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bCs/>
          <w:szCs w:val="20"/>
        </w:rPr>
        <w:t>„</w:t>
      </w:r>
      <w:r>
        <w:rPr>
          <w:b/>
        </w:rPr>
        <w:t>„</w:t>
      </w:r>
      <w:r>
        <w:rPr>
          <w:b/>
        </w:rPr>
        <w:t>VD Hubenov - opatření na převedení KPV10000</w:t>
      </w:r>
      <w:r>
        <w:rPr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4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09-13T07:11:00Z</dcterms:modified>
  <cp:revision>5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