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SEZNAM VÝZNAMNÝCH SLUŽEB 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 xml:space="preserve">dle článku 7. Hodnocení nabídek dokumentace zadávacího řízení 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9</Words>
  <Characters>351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1-09-09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