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9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Hubenov - opatření na převedení KPV10000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652373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45A71-A988-4B99-984D-666F8B3C4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3</Words>
  <Characters>1501</Characters>
  <CharactersWithSpaces>1721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1-09-29T12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