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lba, Třebechovice - Častolovice, těžení nánosů ř.km 0,000-17,200 - výkon činnosti koordinátora BOZP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1-09-24T11:12:00Z</dcterms:modified>
  <cp:revision>22</cp:revision>
  <dc:subject/>
  <dc:title>Krycí list nabídky</dc:title>
</cp:coreProperties>
</file>