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třekov, potápěčské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1 - VD Střekov, potápěčské práce na zahrazení MPK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2 - : VD Střekov, potápěčské práce při zahrazení II. jez. pole z horní vod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3 - VD Střekov, potápěčský průzkum trvale zatopených částí V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10-01T08:24:00Z</dcterms:modified>
  <cp:revision>19</cp:revision>
  <dc:subject/>
  <dc:title>Krycí list nabídky</dc:title>
</cp:coreProperties>
</file>