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edmět veřejné zakázky – specifikace bezpečnostních služeb – objekt MZe ČR, Kotlářská 53, Brno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část zadávací dokumentace definuje předmět plnění veřejné zakázky „Zajištění bezpečnostních služeb v budově Brno a Vyškov“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omto dokumentu ze strany vybraného uchazeč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í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ispozice elektrických a dalších bezpečnostních systémů dislokovaných v recepci hlavního vchodu do objektu zada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zadavatele, chránit životy, zdraví a práva zaměstnanců zadavatele a osob, které se budou v objektu zadavatele oprávněně vyskytovat. Preventivně působit, včas odhalovat a zabraňovat mimořádným událostem (požár, havárie, atd.). Zajišťovat dodržování režimových opatření u všech osob vyskytujících se oprávněně v 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pln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ostřednictvím strážní služby v objektech zadavatele zabezpečovat naplnění požadavků zadavatele na udržení a zlepšení pracovního prostředí zaměstnanců zadav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zadav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 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zadavatele a při pohybu v nich řídili vnitřními předpisy zadavatele, se kterými je zadav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zadav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zadavatele i vůči třetím osobám, se 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zadavatele o vystřídání požádá oprávněného zástupce uchazeče, na základě zjištění nedostatků ve 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objednávky zadavatele posílení fyzické ostrahy v souladu s nezbytnými potřebami zadav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uchazeče (telefonní přístroje, vysílačky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zadav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správy budov (OSB),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zadavateli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0:00-2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3967"/>
        <w:gridCol w:w="3015"/>
      </w:tblGrid>
      <w:tr>
        <w:trPr/>
        <w:tc>
          <w:tcPr>
            <w:tcW w:w="20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9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699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at klíče od místností oprávněným osobá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zvýšenou pozornost zaměřit na režimové zóny a vstupy do objektu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á klíče stanovených částí objektu zadavatele oprávněným osobám, o vydání provádí zázna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před budovou,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8.00 hodin do 6.00 hodin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trestní bezúhonnost, odborné vyučení bez maturity, 3 roky praxe v oblasti poskytování strážní a bezpečnostní služby 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ý zabezpečovacího systému (40% SZIF, NKÚ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 do prostor recepc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 (ve všech poschodí budovy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ěděli a ve svát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 w:asciiTheme="minorHAnsi" w:hAnsiTheme="minorHAnsi"/>
          <w:szCs w:val="20"/>
        </w:rPr>
        <w:t>Recepční/</w:t>
      </w: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Theme="minorHAnsi" w:hAnsiTheme="minorHAns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Recepční/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horké vody pro tope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, WC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 xml:space="preserve">50% SZIF + NKÚ + GFŘ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2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2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1. NP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3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vstupy do budo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jednací oblasti v objektu zadavatele a zabezpečené prostory – vstup do těchto prostorů a zajištění bezpečnostních služeb v těchto prostorech není součástí plnění této veřejné zakázky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4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4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</w:t>
      </w:r>
      <w:bookmarkStart w:id="5" w:name="_GoBack"/>
      <w:bookmarkEnd w:id="5"/>
      <w:r>
        <w:rPr>
          <w:rFonts w:ascii="Calibri" w:hAnsi="Calibri" w:asciiTheme="minorHAnsi" w:hAnsiTheme="minorHAnsi"/>
          <w:szCs w:val="20"/>
        </w:rPr>
        <w:t>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ejich užívaných prostor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recepční/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6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6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7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7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zadavatele jsou oprávněni vyjmenovaní pracovníci zadavatele, zejména vedoucí zaměstnanci a pověření referenti odboru vnitřní správy zadavatele dle článku 12 odst. 12.2.smlouv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zadav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uchazeč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oškolení pracovníků ostrahy na obsluhu EZS, PZTS, EPS zajistí dodavatel minimálně 1x za rok. Proškolení musí být prokazatelné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uchazeč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zadavatele. Schvalovatelem směrnice je zadav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uchazeče, kteří budou zajišťovat ostrahu objektů zadavatele, povedou dokumentaci (služební záznam) každého neobvyklého nebo podezřelého jevu (mimořádné situaci), jež během služby zaznamenají, a 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uchazeče budou nápomocni při dořešení jakéhokoli případu narušení či poškození majetku zadav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ředá uchazeč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vody, topná voda, elektro apod. včetně seznamu umístnění věcných prostředků požární ochrany a umístění lékárničky na recepci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. 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oskytne uchazeč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,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a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29C9D-4BC9-4348-9EE9-DC628A5C2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84</Words>
  <Characters>11708</Characters>
  <CharactersWithSpaces>13665</CharactersWithSpaces>
  <Paragraphs>2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8:00Z</dcterms:created>
  <dc:creator>Tomáš Franek</dc:creator>
  <dc:description/>
  <dc:language>en-US</dc:language>
  <cp:lastModifiedBy>Šimončíková Barbora</cp:lastModifiedBy>
  <cp:lastPrinted>2015-07-03T11:04:00Z</cp:lastPrinted>
  <dcterms:modified xsi:type="dcterms:W3CDTF">2021-10-0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