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tbl>
      <w:tblPr>
        <w:tblW w:w="96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ÁMĚR OPRAVY</w:t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12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D České Kopisty, oprava potrubí DN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705" cy="2999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4916"/>
        <w:gridCol w:w="2277"/>
      </w:tblGrid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technik závodu 3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24. 6. 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/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XXXXXXXXXX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S Ústí nad Labem 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ind w:left="106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ind w:left="106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ind w:left="106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áměr akce mimo jiné obsahuje:</w:t>
      </w:r>
    </w:p>
    <w:p>
      <w:pPr>
        <w:pStyle w:val="TextBodyIndent"/>
        <w:ind w:left="106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10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0"/>
              </w:rPr>
              <w:t>název stavby – tok, náze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D České Kopisty, oprava na potrubí DN300-</w:t>
            </w:r>
          </w:p>
        </w:tc>
      </w:tr>
      <w:tr>
        <w:trPr>
          <w:trHeight w:val="3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ísto, případně ř. km, k.ú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České Kopisty, Labe – 795,66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číslo D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4121</w:t>
            </w:r>
          </w:p>
        </w:tc>
      </w:tr>
      <w:tr>
        <w:trPr>
          <w:trHeight w:val="1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dentifikátor ISY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rFonts w:cs="Arial"/>
                <w:color w:val="000000"/>
                <w:sz w:val="20"/>
                <w:lang w:val="cs-CZ"/>
              </w:rPr>
            </w:pPr>
            <w:r>
              <w:rPr>
                <w:rFonts w:cs="Arial"/>
                <w:color w:val="000000"/>
                <w:sz w:val="20"/>
                <w:lang w:val="cs-CZ"/>
              </w:rPr>
              <w:t>400038878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rFonts w:cs="Arial"/>
          <w:color w:val="000000"/>
          <w:sz w:val="20"/>
        </w:rPr>
        <w:t>Odůvodnění účelnosti veřejné zakázky</w:t>
      </w:r>
      <w:r>
        <w:rPr>
          <w:rFonts w:cs="Arial"/>
          <w:color w:val="000000"/>
          <w:sz w:val="20"/>
          <w:lang w:val="cs-CZ"/>
        </w:rPr>
        <w:t>, které</w:t>
      </w:r>
      <w:r>
        <w:rPr>
          <w:rFonts w:cs="Arial"/>
          <w:color w:val="000000"/>
          <w:sz w:val="20"/>
        </w:rPr>
        <w:t xml:space="preserve"> bude zejména obsahovat:</w:t>
      </w:r>
    </w:p>
    <w:p>
      <w:pPr>
        <w:pStyle w:val="TextBodyIndent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potřeb, které mají být splněním veřejné zakázky naplněny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426" w:hanging="0"/>
        <w:jc w:val="both"/>
        <w:rPr/>
      </w:pPr>
      <w:r>
        <w:rPr>
          <w:rFonts w:cs="Arial" w:ascii="Arial" w:hAnsi="Arial"/>
        </w:rPr>
        <w:t>Při kontrole jezu na vodním díle České Kopisty, bylo zjištěno, poškozené potrubí sloužící k přivedení vody z potrubí DN 300 do levého sektoru. O zjištěné závadě byl zpracován záznam „Zpráva o výskytu poruchy či havárie na vodních dílech“. Toto potrubí je silně poškozeno korozí a v místě odbočení (T kus) z průběžné DN300 do DN 300 vedoucí do levého sektoru. Porubí je prokorodováno a porušením v délce 10 mm dochází k úniku vody do komunikační chodby. V současné době je porušení potrubí zajištěno dřevěným kolíkem. Toto potrubí je nutné okamžitě opravit z důvodu hrozící ho zatopení komunikační chodby. Jedná se cca o 4 m dlouhé potrubí, které se skládá z pěti přírub, vše v průměru DN 300. Součástí opravy je i oprava kompenzace na DN 300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426" w:hanging="0"/>
        <w:jc w:val="both"/>
        <w:rPr/>
      </w:pPr>
      <w:r>
        <w:rPr>
          <w:rFonts w:cs="Arial" w:ascii="Arial" w:hAnsi="Arial"/>
        </w:rPr>
        <w:t>Účelem opravy je uvedení jezu do bezpečného a provozuschopného stavu a eliminace dalších možných škod na jezu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edmětu veřejné zakázky (stávající stav, cíl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>Požadujeme opravit formou výměny - příruby a potrubí DN 300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</w:rPr>
        <w:t>Rozsah oprav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áž a montáž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oprava (výměna) 5x příruby potrub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(výměna) T kus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kompenzace DN 3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těsněn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ční zkoušk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vzájemného vztahu předmětu veřejné zakázky a potřeb zadavatele - popis do jaké míry přispěje realizace veřejné zakázky k naplnění potřeb zadavatele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Opravou části potrubí dojde k odstranění poruchy na potrubí hydrostatického je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ika nerealizace veřejné zakázky, snížení kvality plnění, vynaložení dalších finančních nákladů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nedojde k opravě potrubí, může dojít k uvolnění dřevěné zátky na potrubí a může dojít  k  zaplavení komunikační chodby a odstavení celého vodního díla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variant naplnění potřeb a zdůvodnění zvolené alternativy veřejné zakázky (odůvodnění, proč není možné dosáhnout cíle vlastními silami).</w:t>
      </w:r>
    </w:p>
    <w:p>
      <w:pPr>
        <w:pStyle w:val="Odstavecseseznamem1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rovozně složitou výměnu hlavních částí potrubí jejíž realizace je možná pouze ve spolupráci s odbornou firmou, která má zkušenosti z obdobných oprav.</w:t>
      </w:r>
    </w:p>
    <w:p>
      <w:pPr>
        <w:pStyle w:val="Odstavecseseznamem1"/>
        <w:spacing w:before="120" w:after="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provedení opravy jsou třeba úřední zkoušky na trubky dle ISO EN 9606-1 nejlépe v poloze H-L045, s více vrstvy a pro daný materiál, průměr a tloušťku stěny svařovaných trubek, svářeči musí splňovat základní požadavky směrnice 2014/68/EU (PED), protože trubky jsou, nebo budou pod tlakem, těmito zkouškami (certifikáty) nejsou naši pracovníci vybaveni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splnění veřejné zakázky.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Předpoklad realizace v r. </w:t>
      </w:r>
      <w:r>
        <w:rPr>
          <w:rFonts w:eastAsia="Calibri" w:cs="Arial" w:ascii="Arial" w:hAnsi="Arial"/>
          <w:b/>
          <w:lang w:eastAsia="en-US"/>
        </w:rPr>
        <w:t xml:space="preserve">2022 </w:t>
      </w:r>
    </w:p>
    <w:p>
      <w:pPr>
        <w:pStyle w:val="Odstavecseseznamem1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Odstavecseseznamem1"/>
        <w:ind w:left="0" w:hanging="0"/>
        <w:jc w:val="both"/>
        <w:rPr/>
      </w:pPr>
      <w:r>
        <w:rPr>
          <w:rFonts w:cs="Arial" w:ascii="Arial" w:hAnsi="Arial"/>
        </w:rPr>
        <w:t>Výsledek hodnocení VH majetku dle OS 14/2018 v platném znění,  který se provádí vždy v rámci přípravy vlastního záměru veškerých stavebních akcí oprav nebo rekonstrukcí liniového majetku (úpravy toků).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H majetku dle OS není v tomto případě relevantní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ací je nutné, aby si zhotovitel proměřil stávající příruby.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vržená oprava nevyžaduje urbanistické a architektonické řešení stavby a není potřeba posuzovat tepelně technické vlastnosti stavebních konstrukcí ani odolnost a zabezpečení z hlediska požární a civilní ochrany.</w:t>
      </w:r>
    </w:p>
    <w:p>
      <w:pPr>
        <w:pStyle w:val="TextBodyIndent"/>
        <w:spacing w:lineRule="auto" w:line="288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vržená oprava nevyžaduje napojení na komunikační sítě, kanalizaci a vodovod. Rovněž nebude, v souvislosti se zprovozněním, nutno provést přeložky komunikací, sítí technického vybavení apod. </w:t>
      </w:r>
    </w:p>
    <w:p>
      <w:pPr>
        <w:pStyle w:val="TextBodyIndent"/>
        <w:spacing w:lineRule="auto" w:line="288"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případě potřeby napojení na el. energii si zhotovitel zajistí podružné měření. Vzhledem k tomu, že práce budou probíhat u vodního toku, zajistí zhotovitel veškeré zařízení a pracoviště tak, aby nedošlo k znečištění vody v řece ropnými produkty a jinými škodlivými látkami.</w:t>
      </w:r>
    </w:p>
    <w:p>
      <w:pPr>
        <w:pStyle w:val="TextBodyIndent"/>
        <w:spacing w:lineRule="auto" w:line="288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údaje o výskytu chráněných území (CHKO, NP, NPP, PP, PR, Natura, EVL apod.) event. o chráněných druzích rostlin a živočichů a o jiných způsobech ochrany (kulturní památka, technická památka apod.)</w:t>
      </w:r>
      <w:r>
        <w:rPr>
          <w:color w:val="000000"/>
          <w:sz w:val="20"/>
          <w:lang w:val="cs-CZ"/>
        </w:rPr>
        <w:t>,</w:t>
      </w:r>
    </w:p>
    <w:p>
      <w:pPr>
        <w:pStyle w:val="Default"/>
        <w:spacing w:before="120" w:after="0"/>
        <w:rPr/>
      </w:pPr>
      <w:r>
        <w:rPr>
          <w:color w:val="000000"/>
          <w:sz w:val="20"/>
          <w:szCs w:val="20"/>
        </w:rPr>
        <w:t>Údaje o výskytu chráněných území nejsou v tomto případě relevantní.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v relevantních případech vyjádření, že zamýšlená investice nebo oprava není v rozporu se závazným Plánem dílčích povodí,</w:t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bod se netýká opravy</w:t>
      </w:r>
    </w:p>
    <w:p>
      <w:pPr>
        <w:pStyle w:val="TextBodyIndent"/>
        <w:ind w:left="36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majetkoprávní vztahy:</w:t>
      </w:r>
    </w:p>
    <w:p>
      <w:pPr>
        <w:pStyle w:val="TextBodyIndent"/>
        <w:spacing w:lineRule="auto" w:line="288"/>
        <w:ind w:left="0" w:hanging="0"/>
        <w:rPr>
          <w:rFonts w:cs="Arial"/>
          <w:sz w:val="20"/>
        </w:rPr>
      </w:pPr>
      <w:r>
        <w:rPr>
          <w:sz w:val="20"/>
        </w:rPr>
        <w:t xml:space="preserve">Veškerá práce budou probíhat na </w:t>
      </w:r>
      <w:r>
        <w:rPr>
          <w:sz w:val="20"/>
          <w:lang w:val="cs-CZ"/>
        </w:rPr>
        <w:t xml:space="preserve">majetku a </w:t>
      </w:r>
      <w:r>
        <w:rPr>
          <w:rFonts w:cs="Arial"/>
          <w:sz w:val="20"/>
        </w:rPr>
        <w:t>pozemcích státního podniku, p.p.č 4687/10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(vodní dílo jez). Viz příloha katastrální mapy. </w:t>
      </w:r>
    </w:p>
    <w:p>
      <w:pPr>
        <w:pStyle w:val="TextBodyIndent"/>
        <w:spacing w:lineRule="auto" w:line="288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TextBodyIndent"/>
        <w:ind w:left="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Jedné se o opravu části stávajícího zařízení. Zabezpečení  provozu bude probíhat standardně jako před opravou.  </w:t>
      </w:r>
    </w:p>
    <w:p>
      <w:pPr>
        <w:pStyle w:val="TextBodyIndent"/>
        <w:ind w:left="36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relevantních případech upozornění na nutnost zajištění povolení mimořádné manipulace pro realizaci stavby,</w:t>
      </w:r>
    </w:p>
    <w:p>
      <w:pPr>
        <w:pStyle w:val="TextBodyIndent"/>
        <w:ind w:left="0" w:hanging="0"/>
        <w:rPr/>
      </w:pPr>
      <w:r>
        <w:rPr>
          <w:color w:val="000000"/>
          <w:sz w:val="20"/>
          <w:lang w:val="cs-CZ"/>
        </w:rPr>
        <w:t xml:space="preserve">Pro realizaci nejsou nutné mimořádné manipulace. Realizaci je možné provést pouze při průtoku do 200 m3/s. </w:t>
      </w:r>
      <w:r>
        <w:rPr>
          <w:sz w:val="20"/>
        </w:rPr>
        <w:t>Opravné práce budou probíhat pod dozorem obsluhy jezu a dle jejich pokynů. Termín prací bude předem oznámen provozovateli MVE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ýkresy a schémata určená správcem programu (u akcí, které je možno hradit z prostředků dotačních programů), </w:t>
      </w:r>
    </w:p>
    <w:p>
      <w:pPr>
        <w:pStyle w:val="Default"/>
        <w:spacing w:before="120" w:after="0"/>
        <w:rPr/>
      </w:pPr>
      <w:r>
        <w:rPr>
          <w:color w:val="000000"/>
          <w:sz w:val="20"/>
          <w:szCs w:val="20"/>
        </w:rPr>
        <w:t>Tento bod se netýká tohoto záměru opravy.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,</w:t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ba není dělena na stavební objekty a provozní soubory-.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zhodující projektované parametry ve tvaru (u akcí, které je možno hradit z prostředků dotačních programů) :</w:t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bod se netýká tohoto záměru opravy.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360" w:hanging="0"/>
        <w:jc w:val="both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  <w:t>P</w:t>
      </w:r>
      <w:r>
        <w:rPr>
          <w:b/>
          <w:color w:val="000000"/>
          <w:sz w:val="20"/>
        </w:rPr>
        <w:t>řílohy</w:t>
      </w:r>
      <w:r>
        <w:rPr>
          <w:b/>
          <w:color w:val="000000"/>
          <w:sz w:val="20"/>
          <w:lang w:val="cs-CZ"/>
        </w:rPr>
        <w:t>:</w:t>
      </w:r>
    </w:p>
    <w:p>
      <w:pPr>
        <w:pStyle w:val="TextBodyIndent"/>
        <w:ind w:left="360" w:hanging="0"/>
        <w:jc w:val="both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ce z katastrální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is z katastru nemov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vební ma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éma jezu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rFonts w:cs="Arial"/>
        </w:rPr>
        <w:t>1)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Situace z katastrální mapy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b/>
          <w:sz w:val="36"/>
          <w:szCs w:val="36"/>
        </w:rPr>
        <w:drawing>
          <wp:inline distT="0" distB="0" distL="0" distR="0">
            <wp:extent cx="4975225" cy="7037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rFonts w:cs="Arial"/>
        </w:rPr>
        <w:t>2)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Výpis z katastru nemovitost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36"/>
          <w:szCs w:val="36"/>
        </w:rPr>
        <w:drawing>
          <wp:inline distT="0" distB="0" distL="0" distR="0">
            <wp:extent cx="6028055" cy="7656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5774055" cy="6818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Foto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11930" cy="3007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993515" cy="299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Plavební mapa – situ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84340" cy="462915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494" t="21757" r="10787" b="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"/>
        </w:numPr>
        <w:ind w:left="426" w:hanging="36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Schéma jezu</w:t>
      </w:r>
    </w:p>
    <w:p>
      <w:pPr>
        <w:pStyle w:val="Normal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285115</wp:posOffset>
                </wp:positionV>
                <wp:extent cx="2781300" cy="2381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5pt;margin-top:22.45pt;width:218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2663825</wp:posOffset>
                </wp:positionV>
                <wp:extent cx="203200" cy="3048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5pt;margin-top:209.75pt;width:15.95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object w:dxaOrig="17865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pt;height:342.9pt" filled="f" o:ole="">
            <v:imagedata r:id="rId10" o:title=""/>
          </v:shape>
          <o:OLEObject Type="Embed" ProgID="" ShapeID="ole_rId9" DrawAspect="Content" ObjectID="_2074181987" r:id="rId9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mer opravy (Investicni zamer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1:00Z</dcterms:created>
  <dc:creator>Uživatel systému Windows</dc:creator>
  <dc:description/>
  <cp:keywords/>
  <dc:language>en-US</dc:language>
  <cp:lastModifiedBy>Ing. Roman Chalupa</cp:lastModifiedBy>
  <cp:lastPrinted>2021-06-30T11:36:00Z</cp:lastPrinted>
  <dcterms:modified xsi:type="dcterms:W3CDTF">2021-10-04T13:47:00Z</dcterms:modified>
  <cp:revision>12</cp:revision>
  <dc:subject/>
  <dc:title/>
</cp:coreProperties>
</file>