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D České Kopisty, Obříství, oprava potrubí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10-04T13:4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