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22375819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služby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61273256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601662565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78397209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2492804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 xml:space="preserve">byl výkon činnosti na pozici vedoucího týmu provádějícího zkoušení stavebních materiálů a konstrukcí při realizaci novostavby nebo rekonstrukce stavby nebo při projektové přípravě stavby (novostavba nebo rekonstrukce stavby) </w:t>
            </w:r>
            <w:r>
              <w:rPr>
                <w:rFonts w:cs="Arial"/>
              </w:rPr>
              <w:t>(musí splňovat každá z uvedených služeb)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/>
              <w:t>předmětem služby byl výkon kontrolní činnosti na stavbě (na straně objednatele nebo na straně zhotovitele stavby) nebo konzultační činnosti v rámci projektové přípravy stavby obsahující zkoušení betonu nebo návrh betonové směsi, kdy stavbou je pro účely hodnotící reference novostavba nebo rekonstrukce stavby vodního díla dle § 55 odst. 1 zákona č. 254/2001 Sb., o vodách a o změně některých zákonů, ve znění pozdějších předpisů (dále jen „vodní zákon“) nebo stavby mostní konstrukce případně další inženýrské stavby</w:t>
            </w:r>
            <w:r>
              <w:rPr>
                <w:rFonts w:cs="Arial"/>
              </w:rPr>
              <w:t xml:space="preserve"> (musí splňovat každá z uvedených služeb)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Arial"/>
              </w:rPr>
              <w:t xml:space="preserve">služba byla vykonávána na stavbě </w:t>
            </w:r>
            <w:r>
              <w:rPr>
                <w:rStyle w:val="TextnormlnChar"/>
              </w:rPr>
              <w:t>o min. finančním objemu 500 mil. Kč bez DPH (musí splňovat každá z uvedených služeb)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47051002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72363477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  <w:r>
              <w:rPr>
                <w:rStyle w:val="TextnormlnChar"/>
                <w:b/>
                <w:bCs/>
              </w:rPr>
              <w:t>(</w:t>
            </w:r>
            <w:r>
              <w:rPr>
                <w:rStyle w:val="TextnormlnChar"/>
                <w:b/>
                <w:bCs/>
                <w:szCs w:val="20"/>
              </w:rPr>
              <w:t>dle smlouvy o dílo nebo dle předpokládaných nákladů u služby v rámci projektové přípravy)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63446317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23871123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93733394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a)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VD Orlík – zabezpečení VD před účinky velkých vod: dohled nad prováděním železobetonových konstrukcí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character" w:styleId="TextnormlnChar" w:customStyle="1">
    <w:name w:val="Text normální Char"/>
    <w:link w:val="Textnormln"/>
    <w:qFormat/>
    <w:rsid w:val="007b0327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paragraph" w:styleId="ListParagraph">
    <w:name w:val="List Paragraph"/>
    <w:basedOn w:val="Normal"/>
    <w:uiPriority w:val="99"/>
    <w:qFormat/>
    <w:rsid w:val="007b0327"/>
    <w:pPr>
      <w:spacing w:before="0" w:after="120"/>
      <w:ind w:left="720" w:hanging="0"/>
      <w:contextualSpacing/>
    </w:pPr>
    <w:rPr/>
  </w:style>
  <w:style w:type="paragraph" w:styleId="Textnormln" w:customStyle="1">
    <w:name w:val="Text normální"/>
    <w:link w:val="TextnormlnChar"/>
    <w:qFormat/>
    <w:rsid w:val="007b0327"/>
    <w:pPr>
      <w:widowControl/>
      <w:bidi w:val="0"/>
      <w:spacing w:lineRule="auto" w:line="240" w:before="0" w:after="0"/>
      <w:ind w:left="851" w:hanging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16B29F05115940F79EFEEB81DDD98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5B7BC-6531-4CA3-B5F2-F428FEEA36C5}"/>
      </w:docPartPr>
      <w:docPartBody>
        <w:p w:rsidR="00403A3F" w:rsidRDefault="00E9019B" w:rsidP="00E9019B">
          <w:pPr>
            <w:pStyle w:val="16B29F05115940F79EFEEB81DDD982D0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4D8923B2C640978D0C4BF957FBD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8F734-3C4A-4D68-B8BF-252495644250}"/>
      </w:docPartPr>
      <w:docPartBody>
        <w:p w:rsidR="00121C7A" w:rsidRDefault="00E6649D" w:rsidP="00E6649D">
          <w:pPr>
            <w:pStyle w:val="5D4D8923B2C640978D0C4BF957FBD26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DA801DAAD9481597281309EE1C4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BB44F-CB07-4C3E-8675-00CFA4BCF1BD}"/>
      </w:docPartPr>
      <w:docPartBody>
        <w:p w:rsidR="00000000" w:rsidRDefault="00524BBC" w:rsidP="00524BBC">
          <w:pPr>
            <w:pStyle w:val="90DA801DAAD9481597281309EE1C42E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21C7A"/>
    <w:rsid w:val="00187171"/>
    <w:rsid w:val="001C186E"/>
    <w:rsid w:val="003564A4"/>
    <w:rsid w:val="00383064"/>
    <w:rsid w:val="00403A3F"/>
    <w:rsid w:val="00416A3B"/>
    <w:rsid w:val="004433FE"/>
    <w:rsid w:val="00496219"/>
    <w:rsid w:val="00524BBC"/>
    <w:rsid w:val="005E3184"/>
    <w:rsid w:val="008F6685"/>
    <w:rsid w:val="009D4D0B"/>
    <w:rsid w:val="00B91695"/>
    <w:rsid w:val="00BC73D9"/>
    <w:rsid w:val="00CE433D"/>
    <w:rsid w:val="00E6649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24BBC"/>
    <w:rPr>
      <w:rFonts w:ascii="Arial" w:hAnsi="Arial"/>
      <w:color w:val="auto"/>
      <w:sz w:val="20"/>
    </w:rPr>
  </w:style>
  <w:style w:type="paragraph" w:customStyle="1" w:styleId="90DA801DAAD9481597281309EE1C42EB">
    <w:name w:val="90DA801DAAD9481597281309EE1C42EB"/>
    <w:rsid w:val="00524BBC"/>
    <w:pPr>
      <w:spacing w:after="160" w:line="259" w:lineRule="auto"/>
    </w:p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D4D8923B2C640978D0C4BF957FBD264">
    <w:name w:val="5D4D8923B2C640978D0C4BF957FBD264"/>
    <w:rsid w:val="00E6649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882606-A3CF-4CAC-831B-2CE4F8E77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3509A5-0F64-4221-8937-F8F240BEBA7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25</Words>
  <Characters>1919</Characters>
  <CharactersWithSpaces>224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1-09-22T1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