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Cs w:val="24"/>
          <w:lang w:val="cs-CZ"/>
        </w:rPr>
        <w:t xml:space="preserve">Provedení auditu za kalendářní roky 2022, 2023 a 2024 pro Povodí </w:t>
      </w:r>
    </w:p>
    <w:p>
      <w:pPr>
        <w:pStyle w:val="Export0"/>
        <w:ind w:left="708" w:firstLine="708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Ohře, státní podni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3"/>
        <w:gridCol w:w="5420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, resp. místo podnikání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27950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Export0Char" w:customStyle="1">
    <w:name w:val="Export 0 Char"/>
    <w:link w:val="Export0"/>
    <w:qFormat/>
    <w:locked/>
    <w:rsid w:val="00656b08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link w:val="Export0Char"/>
    <w:qFormat/>
    <w:rsid w:val="00656b08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RMiskovska</dc:creator>
  <dc:description/>
  <dc:language>en-US</dc:language>
  <cp:lastModifiedBy>Šulcová Martina</cp:lastModifiedBy>
  <dcterms:modified xsi:type="dcterms:W3CDTF">2021-09-27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