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-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 v katastrálních územích Lupenice  a Tutlek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ová značka: 2VZ40539/2011-13074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iráskova 1320, 516 0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/evidenční číslo VZ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ou Ruffe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evřené zadávací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omplexní pozemkové úpravy v katastrálních územích Lupenice a Tutleky</w:t>
            </w:r>
          </w:p>
        </w:tc>
      </w:tr>
    </w:tbl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B) -  Komplexní pozemkové úpravy v katastrálním území Tutleky a části k.ú. Slemeno u Rychnova nad Kněžnou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Rychnov nad Kněžno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Rychnov nad Kněžno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320, 516 01 Rychnov nad Kněžno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4 549 560/ 494 549 5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Rychnov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Alena Rufferová, ředitelka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Kád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4 549 5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.Kad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lší uchazeč, podává – li nabídku více uchazečů společně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</w:t>
            </w:r>
            <w:r>
              <w:rPr>
                <w:rFonts w:cs="Arial" w:ascii="Arial" w:hAnsi="Arial"/>
                <w:sz w:val="20"/>
                <w:szCs w:val="20"/>
              </w:rPr>
              <w:t xml:space="preserve">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 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Počet kalendářních dnů od písemné výzvy objednatele po nabytí právní moci rozhodnutí o schválení návrhu do odevzdání mapového díla včetně DKM, SPI a veškeré geodetické dokumentace objednateli a katastrálnímu úřadu:</w:t>
        <w:tab/>
      </w:r>
    </w:p>
    <w:p>
      <w:pPr>
        <w:pStyle w:val="Normal"/>
        <w:tabs>
          <w:tab w:val="clear" w:pos="708"/>
          <w:tab w:val="left" w:pos="2790" w:leader="none"/>
        </w:tabs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 xml:space="preserve">Seznam osob, s jejichž pomocí uchazeč předpokládá realizaci zakázky 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021" w:gutter="0" w:header="53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28:00Z</dcterms:created>
  <dc:creator>Marie Sklenářová</dc:creator>
  <dc:description/>
  <cp:keywords/>
  <dc:language>en-US</dc:language>
  <cp:lastModifiedBy>Zdeňka Hloušková</cp:lastModifiedBy>
  <cp:lastPrinted>2007-05-31T17:25:00Z</cp:lastPrinted>
  <dcterms:modified xsi:type="dcterms:W3CDTF">2012-01-12T12:56:00Z</dcterms:modified>
  <cp:revision>10</cp:revision>
  <dc:subject/>
  <dc:title> </dc:title>
</cp:coreProperties>
</file>