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Plynový chromatograf s hmotnostním detektorem a detektorem µECD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a)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b)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c)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/>
      </w:pPr>
      <w:r>
        <w:rPr>
          <w:rFonts w:cs="Arial" w:ascii="Arial" w:hAnsi="Arial"/>
          <w:sz w:val="20"/>
        </w:rPr>
        <w:t>d)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/>
      </w:pPr>
      <w:r>
        <w:rPr>
          <w:rFonts w:cs="Arial" w:ascii="Arial" w:hAnsi="Arial"/>
          <w:sz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ind w:left="426" w:hanging="284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ind w:left="426" w:hanging="284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  <w:tab/>
        <w:t xml:space="preserve">výpis z obchodního rejstříku nebo jiné obdobné evidence, pokud jiný právní předpis zápis do takové evidence vyžaduje, ne starší než 3 měsíce přede dnem zahájení zadávacího řízení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>doložit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za poslední 3 roky před zahájením zadávacího řízení, </w:t>
      </w:r>
      <w:r>
        <w:rPr>
          <w:rFonts w:cs="Arial" w:ascii="Arial" w:hAnsi="Arial"/>
          <w:sz w:val="20"/>
          <w:szCs w:val="20"/>
        </w:rPr>
        <w:t>a to včetně uvedení ceny a doby jejich poskytnutí a identifikace objednatele, podepsaného osobou oprávněnou jednat jménem účastník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right="-7" w:hanging="284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dodavatel musí být schopen doložit, že dodal minimálně 2 různým dodavatelům chromatografy nebo laboratorní přístroje obdobného charakteru a součástí zakázek byla i instalace a záruční servis, v min. finanční hodnotě každé zakázky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1.000.000 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right="-7" w:hanging="28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klad prokazující shodu požadovaného přístroje s technickou normou ČSN EN 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Řídká Helena</cp:lastModifiedBy>
  <cp:lastPrinted>2018-05-02T07:18:00Z</cp:lastPrinted>
  <dcterms:modified xsi:type="dcterms:W3CDTF">2021-09-17T06:33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