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Plynový chromatograf s hmotnostním detektorem a detektorem µECD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ve zjednodušeném podlimitní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709" w:top="126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č. 4 Seznam poddodavatelů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Řídká Helena</cp:lastModifiedBy>
  <cp:lastPrinted>2018-05-02T07:15:00Z</cp:lastPrinted>
  <dcterms:modified xsi:type="dcterms:W3CDTF">2021-09-17T06:32:00Z</dcterms:modified>
  <cp:revision>28</cp:revision>
  <dc:subject/>
  <dc:title>Krycí list nabídky</dc:title>
</cp:coreProperties>
</file>