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metry GC/MS systému využitelné se stávajícím MassHunterem a autosampler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chnická specifikac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troj GC/MSD typu jednoduchý kvadrupól osazený dvěma inlety s uspořádáním split/splitless, z nichž jeden má funkci teplotního gradientu v průběhu metody a detektorem elektronového záchytu (ECD). Přístroj bude kompatibilní se stávajícím autosamplerem Agilent 7693 a stávajícím analytickým softwarem MasHunter 10.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romatografické charakteristiky systé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oukanálový systém osazený dvěma inlety s uspořádáním split/splitless, z nichž jeden má funkci teplotního gradientu v průběhu metody a detektorem elektronového záchytu (ECD) a hmotnostním detektorem typu jednoduchý kvadrup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perační teplota termostatu (pece) v rozsahu +4 °C nad okolní teplotu až max. 450°C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nastavení 20 teplotních ramp a 21 prodle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chlazení z teploty 450°C na 50°C max. 210 sec (okolní teplota 22°C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řesnost nastavení tlaku 0,001 psi v rozsahu 0,000 – 99,999 ps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utomatický systém kontroly životnosti vstupního in-line filtru pro zabezpečení stálé kvality nosného plyn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>Možnost zpětného proplachu kolony pomocí zařízení se samostatným elektronickým modulem řídícím tok nosného plynu (nezávislým na toku nosného plynu z nástřikového port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>LCD displej umožňující tyto funkce/obsahující tyto databáz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žnost vzdáleného připojení přes chytrý telefon, webový prohlížeč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živatelem nebo automaticky spouštěné diagnostické tes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stém automatického upozornění uživatele na včasnou výměnu opotřebených dí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agnostiku nejčastějších problémů a databázi návodů běžné údržby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chnická specifikace hmotnostního detektor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nizační techniky: elektronová ionizace EI s možností rozšíření o PCI/N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teplota inertního iontového zdroje až do 350 °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ém duálních vláken na EI zdro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řívaný monolitický kvadrupól s provozní teplotou až 200 °C pro zajištění průběžného čištění bez použit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Hmotnostní rozsah 2 – 1050 m/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tekční limit přístroje &lt; 10 fg oktafluornaftalenu: statisticky výpočet z ploch píku 8 sekvenčních nástřiků 1 μL, 100 fg/μL OFN (m/z 272) s jistotou 99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upgrade na citlivější detektor (IDL &lt; 1.5 fg oktafluornaftalenu) výměnou iontovéh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enovací rychlost 20 000 amu/se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rozšíření o rychlé automatické čištění iontového zdroje bez nutností manuálních operací/klasického mechanického čištění a jakékoliv manipulace s iontovým zdrojem (např. přídavek H2 nebo jiného čistícího plynu a další) a to během nebo mim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ér výstupního vakua z hmotnostního detekt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střik Split/Splitles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lně elektronicky kontrolovatelný průtok nosného plynu EP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Vhodný pro kolony o průměru 50 - 530 u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lektronicky ovládaný oplach septa pro eliminaci ghost pík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vozní teplota do 400 </w:t>
      </w:r>
      <w:r>
        <w:rPr>
          <w:rFonts w:cs="Calibri" w:ascii="Calibri" w:hAnsi="Calibri"/>
        </w:rPr>
        <w:t>°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ychlá výměna linerů bez nutnosti použití nástrojů/klíčů (systém turn-top nebo obdobný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řik Split/Splitless s programovatelným gradientem teplo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perační teplota od +10 °C nad okolní teplotu až do 450 °C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třikové módy: nástřik za studena nebo za tepla, pulzní Split</w:t>
      </w:r>
      <w:r>
        <w:rPr>
          <w:rFonts w:cs="Calibri" w:ascii="Calibri" w:hAnsi="Calibri"/>
          <w:lang w:val="en-US"/>
        </w:rPr>
        <w:t>/splitless, odfouk</w:t>
      </w:r>
      <w:r>
        <w:rPr>
          <w:rFonts w:cs="Calibri" w:ascii="Calibri" w:hAnsi="Calibri"/>
        </w:rPr>
        <w:t>ávání rozpouště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ktor ECD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kční limit &lt;3,8 fg/ml lindanu (gama izomer hexachlorcyklohexanu)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okálně lineární dynamický rozsah min. 5x10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(měřeno na lindan)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chlost sběru dat až do 50 Hz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aximální provozní teplota 400 °C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matický dávkovač pro nástřik kapalných vzork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bude dodán, přístroj bude kompatibilní se stávajícím autosamplerem Agilent 769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á specifikace řidícího a vyhodnocovacího S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ebude dodán, přístroj bude kompatibilní se stávajícím PC, software MassHunter 10.0 a knihovnou spekter NI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žadavk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ční doba min 24 měsíc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 2 dny aplikačního školení a převod stávajících metod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latné aktualizace ovládacího SW po dobu 10 ti let (přechod na nové verze OS Windows)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4:00Z</dcterms:created>
  <dc:creator>Gribkova</dc:creator>
  <dc:description/>
  <cp:keywords/>
  <dc:language>en-US</dc:language>
  <cp:lastModifiedBy>Řídká Helena</cp:lastModifiedBy>
  <cp:lastPrinted>2011-12-30T09:06:00Z</cp:lastPrinted>
  <dcterms:modified xsi:type="dcterms:W3CDTF">2021-10-06T14:05:00Z</dcterms:modified>
  <cp:revision>4</cp:revision>
  <dc:subject/>
  <dc:title>Technická specifikace</dc:title>
</cp:coreProperties>
</file>