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ředmět veřejné zakázky – specifikace bezpečnostních služeb – objekt MZe ČR, Palánek 250/1, Vyškov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ato část zadávací dokumentace definuje předmět plnění veřejné zakázky „Zajištění bezpečnostních služeb v budově Brno a Vyškov“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edodržením kteréhokoliv ustanovení, respektive podmínek a požadavků, obsaženého v tomto dokumentu ze strany vybraného uchazeče, bude považováno za porušení smlouvy na plnění veřejné zakázky, a to se všemi důsledky s tím souvisejícími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Osnova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Cíl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pis činností</w:t>
      </w:r>
    </w:p>
    <w:p>
      <w:pPr>
        <w:pStyle w:val="ListParagraph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2.1 dodavatel služeb v rámci předmětu veřejné zakázky plní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adavky na pracovníky dodavatel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tanovení směn a jejich funkční obsazení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adavky na pracovníky dodavatel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echnické vybavení strážných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okumentace vedená na stanovištích ostrahy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chůzková činnost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3.6 dispozice elektrických a dalších bezpečnostních systémů dislokovaných v recepci hlavního vchodu do objektu zadavatel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ult centralizované ochrany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trolní činnost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statní součásti a podmínky služby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Cíl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Chránit majetek a práva zadavatele, chránit životy, zdraví a práva zaměstnanců zadavatele a osob, které se budou v objektu zadavatele oprávněně vyskytovat. Preventivně působit, včas odhalovat a zabraňovat mimořádným událostem (požár, havárie atd.). Zajišťovat dodržování režimových opatření u všech osob vyskytujících se oprávněně v objektu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opis činností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Fyzická ostraha objektu bude zajišťována ostrahou za zadavatelem stanovených podmínek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2.1 Dodavatel služeb v rámci předmětu veřejné zakázky plní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udržovat a rozvíjet ochranu zdraví osob a majetku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třednictvím strážní služby v objektech zadavatele zabezpečovat naplnění požadavků zadavatele na udržení a zlepšení pracovního prostředí zaměstnanců zadavatel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žívat pracovníky splňující potřebné kvalifikační předpoklady pro výkon příslušné činnosti minimálně v rozsahu a úrovni stanovené právními i oborovými předpisy a v jejich mezích, i vnitřními předpisy a příkazy zadavatele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ádět výkony činnosti na dohodnutém místě a v dohodnutém čase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vybavení svých pracovníků odpovídajícími pracovními a ochrannými pomůckami v souladu s platnými předpisy a jednotným pracovním oděvem vhodným pro danou činnost a prostředí, označeným jmenovkou se jménem a logem společnosti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e jeho pracovníci při vstupu do objektů zadavatele a při pohybu v nich řídili vnitřními předpisy zadavatele, se kterými je zadavatel seznámil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i jeho pracovníci při provádění činností počínali maximálně hospodárně a v nejvyšší možné míře chránili zájmy zadavatele,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lušné vystupování jeho pracovníků vůči zaměstnancům zadavatele i vůči třetím osobám, se kterými budou pracovníci uchazeče přicházet při své činnosti do styku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třídání výkonných pracovníků do 2 hodin v případě, že určený odpovědný pracovník zadavatele o vystřídání požádá oprávněného zástupce uchazeče, na základě zjištění nedostatků ve výkonu služby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na základě objednávky zadavatele posílení fyzické ostrahy v souladu s nezbytnými potřebami zadavatele na základě aktuální bezpečnostní situac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svým pracovníkům dostatečnou vybavenost mobilními komunikačními prostředky k nutnému pokrytí a dosahu mezi zaměstnanci uchazeče (telefonní přístroje, vysílačky)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ozorňovat zadavatele na potenciální rizika vzniku škod na základě zjištěných nedostatků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okamžitou informovanost pověřených pracovníků zadavatele v případech vzniku mimořádných událostí,</w:t>
      </w:r>
    </w:p>
    <w:p>
      <w:pPr>
        <w:pStyle w:val="Default"/>
        <w:numPr>
          <w:ilvl w:val="0"/>
          <w:numId w:val="4"/>
        </w:numPr>
        <w:jc w:val="both"/>
        <w:rPr>
          <w:szCs w:val="20"/>
        </w:rPr>
      </w:pPr>
      <w:r>
        <w:rPr>
          <w:sz w:val="20"/>
          <w:szCs w:val="20"/>
        </w:rPr>
        <w:t>zpracovávat „Protokol o mimořádné události“, v případě jejího vzniku a zajišťovat do 24 hodin jeho předání určenému pověřenému pracovníku oddělení správy budov (OSB), jako podklad k dalšímu šetření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zadavateli předat kontaktní údaje odpovědných osob dodavatele, určených k řešení záležitostí výkonu předmětné služby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ožadavky na pracovníky dodavatele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1 Stanovení směn a jejich funkční obsazení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tbl>
      <w:tblPr>
        <w:tblStyle w:val="Mkatabulky"/>
        <w:tblW w:w="2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1343"/>
        <w:gridCol w:w="701"/>
      </w:tblGrid>
      <w:tr>
        <w:trPr/>
        <w:tc>
          <w:tcPr>
            <w:tcW w:w="71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Doba</w:t>
            </w:r>
          </w:p>
        </w:tc>
        <w:tc>
          <w:tcPr>
            <w:tcW w:w="13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Funkce</w:t>
            </w:r>
          </w:p>
        </w:tc>
        <w:tc>
          <w:tcPr>
            <w:tcW w:w="70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Počet</w:t>
            </w:r>
          </w:p>
        </w:tc>
      </w:tr>
      <w:tr>
        <w:trPr>
          <w:trHeight w:val="412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Po-P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05:00-19: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Recepční/Strážný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ab/>
      </w:r>
    </w:p>
    <w:p>
      <w:pPr>
        <w:pStyle w:val="Normal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2 Požadavky na pracovníky dodavatele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8"/>
        <w:gridCol w:w="3967"/>
        <w:gridCol w:w="3015"/>
      </w:tblGrid>
      <w:tr>
        <w:trPr/>
        <w:tc>
          <w:tcPr>
            <w:tcW w:w="207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Funkce</w:t>
            </w:r>
          </w:p>
        </w:tc>
        <w:tc>
          <w:tcPr>
            <w:tcW w:w="39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Náplň činnosti</w:t>
            </w:r>
          </w:p>
        </w:tc>
        <w:tc>
          <w:tcPr>
            <w:tcW w:w="30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Požadovaná kvalifikace</w:t>
            </w:r>
          </w:p>
        </w:tc>
      </w:tr>
      <w:tr>
        <w:trPr>
          <w:trHeight w:val="991" w:hRule="atLeast"/>
        </w:trPr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Recepční/Strážný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místo výkonu služby: recepce v 1. NP budovy zadav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kontrolovat oprávněnost vstupu osob do 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sledovat monitory kamerového systém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vydávat klíče od místností oprávněným osobám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předcházet a snažit se zabránit vzniku MU, provádět nezbytné kroky k minimalizaci následků MU (včetně havárií, či poruch výtahů – zajištění vyproštění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vést denní záznamy v knize ostrahy o průběhu služby a vést další definovanou dokumentac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provádět obchůzky v mimopracovní době uvnitř i vně objektu dle požadavků zadavatele v nepravidelných intervalech minimálně každé čtyři hodin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zvýšenou pozornost zaměřit na režimové zóny a vstupy do objektu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zjištěné odchylky od normálního stavu zapsat do knihy ostrah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vydává klíče stanovených částí objektu zadavatele oprávněným osobám, o vydání provádí záznam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sleduje kamerový systé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monitoruje elektrické protipožárního zařízení (EPS) a elektrický zabezpečovací systém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trike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adekvátně reaguje na poplachové stavy EPS a PZTS –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trike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kontroluje a ovlivňuje situaci na parkovišti zadavatele  před budovou,  dle potřeby ovládá závor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uzavírá hlavní vstupní dveře na dobu od 19.00 hodin do 5.00 hodin,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trestní bezúhonnost, odborné vyučení bez maturity, 3 roky praxe v oblasti poskytování strážní a bezpečnostní služby  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3 Technické vybavení strážných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Zajistí dodavatel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vítilna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mobilní telefon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branný spra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Zajistí zadavatel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amerový on-line přeno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cová signalizace elektrické požární signaliza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cová signalizace elektrický zabezpečovací systém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munikační a spojovací prostředky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 xml:space="preserve">Služba v objektu zadavatele je vykonávána ve společenském stejnokroji dodavatele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 xml:space="preserve">Služba je vykonávaná beze zbraně.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4 Dokumentace vedená na stanovištích ostrahy objektu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odavatel povede povinnou provozní evidenci a dokumentaci, včetně další dokumentace v rozsahu a formě stanovené zadavatelem a v souladu s příslušnými právními předpisy, technickými normami a předpisy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Hlavní vchod – recepce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směrnice pro výkon fyzické ostrahy, 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lán služeb na měsíc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niha ostrahy s evidencí mimořádných událost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kniha klíčů a schránek ve zvláštním režimu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niha evidence výdeje a příjmu klíčů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evidenční systém návštěv „VRÁTNICE“, v sobotu, neděli, a ve svátky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eznam odpovědných osob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lánek areálu s vyznačením trasy obchůzk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ární evakuační plán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řád ohlašovny požárů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lánek s nákresem hlavních uzávěrů vody, plynu a elektřin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>pokyny pro ostrahu při střežení zabezpečených objektů a ovládání systému elektrické zabezpečovací signalizace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5 Pochůzková činnost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Frekvence obchůzek musí být v mimopracovní dobu minimálně každé čtyři hodiny. První obchůzka musí být provedena ihned po ukončení pravidelné pracovní doby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Obchůzky jsou prováděny nepravidelně tak, aby nebylo předem zřejmé, kdy bude následovat pochůzka další. </w:t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Strážný provádí obchůzku po zadavatelem stanovené trase a ve vyznačených prostorech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Strážný při pochůzce kontroluje zejména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signalizaci stavu zabezpečených a jednacích oblastí v objektu zadavatele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szCs w:val="20"/>
        </w:rPr>
        <w:t>neporušenost opláštění budovy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szCs w:val="20"/>
        </w:rPr>
        <w:t>uzavřenost oken a dveř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únik vody a plyn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znik požár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arkující vozidla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neporušenost hasicích přístrojů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ýskyt technických závad (umyvadla WC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hyb nepovolaných osob v objektu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 xml:space="preserve">3.6 Dispozice elektrických a dalších bezpečnostních systémů dislokovaných v recepci hlavního vchodu do objektu zadavatele: </w:t>
      </w:r>
      <w:r>
        <w:rPr>
          <w:rFonts w:ascii="Calibri" w:hAnsi="Calibri" w:asciiTheme="minorHAnsi" w:hAnsiTheme="minorHAnsi"/>
          <w:b/>
          <w:i/>
          <w:szCs w:val="20"/>
          <w:u w:val="single"/>
        </w:rPr>
        <w:t>50% GFŘ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  <w:bookmarkStart w:id="0" w:name="_Toc373148346"/>
      <w:bookmarkStart w:id="1" w:name="_Toc373148346"/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2" w:name="_Toc373148346"/>
      <w:r>
        <w:rPr>
          <w:rFonts w:ascii="Calibri" w:hAnsi="Calibri" w:asciiTheme="minorHAnsi" w:hAnsiTheme="minorHAnsi"/>
          <w:i/>
          <w:szCs w:val="20"/>
        </w:rPr>
        <w:t>Elektrický protipožární systém (EPS)</w:t>
      </w:r>
      <w:bookmarkEnd w:id="2"/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pravidelně monitoruje EPS, jehož koncové vyvedení je k dispozici v recepci hlavního vchodu budovy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reaguje na poplachové stavy vyhlášené EP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vzniku poplachu, recepční/strážný v denní době telefonicky informuje odpovědnou osobu daného prostoru a prověří, zda se jedná o planý poplach nebo zda v prostoru vypukl požár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planého poplachu provede úkony k obnovení funkce EP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kud v objektu vypukne požár, recepční/strážný postupuje podle požární poplachové směrnic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3" w:name="_Toc373148347"/>
      <w:r>
        <w:rPr>
          <w:rFonts w:ascii="Calibri" w:hAnsi="Calibri" w:asciiTheme="minorHAnsi" w:hAnsiTheme="minorHAnsi"/>
          <w:i/>
          <w:szCs w:val="20"/>
        </w:rPr>
        <w:t>Poplachový zabezpečovací a tísňový systém (PZTS)</w:t>
      </w:r>
      <w:bookmarkEnd w:id="3"/>
      <w:r>
        <w:rPr>
          <w:rFonts w:ascii="Calibri" w:hAnsi="Calibri" w:asciiTheme="minorHAnsi" w:hAnsiTheme="minorHAnsi"/>
          <w:i/>
          <w:szCs w:val="20"/>
        </w:rPr>
        <w:t xml:space="preserve"> – elektrické zabezpečovací zařízení (EZS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objektu zadavatele jsou instalovány PZTS – EZ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monitoruje systémy PZTS – EZS a reaguje na poplachové sta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racovní době ihned telefonicky informuje odpovědnou osobu a ve spolupráci s ní dále postupuje, v mimopracovní době provádí fyzickou kontrolu střež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>na tento systém jsou napojeny vstupy do budo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>na tento systém jsou napojeny jednací oblasti v objektu zadavatele a zabezpečené prostory – vstup do těcht</w:t>
      </w:r>
      <w:bookmarkStart w:id="4" w:name="_GoBack"/>
      <w:bookmarkEnd w:id="4"/>
      <w:r>
        <w:rPr>
          <w:rFonts w:ascii="Calibri" w:hAnsi="Calibri" w:asciiTheme="minorHAnsi" w:hAnsiTheme="minorHAnsi"/>
          <w:szCs w:val="20"/>
        </w:rPr>
        <w:t>o prostorů a zajištění bezpečnostních služeb v těchto prostorech není součástí plnění této veřejné zakázky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5" w:name="_Toc373148349"/>
      <w:r>
        <w:rPr>
          <w:rFonts w:ascii="Calibri" w:hAnsi="Calibri" w:asciiTheme="minorHAnsi" w:hAnsiTheme="minorHAnsi"/>
          <w:i/>
          <w:szCs w:val="20"/>
        </w:rPr>
        <w:t>Klíč</w:t>
      </w:r>
      <w:bookmarkEnd w:id="5"/>
      <w:r>
        <w:rPr>
          <w:rFonts w:ascii="Calibri" w:hAnsi="Calibri" w:asciiTheme="minorHAnsi" w:hAnsiTheme="minorHAnsi"/>
          <w:i/>
          <w:szCs w:val="20"/>
        </w:rPr>
        <w:t xml:space="preserve">ový systém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a recepci v hlavním vchodu do objektu zadavatele jsou umístěny náhradní klíče od vybraných prostor objektu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líče jsou vydávány pouze oprávněným zaměstnancům zadavatele a příp. zodpovědným uživatelům objektu (týká se klíčů do jejich užívaných prostor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aždý výdej musí být zaznamenán do knihy výdeje klíčů a podepsán zaměstnancem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rácení klíče zaměstnancem zadavatele recepční/strážný odepíše v knize výdeje klíčů a připojí svůj podpi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na recepci v hlavním vchodu do objektu zadavatele jsou uloženy klíče od zabezpečených oblastí spolu s generálním klíčem. Tyto klíče jsou v zapečetěných obálkách nebo schránkách. Recepční/strážný tyto klíče použije pouze v případě vyhlášení poplachu PZTS – EZS, nebo EPS k prověření stavu narušení oblast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použití těchto klíčů nebo samostatného generálního klíče k prověření poplachového stavu musí strážný ihned informovat odpovědného zaměstnance zadavatele a vše zaznamenat do knihy služeb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6" w:name="_Toc373148350"/>
      <w:r>
        <w:rPr>
          <w:rFonts w:ascii="Calibri" w:hAnsi="Calibri" w:asciiTheme="minorHAnsi" w:hAnsiTheme="minorHAnsi"/>
          <w:i/>
          <w:szCs w:val="20"/>
        </w:rPr>
        <w:t>CCTV</w:t>
      </w:r>
      <w:bookmarkEnd w:id="6"/>
      <w:r>
        <w:rPr>
          <w:rFonts w:ascii="Calibri" w:hAnsi="Calibri" w:asciiTheme="minorHAnsi" w:hAnsiTheme="minorHAnsi"/>
          <w:i/>
          <w:szCs w:val="20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k výkonu strážní služby využívá kamerový systém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monitoruje definované prostory a reaguje na jakékoliv nestandardní situace, které mohou vést k ohrožení života, zdraví nebo majetku vně i uvnitř objektu zadavatel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Theme="minorHAnsi" w:hAnsiTheme="minorHAnsi" w:ascii="Calibri" w:hAnsi="Calibri"/>
          <w:b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 w:asciiTheme="minorHAnsi" w:hAnsiTheme="minorHAnsi"/>
          <w:b/>
          <w:b/>
          <w:szCs w:val="20"/>
          <w:u w:val="single"/>
          <w:lang w:eastAsia="en-US"/>
        </w:rPr>
      </w:pPr>
      <w:r>
        <w:rPr>
          <w:rFonts w:eastAsia="Calibri" w:cs="Times New Roman" w:ascii="Calibri" w:hAnsi="Calibri"/>
          <w:b/>
          <w:szCs w:val="20"/>
          <w:u w:val="single"/>
          <w:lang w:eastAsia="en-US"/>
        </w:rPr>
      </w:r>
      <w:r>
        <w:br w:type="page"/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ult centralizované ochrany (PCO)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bezpečnostní systémy konkrétní zabezpečené, či jednací oblasti v objektu zadavatele, požaduje zadavatel připojit k pultu centralizované ochran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blasti zapojené na pult centralizované ochrany dodavatele se mohou v průběhu plnění měnit, a to dle potřeb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ult centralizované ochrany nemusí výlučně vlastnit uchazeč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ult centralizované ochrany obsluhují kvalifikovaní zaměstnanci v HPP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zadavatel si vyhrazuje právo požádat o prezentaci v místě dislokace pultu centralizované ochrany uchazeče, který ji ve smluveném termínu umožn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v případě vzniku poplachu v zabezpečené, či jednací oblasti v objektu zadavatele, který detekuje pracovník pultu centralizované ochrany, tento nejprve telefonicky konzultuje s fyzickou ostrahou objektu zadavatele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 vyhodnocení situace může pracovník PCO vyslat zásahové vozidlo s osádkou dodavatele k provedení zásahu v objektu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 tomto výsledku je neprodleně informován pověřený pracovník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bookmarkStart w:id="7" w:name="_Toc373148359"/>
      <w:r>
        <w:rPr>
          <w:rFonts w:ascii="Calibri" w:hAnsi="Calibri" w:asciiTheme="minorHAnsi" w:hAnsiTheme="minorHAnsi"/>
          <w:b/>
          <w:szCs w:val="20"/>
          <w:u w:val="single"/>
        </w:rPr>
        <w:t xml:space="preserve">Kontrolní </w:t>
      </w:r>
      <w:bookmarkEnd w:id="7"/>
      <w:r>
        <w:rPr>
          <w:rFonts w:ascii="Calibri" w:hAnsi="Calibri" w:asciiTheme="minorHAnsi" w:hAnsiTheme="minorHAnsi"/>
          <w:b/>
          <w:szCs w:val="20"/>
          <w:u w:val="single"/>
        </w:rPr>
        <w:t>činnost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trolovat výkon služby recepčních/strážných v objektu zadavatele jsou oprávněni vyjmenovaní pracovníci zadavatele, zejména vedoucí zaměstnanci a pověření referenti odboru vnitřní správy zadavatele dle článku 12 odst. 12.2 smlouv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knize ostrahy provede kontrolní orgán záznam o provedení kontroly. Následný záznam se zjištěními, respektive s uvedením nápravných opatření, předá odpovědný pracovník dodavatele odpovědnému pracovníkovi zadavatele do 48 hodin od okamžiku provedení kontrol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Ostatní součásti a podmínky služby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racovníci uchazeče musí být prokazatelně seznámeni s obsluhou a provozem instalovaných a využívaných technických prostředků a zařízení, a tyto bezpečně ovládat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racovníci uchazeče se řídí „Směrnicí pro výkon fyzické ostrahy objektu“. Směrnice bude vypracována dodavatelem na základě běžných standardů a požadavků zadavatele do 14 dnů od podpisu smlouvy na plnění veřejné zakázky. Směrnice bude uložena v recepci v hlavním vchodu do objektu zadavatele. Schvalovatelem směrnice je zadavatel. Se směrnicí budou pracovníci dodavatele prokazatelně seznámeni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chazečem předložená směrnice bude řešit následující postupy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frekvence obchůzek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řízení obchůzkových bodů a vedení záznamů a kontrola jejich dodržová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oba reakce a provedení zásahu ostrahy v případě přijetí poplašného nebo nouzového signálu z objektu nebo zabezpeč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působ vybavení pracovníků ostrahy prostředky umožňujícími spojení se stanovištěm pro stálý výkon ostrahy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úkony prováděné v případě podezření narušení objektu nebo zabezpečené oblasti a způsob jejich provede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yhodnocování a reakce na výstupy kamerového systému CCTV, elektrické zabezpečovací signalizace PZTS - EZS a tísňového systému a způsob jejich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Cs w:val="20"/>
        </w:rPr>
        <w:t xml:space="preserve">dohled a obsluha klíčového depozita a způsob jeho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režim manipulace s klíči a identifikačními prostředky, jejich úschovu, evidenci a vydávání určených klíčů. </w:t>
      </w:r>
    </w:p>
    <w:p>
      <w:pPr>
        <w:pStyle w:val="Default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</w:r>
    </w:p>
    <w:p>
      <w:pPr>
        <w:pStyle w:val="Default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  <w:t xml:space="preserve">Pracovníci uchazeče, kteří budou zajišťovat ostrahu objektů zadavatele, povedou dokumentaci (služební záznam) každého neobvyklého nebo podezřelého jevu (mimořádné situaci), jež během služby zaznamenají a dle jeho závažnosti a momentální situace jej budou řešit vlastním zásahem, popř. zajištěním pachatele, zajištěním místa činu a přivoláním Policie ČR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Pracovníci uchazeče budou nápomocni při dořešení jakéhokoli případu narušení či poškození majetku zadavatele, nebo ohrožení života a zdraví, jemuž byli přítomni nebo k jehož šetření mohou poskytnout jakékoli informace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 xml:space="preserve">Zadavatel předá uchazeči schválené interní předpisy a dokumentaci potřebné k výkonu strážní služby, zejména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kumentace zdolávání požáru a požárních řádů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seznam a umístnění hlavních uzávěrů plynu, vody, páry, elektro apod. včetně seznamu umístnění věcných prostředků požární ochrany a míst umístění lékárniček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 a plán postupu při povodni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 xml:space="preserve">Zadavatel poskytne uchazeči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nezbytné prostory užívané výhradně v souvislosti s plněním činností ostrahy objektu (recepce, vrátnice, sociální zařízení apod.)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časné informace o zásadních organizačních změnách, poznatcích z kontrolní činnosti, podnětech vlastních zaměstnanců a dalších skutečnostech významných pro plnění smlouvy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b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1.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a7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c2500"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53333"/>
    <w:pPr>
      <w:keepNext w:val="true"/>
      <w:numPr>
        <w:ilvl w:val="0"/>
        <w:numId w:val="3"/>
      </w:numPr>
      <w:outlineLvl w:val="1"/>
    </w:pPr>
    <w:rPr>
      <w:rFonts w:eastAsia="Times New Roman" w:cs="Times New Roman"/>
      <w:sz w:val="28"/>
      <w:szCs w:val="28"/>
      <w:u w:val="single"/>
    </w:rPr>
  </w:style>
  <w:style w:type="paragraph" w:styleId="Heading3">
    <w:name w:val="Heading 3"/>
    <w:basedOn w:val="Normal"/>
    <w:next w:val="Normal"/>
    <w:link w:val="Nadpis3Char"/>
    <w:autoRedefine/>
    <w:qFormat/>
    <w:rsid w:val="00176da7"/>
    <w:pPr>
      <w:keepNext w:val="true"/>
      <w:numPr>
        <w:ilvl w:val="2"/>
        <w:numId w:val="2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link w:val="Nadpis4Char"/>
    <w:autoRedefine/>
    <w:qFormat/>
    <w:rsid w:val="006c2500"/>
    <w:pPr>
      <w:keepNext w:val="true"/>
      <w:numPr>
        <w:ilvl w:val="3"/>
        <w:numId w:val="2"/>
      </w:numPr>
      <w:outlineLvl w:val="3"/>
    </w:pPr>
    <w:rPr>
      <w:rFonts w:eastAsia="Times New Roman" w:cs="Times New Roman"/>
      <w:b/>
      <w:bCs/>
      <w:szCs w:val="20"/>
    </w:rPr>
  </w:style>
  <w:style w:type="paragraph" w:styleId="Heading5">
    <w:name w:val="Heading 5"/>
    <w:basedOn w:val="Normal"/>
    <w:next w:val="Normal"/>
    <w:link w:val="Nadpis5Char"/>
    <w:qFormat/>
    <w:rsid w:val="006c2500"/>
    <w:pPr>
      <w:keepNext w:val="true"/>
      <w:numPr>
        <w:ilvl w:val="4"/>
        <w:numId w:val="2"/>
      </w:numPr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link w:val="Nadpis6Char"/>
    <w:qFormat/>
    <w:rsid w:val="006c2500"/>
    <w:pPr>
      <w:keepNext w:val="true"/>
      <w:numPr>
        <w:ilvl w:val="5"/>
        <w:numId w:val="2"/>
      </w:numPr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6c2500"/>
    <w:pPr>
      <w:keepNext w:val="true"/>
      <w:numPr>
        <w:ilvl w:val="6"/>
        <w:numId w:val="2"/>
      </w:numPr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qFormat/>
    <w:rsid w:val="006c2500"/>
    <w:pPr>
      <w:keepNext w:val="true"/>
      <w:numPr>
        <w:ilvl w:val="7"/>
        <w:numId w:val="2"/>
      </w:numPr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link w:val="Nadpis9Char"/>
    <w:qFormat/>
    <w:rsid w:val="006c2500"/>
    <w:pPr>
      <w:keepNext w:val="true"/>
      <w:numPr>
        <w:ilvl w:val="8"/>
        <w:numId w:val="2"/>
      </w:numPr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2500"/>
    <w:rPr>
      <w:rFonts w:ascii="Verdana" w:hAnsi="Verdana" w:eastAsia="Times New Roman" w:cs="Times New Roman"/>
      <w:b/>
      <w:color w:val="365F91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353333"/>
    <w:rPr>
      <w:rFonts w:ascii="Verdana" w:hAnsi="Verdana" w:eastAsia="Times New Roman" w:cs="Times New Roman"/>
      <w:sz w:val="28"/>
      <w:szCs w:val="28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76da7"/>
    <w:rPr>
      <w:rFonts w:ascii="Verdana" w:hAnsi="Verdana" w:eastAsia="Times New Roman" w:cs="Times New Roman"/>
      <w:b/>
      <w:sz w:val="20"/>
    </w:rPr>
  </w:style>
  <w:style w:type="character" w:styleId="Nadpis4Char" w:customStyle="1">
    <w:name w:val="Nadpis 4 Char"/>
    <w:basedOn w:val="DefaultParagraphFont"/>
    <w:link w:val="Heading4"/>
    <w:qFormat/>
    <w:rsid w:val="006c2500"/>
    <w:rPr>
      <w:rFonts w:ascii="Verdana" w:hAnsi="Verdana" w:eastAsia="Times New Roman" w:cs="Times New Roman"/>
      <w:b/>
      <w:bCs/>
      <w:sz w:val="20"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6c2500"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odsazenChar" w:customStyle="1">
    <w:name w:val="Základní text odsazený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zevChar" w:customStyle="1">
    <w:name w:val="Název Char"/>
    <w:basedOn w:val="DefaultParagraphFont"/>
    <w:link w:val="Title"/>
    <w:qFormat/>
    <w:rsid w:val="006c2500"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ZkladntextChar" w:customStyle="1">
    <w:name w:val="Základní text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6c2500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c2500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c2500"/>
    <w:rPr>
      <w:rFonts w:ascii="Tahoma" w:hAnsi="Tahoma" w:eastAsia="Times New Roman" w:cs="Tahoma"/>
      <w:sz w:val="20"/>
      <w:szCs w:val="20"/>
      <w:shd w:fill="000080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c2500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qFormat/>
    <w:rsid w:val="006c25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6c25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6c25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500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rsid w:val="006c2500"/>
    <w:pPr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c2500"/>
    <w:pPr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Zkladntextodsazen2Char"/>
    <w:qFormat/>
    <w:rsid w:val="006c2500"/>
    <w:pPr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Zkladntextodsazen3Char"/>
    <w:qFormat/>
    <w:rsid w:val="006c2500"/>
    <w:pPr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le">
    <w:name w:val="Title"/>
    <w:basedOn w:val="Normal"/>
    <w:link w:val="NzevChar"/>
    <w:qFormat/>
    <w:rsid w:val="006c2500"/>
    <w:pPr>
      <w:jc w:val="center"/>
    </w:pPr>
    <w:rPr>
      <w:rFonts w:ascii="Times New Roman" w:hAnsi="Times New Roman" w:eastAsia="Times New Roman" w:cs="Times New Roman"/>
      <w:b/>
      <w:bCs/>
      <w:sz w:val="44"/>
      <w:szCs w:val="20"/>
    </w:rPr>
  </w:style>
  <w:style w:type="paragraph" w:styleId="Envelopereturn">
    <w:name w:val="envelope return"/>
    <w:basedOn w:val="Normal"/>
    <w:qFormat/>
    <w:rsid w:val="006c2500"/>
    <w:pPr/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Zkladntext2Char"/>
    <w:qFormat/>
    <w:rsid w:val="006c2500"/>
    <w:pPr>
      <w:spacing w:lineRule="atLeast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DocumentMap">
    <w:name w:val="Document Map"/>
    <w:basedOn w:val="Normal"/>
    <w:link w:val="RozloendokumentuChar"/>
    <w:semiHidden/>
    <w:qFormat/>
    <w:rsid w:val="006c2500"/>
    <w:pPr>
      <w:shd w:val="clear" w:color="auto" w:fill="000080"/>
    </w:pPr>
    <w:rPr>
      <w:rFonts w:ascii="Tahoma" w:hAnsi="Tahoma" w:eastAsia="Times New Roman" w:cs="Tahoma"/>
      <w:szCs w:val="20"/>
    </w:rPr>
  </w:style>
  <w:style w:type="paragraph" w:styleId="Header">
    <w:name w:val="Header"/>
    <w:basedOn w:val="Normal"/>
    <w:link w:val="ZhlavChar"/>
    <w:uiPriority w:val="99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rsid w:val="00c82f4d"/>
    <w:pPr>
      <w:spacing w:before="0" w:after="0"/>
      <w:ind w:left="720" w:hanging="0"/>
      <w:contextualSpacing/>
    </w:pPr>
    <w:rPr>
      <w:rFonts w:eastAsia="Calibri" w:cs="Times New Roman"/>
      <w:lang w:eastAsia="en-US"/>
    </w:rPr>
  </w:style>
  <w:style w:type="paragraph" w:styleId="BalloonText">
    <w:name w:val="Balloon Text"/>
    <w:basedOn w:val="Normal"/>
    <w:link w:val="TextbublinyChar"/>
    <w:semiHidden/>
    <w:qFormat/>
    <w:rsid w:val="006c2500"/>
    <w:pPr/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2500"/>
    <w:pPr/>
    <w:rPr>
      <w:rFonts w:ascii="Times New Roman" w:hAnsi="Times New Roman" w:eastAsia="Times New Roman" w:cs="Times New Roman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c2500"/>
    <w:pPr/>
    <w:rPr>
      <w:b/>
      <w:bCs/>
    </w:rPr>
  </w:style>
  <w:style w:type="paragraph" w:styleId="Revision">
    <w:name w:val="Revision"/>
    <w:uiPriority w:val="99"/>
    <w:semiHidden/>
    <w:qFormat/>
    <w:rsid w:val="006c25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6c250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a359e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a359e"/>
    <w:pPr>
      <w:spacing w:before="120" w:after="0"/>
    </w:pPr>
    <w:rPr>
      <w:rFonts w:ascii="Calibri" w:hAnsi="Calibri" w:asciiTheme="minorHAnsi" w:hAnsiTheme="minorHAns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a359e"/>
    <w:pPr>
      <w:spacing w:before="120" w:after="0"/>
      <w:ind w:left="200" w:hanging="0"/>
    </w:pPr>
    <w:rPr>
      <w:rFonts w:ascii="Calibri" w:hAnsi="Calibri" w:asciiTheme="minorHAnsi" w:hAnsiTheme="minorHAnsi"/>
      <w:b/>
      <w:bCs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a359e"/>
    <w:pPr>
      <w:ind w:left="400" w:hanging="0"/>
    </w:pPr>
    <w:rPr>
      <w:rFonts w:ascii="Calibri" w:hAnsi="Calibri" w:asciiTheme="minorHAnsi" w:hAnsiTheme="minorHAnsi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d00f3"/>
    <w:pPr>
      <w:ind w:left="600" w:hanging="0"/>
    </w:pPr>
    <w:rPr>
      <w:rFonts w:ascii="Calibri" w:hAnsi="Calibri" w:asciiTheme="minorHAnsi" w:hAnsiTheme="minorHAnsi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d00f3"/>
    <w:pPr>
      <w:ind w:left="800" w:hanging="0"/>
    </w:pPr>
    <w:rPr>
      <w:rFonts w:ascii="Calibri" w:hAnsi="Calibri" w:asciiTheme="minorHAnsi" w:hAnsiTheme="minorHAnsi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d00f3"/>
    <w:pPr>
      <w:ind w:left="1000" w:hanging="0"/>
    </w:pPr>
    <w:rPr>
      <w:rFonts w:ascii="Calibri" w:hAnsi="Calibri" w:asciiTheme="minorHAnsi" w:hAnsiTheme="minorHAnsi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d00f3"/>
    <w:pPr>
      <w:ind w:left="1200" w:hanging="0"/>
    </w:pPr>
    <w:rPr>
      <w:rFonts w:ascii="Calibri" w:hAnsi="Calibri" w:asciiTheme="minorHAnsi" w:hAnsiTheme="minorHAnsi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d00f3"/>
    <w:pPr>
      <w:ind w:left="1400" w:hanging="0"/>
    </w:pPr>
    <w:rPr>
      <w:rFonts w:ascii="Calibri" w:hAnsi="Calibri" w:asciiTheme="minorHAnsi" w:hAnsiTheme="minorHAnsi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d00f3"/>
    <w:pPr>
      <w:ind w:left="1600" w:hanging="0"/>
    </w:pPr>
    <w:rPr>
      <w:rFonts w:ascii="Calibri" w:hAnsi="Calibri" w:asciiTheme="minorHAnsi" w:hAnsiTheme="minorHAnsi"/>
      <w:szCs w:val="20"/>
    </w:rPr>
  </w:style>
  <w:style w:type="paragraph" w:styleId="Default" w:customStyle="1">
    <w:name w:val="Default"/>
    <w:qFormat/>
    <w:rsid w:val="00c8269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50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42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89CA18-5462-4E74-B3FF-6F6F0DCB7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00</Words>
  <Characters>12394</Characters>
  <CharactersWithSpaces>14466</CharactersWithSpaces>
  <Paragraphs>28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18:00Z</dcterms:created>
  <dc:creator>Tomáš Franek</dc:creator>
  <dc:description/>
  <dc:language>en-US</dc:language>
  <cp:lastModifiedBy>Šimončíková Barbora</cp:lastModifiedBy>
  <cp:lastPrinted>2015-07-03T11:04:00Z</cp:lastPrinted>
  <dcterms:modified xsi:type="dcterms:W3CDTF">2021-10-06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