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TECHNICKÁ SPECIFIKACE BEZPEČNOSTNÍCH KA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dodávku nových, nerepasovaných a nepoužitých bezpečnostních kamer v následujícím počtu a konfiguraci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P kamera v provedení SpeedDome</w:t>
      </w:r>
      <w:r>
        <w:rPr>
          <w:sz w:val="24"/>
          <w:szCs w:val="24"/>
        </w:rPr>
        <w:t xml:space="preserve">, venkovní, se stěračem, optický zoom: min. 25x motorický,  PTZ 360° horizontálně,  -20°až 90° vertikálně. Součástí dodávky bude rovněž držák kamery na sloup s propojovacím boxem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usů: 12</w:t>
      </w:r>
    </w:p>
    <w:p>
      <w:pPr>
        <w:pStyle w:val="Normal"/>
        <w:rPr>
          <w:sz w:val="24"/>
          <w:u w:val="single"/>
        </w:rPr>
      </w:pPr>
      <w:bookmarkStart w:id="0" w:name="_GoBack"/>
      <w:r>
        <w:rPr>
          <w:sz w:val="24"/>
          <w:u w:val="single"/>
        </w:rPr>
        <w:t>Detailní specifikace:</w:t>
      </w:r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vedení kamer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edDome PTZ, venkovní, se stěrače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4Mpix (min. </w:t>
            </w: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60 × 1440 pix / 25 fps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razový čip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/1.8" Progressive Scan CMOS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ktiv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torický, min. 25x optický ZOOM, proporcionální zoom, automatické/ruční ostření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bilizace obrazu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IS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závěrka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/1s až 1/30 000s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R přísvit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00 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den/noc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, přepínání mechanicky (IRC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nimální osvětlení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0,002 lux, Čb 0,0002 lux (0 lux při přisvětlení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WDR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álné (True WDR), min 100dB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pájení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E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mpres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264/H265/H265+/ Mjpeg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TZ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0° horizontálně,  -20°až 90° vertikálně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volb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50 pozic, 8 tras s 32 pozicemi v trase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ychlost pohybu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ovatelná Min. Pan 250°/s, Tilt 230°/s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di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 vstup / 1 výstup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lachové vstupy / výstup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 vstupů / 2 výstupy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tokol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IPv6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teligentní analýza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ekce narušení, detekce překročení čáry, detekce vstupu do oblasti, detekce odchodu z oblasti, detekce změny audia, zachyceni obličeje, detekce ztráty objektu, detekce fyzického narušení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kce na základě detekc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očení na předvolbu, aktivace trasy, zahájeni nahrávání na kartu, spuštění poplachu, potvrzeni na dohledový sw., upload na FTP/kartu/NAS, zaslání Emailu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okální paměť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 SD/SDHC/SDXC, min. 256 GB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vozní teplota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40°C až 70°C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ryt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P67 a vyšší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lušenství součástí dodáv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 na sloup s propojovacím boxe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i PoE injektor (60 W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 roky garantovaná výrobc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P kamera v provedení SpeedDome</w:t>
      </w:r>
      <w:r>
        <w:rPr>
          <w:sz w:val="24"/>
          <w:szCs w:val="24"/>
        </w:rPr>
        <w:t xml:space="preserve">, venkovní, se stěračem, optický zoom: 42x motorický,  PTZ 360° horizontálně,  -20°až 90° vertikálně. Součástí dodávky bude rovněž držák kamery na sloup s propojovacím boxem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usů: 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tailní specifik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vedení kamery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edDome PTZ, venkovní, se stěračem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4Mpix (min. </w:t>
            </w: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60 × 1440 pix / 25 fps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razový čip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/1.8" Progressive Scan CMO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ktiv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torický, min. 42x optický ZOOM, proporcionální zoom, automatické/ruční ostření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bilizace obrazu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I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závěrk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/1s až 1/30 000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R přísvit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00 m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den/noc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, přepínání mechanicky (IRC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nimální osvětlení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0,002 lux, Čb 0,0002 lux (0lux při přisvětlení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WDR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álné (True WDR), min. 100dB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pájení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E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mpres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264/H265/H265+/ Mjpeg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TZ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0° horizontálně,  -20°až 90° vertikálně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volby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50 pozic, 8 tras s 32 pozicemi v trase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ychlost pohybu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ovatelná Min. Pan 250°/s, Tilt 230°/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dio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vstup / 1 výstup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lachové vstupy / výstupy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 vstupů / 2 výstupy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tokol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IPv6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teligentní analýz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ekce narušení, detekce překročení čáry, detekce vstupu do oblasti, detekce odchodu z oblasti, detekce změny audia, zachyceni obličeje, detekce ztráty objektu, detekce fyzického narušení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kce na základě detekc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očení na předvolbu, aktivace trasy, zahájeni nahrávání na kartu, spuštění poplachu, potvrzeni na dohledový sw., upload na FTP/kartu/NAS, zaslání Emailu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okální paměť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 SD/SDHC/SDXC, min. 256 GB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vozní teplot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40°C až 70°C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rytí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P67 a vyšší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lušenství součástí dodávky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 na sloup s propojovacím boxem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i PoE injektor (60 W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 roky garantovaná výrobc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P kamera v provedení Bullet</w:t>
      </w:r>
      <w:r>
        <w:rPr>
          <w:sz w:val="24"/>
          <w:szCs w:val="24"/>
        </w:rPr>
        <w:t xml:space="preserve">, venkovní, fixní. Součástí dodávky bude rovněž držák kamery na sloup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usů: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tailní specifik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vedení kamery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llet, venkovní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Mpix (min. 3840</w:t>
            </w: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× 2160 pix / 25 fps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razový čip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/1.8" Progressive Scan CMO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ktiv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torický, 2,7 – 13,5 mm, automatické/ruční ostření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R přísvit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0 m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závěrk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/3s až 1/100 000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den/noc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, přepínání mechanicky (IRC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pnutí den/noc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, plánovač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nimální osvětlení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0,003 lux, čb 0 lux (zapnuté IR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WDR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álné (True WDR), min. 100dB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pájení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E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mpres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264/H265/H265+/ Mjpeg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dio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 vstup / 1 výstup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lachové vstupy / výstupy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 vstup / 1 výstup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tokol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IPv6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teligentní analýz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ekce narušení, detekce překročení čáry, detekce vstupu do oblasti, detekce odchodu z oblasti, rozlišení typu objektu osoba/vozidlo, změna scény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kce na základě detekc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Techspecsitemsdescriptiontitledetail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hájeni nahrávání na kartu, spuštění poplachu, potvrzeni na dohledový sw., upload na FTP/kartu/NAS, zaslání Emailu, hlasité varování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okální paměť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 SD/SDHC/SDXC, min. 256 GB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vozní teplot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30°C až 60°C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rytí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P66 a vyšší, IK10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lušenství součástí dodávky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ržák na sloup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E injektor (30W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 roky garantovaná výrobc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210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3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chspecsitemsdescriptiontitledetails" w:customStyle="1">
    <w:name w:val="tech-specs-items-description__title-details"/>
    <w:basedOn w:val="DefaultParagraphFont"/>
    <w:qFormat/>
    <w:rsid w:val="00a654d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78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78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78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78d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1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1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54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78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78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78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1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1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4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95</Words>
  <Characters>4105</Characters>
  <CharactersWithSpaces>4791</CharactersWithSpaces>
  <Paragraphs>9</Paragraphs>
  <Company>Povodí Odr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53:00Z</dcterms:created>
  <dc:creator>Roman Teuchner</dc:creator>
  <dc:description/>
  <dc:language>en-US</dc:language>
  <cp:lastModifiedBy>Štefek</cp:lastModifiedBy>
  <dcterms:modified xsi:type="dcterms:W3CDTF">2021-10-0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