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Příloha č. 4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bezpečnostních kamer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  <w:bookmarkStart w:id="0" w:name="_GoBack"/>
      <w:bookmarkEnd w:id="0"/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41389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E542CE-25EE-472D-A4A2-17A9A2D74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1-10-05T12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