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D Orlík – zabezpečení VD před účinky velkých vod: výkon GDDI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67897577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80841730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02805505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128919448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066455998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90016198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89348052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93298161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84861723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04951645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016649739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živnostenského oprávnění s názvem „Projektová činnost ve výstavbě“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 (část)</w:t>
      </w:r>
      <w:r>
        <w:rPr>
          <w:rStyle w:val="FootnoteAnchor"/>
        </w:rPr>
        <w:footnoteReference w:id="7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lužby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služ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21604941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25791446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82260287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Arial"/>
              </w:rPr>
              <w:t xml:space="preserve">předmětem služby </w:t>
            </w:r>
            <w:r>
              <w:rPr/>
              <w:t xml:space="preserve">byl výkon geodetického dozoru investora obsahující kontrolu průběhu realizace stavby s min. finančním objemem 25 mil. Kč bez DPH (musí splňovat alespoň 3 z uvedených služeb), </w:t>
            </w:r>
            <w:r>
              <w:rPr>
                <w:b/>
                <w:bCs/>
              </w:rPr>
              <w:t>z nich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136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služba byla realizována na inženýrské stavbě (musí splňovat alespoň 1 z uvedených služeb)</w:t>
            </w:r>
          </w:p>
          <w:p>
            <w:pPr>
              <w:pStyle w:val="Tab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služba byla realizována na jakékoli stavbě v min. finančním objemu 50 mil. Kč bez DPH s cenou služby min. 2 mil. Kč bez DPH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98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dál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1492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Arial"/>
              </w:rPr>
              <w:t xml:space="preserve">předmětem služby </w:t>
            </w:r>
            <w:r>
              <w:rPr/>
              <w:t>bylo provádění plošného 3D scanování v průběhu projektové přípravy nebo realizace novostavby či rekonstrukce vodního díla I. nebo II. kategorie z hlediska technickobezpečnostního dohledu</w:t>
            </w:r>
            <w:r>
              <w:rPr>
                <w:rStyle w:val="TextnormlnChar"/>
              </w:rPr>
              <w:t xml:space="preserve">, a to v rozsahu a kvalitě odpovídající Směrnici GŘ č. 8/2011 „Zásady pro zajištění kontroly geometrických parametrů s využitím technologií 3D měření na stavbách ŘSD ČR“, ŘEDITELSTVÍ SILNIC A DÁLNIC ČR </w:t>
            </w:r>
            <w:r>
              <w:rPr/>
              <w:t>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6028581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48730501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 (dle smlouvy o dílo na realizaci stav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74841716"/>
                <w:placeholder>
                  <w:docPart w:val="650616C3A85A48AF8F97F48B2121462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8063117"/>
                <w:placeholder>
                  <w:docPart w:val="16CB177BDFBB4921AA5120EA1247940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6016180"/>
                <w:placeholder>
                  <w:docPart w:val="EC0CBE0AF41142AD954DE4A343B19D8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4090083"/>
                <w:placeholder>
                  <w:docPart w:val="ABE15792882445388A89284BDF769C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spacing w:before="0" w:after="120"/>
        <w:ind w:left="426" w:hanging="142"/>
        <w:contextualSpacing/>
        <w:rPr/>
      </w:pPr>
      <w:r>
        <w:rPr/>
        <w:tab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služ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41628833"/>
                <w:placeholder>
                  <w:docPart w:val="109C787D5EAB4DB080FA2A8EAA43014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79295296"/>
                <w:placeholder>
                  <w:docPart w:val="799BC5152C0948B39F36CFF359E0050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48380376"/>
                <w:placeholder>
                  <w:docPart w:val="0A27B587182C4F70966B21CB3165EE4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Arial"/>
              </w:rPr>
              <w:t xml:space="preserve">předmětem služby </w:t>
            </w:r>
            <w:r>
              <w:rPr/>
              <w:t xml:space="preserve">byl výkon geodetického dozoru investora obsahující kontrolu průběhu realizace stavby s min. finančním objemem 25 mil. Kč bez DPH (musí splňovat alespoň 3 z uvedených služeb), </w:t>
            </w:r>
            <w:r>
              <w:rPr>
                <w:b/>
                <w:bCs/>
              </w:rPr>
              <w:t>z nich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136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služba byla realizována na inženýrské stavbě (musí splňovat alespoň 1 z uvedených služeb)</w:t>
            </w:r>
          </w:p>
          <w:p>
            <w:pPr>
              <w:pStyle w:val="Tab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služba byla realizována na jakékoli stavbě v min. finančním objemu 50 mil. Kč bez DPH s cenou služby min. 2 mil. Kč bez DPH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98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dál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1492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Arial"/>
              </w:rPr>
              <w:t xml:space="preserve">předmětem služby </w:t>
            </w:r>
            <w:r>
              <w:rPr/>
              <w:t>bylo provádění plošného 3D scanování v průběhu projektové přípravy nebo realizace novostavby či rekonstrukce vodního díla I. nebo II. kategorie z hlediska technickobezpečnostního dohledu</w:t>
            </w:r>
            <w:r>
              <w:rPr>
                <w:rStyle w:val="TextnormlnChar"/>
              </w:rPr>
              <w:t xml:space="preserve">, a to v rozsahu a kvalitě odpovídající Směrnici GŘ č. 8/2011 „Zásady pro zajištění kontroly geometrických parametrů s využitím technologií 3D měření na stavbách ŘSD ČR“, ŘEDITELSTVÍ SILNIC A DÁLNIC ČR </w:t>
            </w:r>
            <w:r>
              <w:rPr/>
              <w:t>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18622838"/>
                <w:placeholder>
                  <w:docPart w:val="9073900EB9024409BB18FE073208035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99574726"/>
                <w:placeholder>
                  <w:docPart w:val="AE14F43DB3D64ACC82571DEF320DE3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 (dle smlouvy o dílo na realizaci stav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718659070"/>
                <w:placeholder>
                  <w:docPart w:val="7E9187AD461047BCA421CF04AFBDC09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4423577"/>
                <w:placeholder>
                  <w:docPart w:val="0BC9E462DED149B1B899C710595454B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4637910"/>
                <w:placeholder>
                  <w:docPart w:val="3FC7E6ACE64F4C2BBDFE207C8CD1E71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25087583"/>
                <w:placeholder>
                  <w:docPart w:val="9DE52D98C7234BB18864D71A160F5EF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spacing w:before="0" w:after="120"/>
        <w:ind w:left="426" w:hanging="142"/>
        <w:contextualSpacing/>
        <w:rPr/>
      </w:pPr>
      <w:r>
        <w:rPr/>
        <w:tab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služ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77531373"/>
                <w:placeholder>
                  <w:docPart w:val="4CBAE5F326E444E0A587F600DDD50F2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5737944"/>
                <w:placeholder>
                  <w:docPart w:val="F657067180BD4D5EB77FD92919C1D21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06824784"/>
                <w:placeholder>
                  <w:docPart w:val="B1A6A7D4AB5D416BBA7D315E80A074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Arial"/>
              </w:rPr>
              <w:t xml:space="preserve">předmětem služby </w:t>
            </w:r>
            <w:r>
              <w:rPr/>
              <w:t xml:space="preserve">byl výkon geodetického dozoru investora obsahující kontrolu průběhu realizace stavby s min. finančním objemem 25 mil. Kč bez DPH (musí splňovat alespoň 3 z uvedených služeb), </w:t>
            </w:r>
            <w:r>
              <w:rPr>
                <w:b/>
                <w:bCs/>
              </w:rPr>
              <w:t>z nich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136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služba byla realizována na inženýrské stavbě (musí splňovat alespoň 1 z uvedených služeb)</w:t>
            </w:r>
          </w:p>
          <w:p>
            <w:pPr>
              <w:pStyle w:val="Tab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služba byla realizována na jakékoli stavbě v min. finančním objemu 50 mil. Kč bez DPH s cenou služby min. 2 mil. Kč bez DPH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98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dál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1492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Arial"/>
              </w:rPr>
              <w:t xml:space="preserve">předmětem služby </w:t>
            </w:r>
            <w:r>
              <w:rPr/>
              <w:t>bylo provádění plošného 3D scanování v průběhu projektové přípravy nebo realizace novostavby či rekonstrukce vodního díla I. nebo II. kategorie z hlediska technickobezpečnostního dohledu</w:t>
            </w:r>
            <w:r>
              <w:rPr>
                <w:rStyle w:val="TextnormlnChar"/>
              </w:rPr>
              <w:t xml:space="preserve">, a to v rozsahu a kvalitě odpovídající Směrnici GŘ č. 8/2011 „Zásady pro zajištění kontroly geometrických parametrů s využitím technologií 3D měření na stavbách ŘSD ČR“, ŘEDITELSTVÍ SILNIC A DÁLNIC ČR </w:t>
            </w:r>
            <w:r>
              <w:rPr/>
              <w:t>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99443558"/>
                <w:placeholder>
                  <w:docPart w:val="A48955722873478DBD9275B7888208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3003077"/>
                <w:placeholder>
                  <w:docPart w:val="DD0083CFF6C64006B8CE1A42B71A33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 (dle smlouvy o dílo na realizaci stav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84051414"/>
                <w:placeholder>
                  <w:docPart w:val="253F5C6135784834B7C5C1AC29D2007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10525887"/>
                <w:placeholder>
                  <w:docPart w:val="23C4DA9C69ED45249F9463E1EE85514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29406944"/>
                <w:placeholder>
                  <w:docPart w:val="BEF4F005D7364BFB9B1ACF195503FAD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8172975"/>
                <w:placeholder>
                  <w:docPart w:val="470B991D431E4589A63BBBE2762A34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spacing w:before="0" w:after="120"/>
        <w:ind w:left="426" w:hanging="142"/>
        <w:contextualSpacing/>
        <w:rPr/>
      </w:pPr>
      <w:r>
        <w:rPr/>
        <w:tab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služ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8838568"/>
                <w:placeholder>
                  <w:docPart w:val="69AB298BEBDE46C08882BF479C3BE42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2042371"/>
                <w:placeholder>
                  <w:docPart w:val="6EC4DFED604C4EC1B1D219996F7D09A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83724759"/>
                <w:placeholder>
                  <w:docPart w:val="29437CC9724743EEB52CD0AA0481A2D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Arial"/>
              </w:rPr>
              <w:t xml:space="preserve">předmětem služby </w:t>
            </w:r>
            <w:r>
              <w:rPr/>
              <w:t xml:space="preserve">byl výkon geodetického dozoru investora obsahující kontrolu průběhu realizace stavby s min. finančním objemem 25 mil. Kč bez DPH (musí splňovat alespoň 3 z uvedených služeb), </w:t>
            </w:r>
            <w:r>
              <w:rPr>
                <w:b/>
                <w:bCs/>
              </w:rPr>
              <w:t>z nich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136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služba byla realizována na inženýrské stavbě (musí splňovat alespoň 1 z uvedených služeb)</w:t>
            </w:r>
          </w:p>
          <w:p>
            <w:pPr>
              <w:pStyle w:val="Tab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služba byla realizována na jakékoli stavbě v min. finančním objemu 50 mil. Kč bez DPH s cenou služby min. 2 mil. Kč bez DPH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98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dál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1492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Arial"/>
              </w:rPr>
              <w:t xml:space="preserve">předmětem služby </w:t>
            </w:r>
            <w:r>
              <w:rPr/>
              <w:t>bylo provádění plošného 3D scanování v průběhu projektové přípravy nebo realizace novostavby či rekonstrukce vodního díla I. nebo II. kategorie z hlediska technickobezpečnostního dohledu</w:t>
            </w:r>
            <w:r>
              <w:rPr>
                <w:rStyle w:val="TextnormlnChar"/>
              </w:rPr>
              <w:t xml:space="preserve">, a to v rozsahu a kvalitě odpovídající Směrnici GŘ č. 8/2011 „Zásady pro zajištění kontroly geometrických parametrů s využitím technologií 3D měření na stavbách ŘSD ČR“, ŘEDITELSTVÍ SILNIC A DÁLNIC ČR </w:t>
            </w:r>
            <w:r>
              <w:rPr/>
              <w:t>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76424573"/>
                <w:placeholder>
                  <w:docPart w:val="D6C4D7B2B6A14014847D62B988870D9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2380668"/>
                <w:placeholder>
                  <w:docPart w:val="98CEEBFE713F44AEBA057FC9ACB81A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 (dle smlouvy o dílo na realizaci stav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75052842"/>
                <w:placeholder>
                  <w:docPart w:val="BF28BBF18A6A4BC5AD115DB9D68A8BC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9176272"/>
                <w:placeholder>
                  <w:docPart w:val="609F58D966D64941B0425C4CD3B9BC2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7037539"/>
                <w:placeholder>
                  <w:docPart w:val="E7676B50BA664E4580B1434B5679B2F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206363"/>
                <w:placeholder>
                  <w:docPart w:val="BB11BCEACC4847C6A3C5392AE33D5D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spacing w:before="0" w:after="120"/>
        <w:ind w:left="426" w:hanging="142"/>
        <w:contextualSpacing/>
        <w:rPr/>
      </w:pPr>
      <w:r>
        <w:rPr/>
        <w:tab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služ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50850812"/>
                <w:placeholder>
                  <w:docPart w:val="AF87571B5D524C699EFD323A1640AD6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74007519"/>
                <w:placeholder>
                  <w:docPart w:val="44094094120F4F26A6BD240D0DC71AA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20908997"/>
                <w:placeholder>
                  <w:docPart w:val="F49267F1983547D892ED1B83861C1E9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Arial"/>
              </w:rPr>
              <w:t xml:space="preserve">předmětem služby </w:t>
            </w:r>
            <w:r>
              <w:rPr/>
              <w:t xml:space="preserve">byl výkon geodetického dozoru investora obsahující kontrolu průběhu realizace stavby s min. finančním objemem 25 mil. Kč bez DPH (musí splňovat alespoň 3 z uvedených služeb), </w:t>
            </w:r>
            <w:r>
              <w:rPr>
                <w:b/>
                <w:bCs/>
              </w:rPr>
              <w:t>z nich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136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služba byla realizována na inženýrské stavbě (musí splňovat alespoň 1 z uvedených služeb)</w:t>
            </w:r>
          </w:p>
          <w:p>
            <w:pPr>
              <w:pStyle w:val="Tab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služba byla realizována na jakékoli stavbě v min. finančním objemu 50 mil. Kč bez DPH s cenou služby min. 2 mil. Kč bez DPH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98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dál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1492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Arial"/>
              </w:rPr>
              <w:t xml:space="preserve">předmětem služby </w:t>
            </w:r>
            <w:r>
              <w:rPr/>
              <w:t>bylo provádění plošného 3D scanování v průběhu projektové přípravy nebo realizace novostavby či rekonstrukce vodního díla I. nebo II. kategorie z hlediska technickobezpečnostního dohledu</w:t>
            </w:r>
            <w:r>
              <w:rPr>
                <w:rStyle w:val="TextnormlnChar"/>
              </w:rPr>
              <w:t xml:space="preserve">, a to v rozsahu a kvalitě odpovídající Směrnici GŘ č. 8/2011 „Zásady pro zajištění kontroly geometrických parametrů s využitím technologií 3D měření na stavbách ŘSD ČR“, ŘEDITELSTVÍ SILNIC A DÁLNIC ČR </w:t>
            </w:r>
            <w:r>
              <w:rPr/>
              <w:t>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87314075"/>
                <w:placeholder>
                  <w:docPart w:val="BDED8D35B8DA42BC8206C81EC60C648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03905372"/>
                <w:placeholder>
                  <w:docPart w:val="CAF7FFF888B94414B49A7701AF5C4CE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 (dle smlouvy o dílo na realizaci stav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15003079"/>
                <w:placeholder>
                  <w:docPart w:val="D723B82838AF4580A6295D46A64BF3A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8848442"/>
                <w:placeholder>
                  <w:docPart w:val="B9DE020BDA6C4C5791743B3C2888050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68548552"/>
                <w:placeholder>
                  <w:docPart w:val="13663076EC414D8CB2AC462E8DF2C5B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9241135"/>
                <w:placeholder>
                  <w:docPart w:val="72FCD88152EB4F3B97E1A88446790F0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Vedoucí týmu GDDI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982021955"/>
                <w:placeholder>
                  <w:docPart w:val="F0951BC6FB014800B594D701E1D9ECFF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Zástupce vedoucího týmu GDDI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339181457"/>
                <w:placeholder>
                  <w:docPart w:val="C7B32231A0554458AB3EEA55B8AA75CB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Informace o délce praxe klíčových osob</w:t>
      </w:r>
    </w:p>
    <w:p>
      <w:pPr>
        <w:pStyle w:val="Odstnesl"/>
        <w:rPr/>
      </w:pPr>
      <w:r>
        <w:rPr/>
        <w:t>Dodavatelem dle předchozího bodu identifikované klíčové osoby mají následující délku relevantní</w:t>
      </w:r>
      <w:r>
        <w:rPr>
          <w:rStyle w:val="FootnoteAnchor"/>
        </w:rPr>
        <w:footnoteReference w:id="10"/>
      </w:r>
      <w:r>
        <w:rPr/>
        <w:t xml:space="preserve"> praxe v letech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Vedoucí týmu GDDI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135231225"/>
                <w:placeholder>
                  <w:docPart w:val="7C4FFE873E4A4AEFB264B72C8BF58D0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Zástupce vedoucího týmu GDDI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817646494"/>
                <w:placeholder>
                  <w:docPart w:val="0C82934DCD5541699F11D447D489B36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referenčních služeb klíčových osob</w:t>
      </w:r>
    </w:p>
    <w:p>
      <w:pPr>
        <w:pStyle w:val="Heading3"/>
        <w:numPr>
          <w:ilvl w:val="2"/>
          <w:numId w:val="1"/>
        </w:numPr>
        <w:rPr/>
      </w:pPr>
      <w:r>
        <w:rPr/>
        <w:t>Seznam referenčních služeb vedoucího týmu GDDI</w:t>
      </w:r>
    </w:p>
    <w:p>
      <w:pPr>
        <w:pStyle w:val="Odstnesl"/>
        <w:rPr/>
      </w:pPr>
      <w:r>
        <w:rPr/>
        <w:t xml:space="preserve">Osoba uvedená v seznamu klíčových osob jako </w:t>
      </w:r>
      <w:r>
        <w:rPr>
          <w:rFonts w:cs="Arial"/>
        </w:rPr>
        <w:t>vedoucí týmu GDDI</w:t>
      </w:r>
      <w:r>
        <w:rPr/>
        <w:t xml:space="preserve"> se za posledních 15 let před zahájením zadávacího řízení účastnila </w:t>
      </w:r>
      <w:r>
        <w:rPr>
          <w:rFonts w:cs="Arial"/>
        </w:rPr>
        <w:t>na poskytnutí následující služby</w:t>
      </w:r>
      <w:r>
        <w:rPr>
          <w:rStyle w:val="FootnoteAnchor"/>
          <w:rFonts w:cs="Arial"/>
        </w:rPr>
        <w:footnoteReference w:id="11"/>
      </w:r>
      <w:r>
        <w:rPr/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služ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5922759"/>
                <w:placeholder>
                  <w:docPart w:val="837A0EFE862C44EAB2C4E1FBF7EBC83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896177784"/>
                <w:placeholder>
                  <w:docPart w:val="516CC6E2CF9246DC8220A00D8AECD3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32249948"/>
                <w:placeholder>
                  <w:docPart w:val="50DC4297A01C40A28950E587106F291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040848143"/>
                <w:placeholder>
                  <w:docPart w:val="5F62CFB226744035912F02435D9C4A0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98780794"/>
                <w:placeholder>
                  <w:docPart w:val="DC81BDC7A3594158BC85DF8752F755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Arial"/>
              </w:rPr>
              <w:t xml:space="preserve">předmětem služby </w:t>
            </w:r>
            <w:r>
              <w:rPr/>
              <w:t>byl výkon činnosti na pozici vedoucího nebo člena týmu provádějícího geodetický dozor investora při realizaci inženýrské stavby nebo provádění geodetických prací metodou laserového skenování v průběhu jakékoli stavby (musí splňovat každá z uvedených služeb),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Arial"/>
              </w:rPr>
              <w:t xml:space="preserve">předmětem služby </w:t>
            </w:r>
            <w:r>
              <w:rPr/>
              <w:t>byl výkon činnosti na pozici vedoucího týmu provádějícího geodetický dozor investora při realizaci inženýrské stavby s min. finančním objemem 25 mil. Kč bez DPH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63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b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1503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rFonts w:cs="Arial"/>
              </w:rPr>
              <w:t xml:space="preserve">služba </w:t>
            </w:r>
            <w:r>
              <w:rPr/>
              <w:t>spočívala v provádění geodetických prací metodou laserového skenování v průběhu projektové přípravy, realizace novostavby nebo rekonstrukce vodního díla I. nebo II. kategorie z hlediska technickobezpečnostního dohledu</w:t>
            </w:r>
            <w:r>
              <w:rPr>
                <w:rStyle w:val="TextnormlnChar"/>
              </w:rPr>
              <w:t>, a to v rozsahu a kvalitě odpovídající Směrnici GŘ č. 8/2011 „Zásady pro zajištění kontroly geometrických parametrů s využitím technologií 3D měření na stavbách ŘSD ČR“, ŘEDITELSTVÍ SILNIC A DÁLNIC ČR</w:t>
            </w:r>
            <w:r>
              <w:rPr/>
              <w:t xml:space="preserve">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8899829"/>
                <w:placeholder>
                  <w:docPart w:val="2131AEE90B15449E82930DDE6C4AC4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40982018"/>
                <w:placeholder>
                  <w:docPart w:val="C0D3771CD2EE43B8B271345FFF9942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542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Výše investičních nákladů v Kč bez DPH </w:t>
            </w:r>
            <w:r>
              <w:rPr>
                <w:rStyle w:val="TextnormlnChar"/>
              </w:rPr>
              <w:t>(dle smlouvy o dílo na realizaci stavby)</w:t>
            </w:r>
            <w:r>
              <w:rPr/>
              <w:t>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52623313"/>
                <w:placeholder>
                  <w:docPart w:val="64773A66040A49D3A2558F070EAE729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62056875"/>
                <w:placeholder>
                  <w:docPart w:val="A460419824B54A6EB57BE9708BD58A7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17612183"/>
                <w:placeholder>
                  <w:docPart w:val="F2F526D765AD4E98A100DA4917DC8F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spacing w:before="0" w:after="120"/>
        <w:ind w:left="0" w:hanging="0"/>
        <w:contextualSpacing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služ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23448092"/>
                <w:placeholder>
                  <w:docPart w:val="8A841E33A6294DA8A07088E669010A5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84729858"/>
                <w:placeholder>
                  <w:docPart w:val="BF68B6174D254875BFD001275932926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93629772"/>
                <w:placeholder>
                  <w:docPart w:val="AC574549BFBD479E86F5DA2EB3B543B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Anchor"/>
              </w:rPr>
              <w:footnoteReference w:id="13"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645319047"/>
                <w:placeholder>
                  <w:docPart w:val="A6D82C68E18745C597ABF0E842E36BF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65779169"/>
                <w:placeholder>
                  <w:docPart w:val="13854A4CE827481C87F2539A0AFAF04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Arial"/>
              </w:rPr>
              <w:t xml:space="preserve">předmětem služby </w:t>
            </w:r>
            <w:r>
              <w:rPr/>
              <w:t>byl výkon činnosti na pozici vedoucího nebo člena týmu provádějícího geodetický dozor investora při realizaci inženýrské stavby nebo provádění geodetických prací metodou laserového skenování v průběhu jakékoli stavby (musí splňovat každá z uvedených služeb),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Arial"/>
              </w:rPr>
              <w:t xml:space="preserve">předmětem služby </w:t>
            </w:r>
            <w:r>
              <w:rPr/>
              <w:t>byl výkon činnosti na pozici vedoucího týmu provádějícího geodetický dozor investora při realizaci inženýrské stavby s min. finančním objemem 25 mil. Kč bez DPH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63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b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1503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rFonts w:cs="Arial"/>
              </w:rPr>
              <w:t xml:space="preserve">služba </w:t>
            </w:r>
            <w:r>
              <w:rPr/>
              <w:t>spočívala v provádění geodetických prací metodou laserového skenování v průběhu projektové přípravy, realizace novostavby nebo rekonstrukce vodního díla I. nebo II. kategorie z hlediska technickobezpečnostního dohledu</w:t>
            </w:r>
            <w:r>
              <w:rPr>
                <w:rStyle w:val="TextnormlnChar"/>
              </w:rPr>
              <w:t>, a to v rozsahu a kvalitě odpovídající Směrnici GŘ č. 8/2011 „Zásady pro zajištění kontroly geometrických parametrů s využitím technologií 3D měření na stavbách ŘSD ČR“, ŘEDITELSTVÍ SILNIC A DÁLNIC ČR</w:t>
            </w:r>
            <w:r>
              <w:rPr/>
              <w:t xml:space="preserve">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25877844"/>
                <w:placeholder>
                  <w:docPart w:val="DA3D1EE5FDE541838EEBBCF9364A31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785938"/>
                <w:placeholder>
                  <w:docPart w:val="4AB627D28D3D476681CF1D6AF7FF203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542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Výše investičních nákladů v Kč bez DPH </w:t>
            </w:r>
            <w:r>
              <w:rPr>
                <w:rStyle w:val="TextnormlnChar"/>
              </w:rPr>
              <w:t>(dle smlouvy o dílo na realizaci stavby)</w:t>
            </w:r>
            <w:r>
              <w:rPr/>
              <w:t>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040975691"/>
                <w:placeholder>
                  <w:docPart w:val="905F0D87BB3C4B46878030C45B74ED4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32272192"/>
                <w:placeholder>
                  <w:docPart w:val="0ED71991CF204669B9536E7337E2D18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84784002"/>
                <w:placeholder>
                  <w:docPart w:val="F05E603C7C15426893D11BABBB9665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služ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37124016"/>
                <w:placeholder>
                  <w:docPart w:val="9B057AEE47DC4487B0205B5627EE399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147107256"/>
                <w:placeholder>
                  <w:docPart w:val="733166743AA14847BBA63D2AE0B3F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18889721"/>
                <w:placeholder>
                  <w:docPart w:val="B2727E365EFB49AB9CF156EF5CE97A5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Anchor"/>
              </w:rPr>
              <w:footnoteReference w:id="14"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4631977"/>
                <w:placeholder>
                  <w:docPart w:val="8638C4A61CF04830AEAEDC7E41125F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7347002"/>
                <w:placeholder>
                  <w:docPart w:val="C0DA6845F13F4B9DAEE25E941AF594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Arial"/>
              </w:rPr>
              <w:t xml:space="preserve">předmětem služby </w:t>
            </w:r>
            <w:r>
              <w:rPr/>
              <w:t>byl výkon činnosti na pozici vedoucího nebo člena týmu provádějícího geodetický dozor investora při realizaci inženýrské stavby nebo provádění geodetických prací metodou laserového skenování v průběhu jakékoli stavby (musí splňovat každá z uvedených služeb),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Arial"/>
              </w:rPr>
              <w:t xml:space="preserve">předmětem služby </w:t>
            </w:r>
            <w:r>
              <w:rPr/>
              <w:t>byl výkon činnosti na pozici vedoucího týmu provádějícího geodetický dozor investora při realizaci inženýrské stavby s min. finančním objemem 25 mil. Kč bez DPH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63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b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1503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rFonts w:cs="Arial"/>
              </w:rPr>
              <w:t xml:space="preserve">služba </w:t>
            </w:r>
            <w:r>
              <w:rPr/>
              <w:t>spočívala v provádění geodetických prací metodou laserového skenování v průběhu projektové přípravy, realizace novostavby nebo rekonstrukce vodního díla I. nebo II. kategorie z hlediska technickobezpečnostního dohledu</w:t>
            </w:r>
            <w:r>
              <w:rPr>
                <w:rStyle w:val="TextnormlnChar"/>
              </w:rPr>
              <w:t>, a to v rozsahu a kvalitě odpovídající Směrnici GŘ č. 8/2011 „Zásady pro zajištění kontroly geometrických parametrů s využitím technologií 3D měření na stavbách ŘSD ČR“, ŘEDITELSTVÍ SILNIC A DÁLNIC ČR</w:t>
            </w:r>
            <w:r>
              <w:rPr/>
              <w:t xml:space="preserve">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89225136"/>
                <w:placeholder>
                  <w:docPart w:val="0BA212EF4E484589A9F57B2757B9C59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5730652"/>
                <w:placeholder>
                  <w:docPart w:val="166C83690B654D34ABF7D8353C8CDC6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542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Výše investičních nákladů v Kč bez DPH </w:t>
            </w:r>
            <w:r>
              <w:rPr>
                <w:rStyle w:val="TextnormlnChar"/>
              </w:rPr>
              <w:t>(dle smlouvy o dílo na realizaci stavby)</w:t>
            </w:r>
            <w:r>
              <w:rPr/>
              <w:t>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37236077"/>
                <w:placeholder>
                  <w:docPart w:val="689EC0FE2B9B4730A14173DC13A7644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96935793"/>
                <w:placeholder>
                  <w:docPart w:val="FBD77DFC110443539FAF053EF321A10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3030493"/>
                <w:placeholder>
                  <w:docPart w:val="1482355730DF44B4A8FB9F14C1C0CC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spacing w:before="0" w:after="120"/>
        <w:ind w:left="425" w:hanging="0"/>
        <w:contextualSpacing/>
        <w:rPr/>
      </w:pPr>
      <w:r>
        <w:rPr/>
      </w:r>
    </w:p>
    <w:p>
      <w:pPr>
        <w:pStyle w:val="Heading3"/>
        <w:numPr>
          <w:ilvl w:val="2"/>
          <w:numId w:val="1"/>
        </w:numPr>
        <w:spacing w:before="0" w:after="120"/>
        <w:contextualSpacing/>
        <w:rPr/>
      </w:pPr>
      <w:r>
        <w:rPr/>
        <w:t>Seznam referenčních služeb zástupce vedoucího týmu GDDI</w:t>
      </w:r>
    </w:p>
    <w:p>
      <w:pPr>
        <w:pStyle w:val="Odstnesl"/>
        <w:rPr>
          <w:rFonts w:cs="Arial"/>
        </w:rPr>
      </w:pPr>
      <w:r>
        <w:rPr/>
        <w:t xml:space="preserve">Osoba uvedená v seznamu klíčových osob jako zástupce </w:t>
      </w:r>
      <w:r>
        <w:rPr>
          <w:rFonts w:cs="Arial"/>
        </w:rPr>
        <w:t xml:space="preserve">vedoucího tým GDDI </w:t>
      </w:r>
      <w:r>
        <w:rPr/>
        <w:t xml:space="preserve">se za posledních 15 let před zahájením zadávacího řízení účastnila </w:t>
      </w:r>
      <w:r>
        <w:rPr>
          <w:rFonts w:cs="Arial"/>
        </w:rPr>
        <w:t>na poskytnutí následující služby</w:t>
      </w:r>
      <w:r>
        <w:rPr>
          <w:rStyle w:val="FootnoteAnchor"/>
          <w:rFonts w:cs="Arial"/>
        </w:rPr>
        <w:footnoteReference w:id="15"/>
      </w:r>
      <w:r>
        <w:rPr>
          <w:rFonts w:cs="Arial"/>
        </w:rPr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služ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6897695"/>
                <w:placeholder>
                  <w:docPart w:val="06EBDE1EA65845ECAE0F4886B13FA37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56975899"/>
                <w:placeholder>
                  <w:docPart w:val="9482A166B72B4832AEFF94AF6AD06CA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96377"/>
                <w:placeholder>
                  <w:docPart w:val="AF639B9D69FF461ABB6F1ADF8059C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Anchor"/>
              </w:rPr>
              <w:footnoteReference w:id="16"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052542954"/>
                <w:placeholder>
                  <w:docPart w:val="D9083D4B6B46488F8C8EF360A4A4E1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10223995"/>
                <w:placeholder>
                  <w:docPart w:val="CEB27AE5A70F4EB28269EA265791703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</w:rPr>
              <w:t xml:space="preserve">předmětem služby </w:t>
            </w:r>
            <w:r>
              <w:rPr/>
              <w:t>byl výkon činnosti na pozici vedoucího nebo člena týmu provádějícího geodetický dozor investora při realizaci inženýrské stavby nebo provádění geodetických prací metodou laserového skenování v průběhu jakékoli stavby (musí splňovat každá z uvedených služeb),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85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ředmětem služby </w:t>
            </w:r>
            <w:r>
              <w:rPr/>
              <w:t>byl výkon činnosti na pozici člena týmu provádějící geodetický dozor investora při realizaci inženýrské stavby s min. finančním objemem 25 mil. Kč bez DPH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8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b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149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lužba </w:t>
            </w:r>
            <w:r>
              <w:rPr/>
              <w:t>spočívala v provádění geodetických prací metodou laserového skenování v průběhu projektové přípravy, realizace novostavby nebo rekonstrukce vodního díla I. nebo II. kategorie z hlediska technickobezpečnostního dohledu</w:t>
            </w:r>
            <w:r>
              <w:rPr>
                <w:rStyle w:val="TextnormlnChar"/>
              </w:rPr>
              <w:t>, a to v rozsahu a kvalitě odpovídající Směrnici GŘ č. 8/2011 „Zásady pro zajištění kontroly geometrických parametrů s využitím technologií 3D měření na stavbách ŘSD ČR“, ŘEDITELSTVÍ SILNIC A DÁLNIC ČR</w:t>
            </w:r>
            <w:r>
              <w:rPr/>
              <w:t xml:space="preserve">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5683418"/>
                <w:placeholder>
                  <w:docPart w:val="7F8902A289DE4354A8BCB137B93017B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88702527"/>
                <w:placeholder>
                  <w:docPart w:val="F6E9F914E1F44CE980898088CBCECA0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Výše investičních nákladů v Kč bez DPH </w:t>
            </w:r>
            <w:r>
              <w:rPr>
                <w:rStyle w:val="TextnormlnChar"/>
              </w:rPr>
              <w:t>(dle smlouvy o dílo na realizaci stavby)</w:t>
            </w:r>
            <w:r>
              <w:rPr/>
              <w:t>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35774113"/>
                <w:placeholder>
                  <w:docPart w:val="918210EF50734A2B8371CE4D64EDCCC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05887354"/>
                <w:placeholder>
                  <w:docPart w:val="E97CBE362CD1466599905764D977EF5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1830892"/>
                <w:placeholder>
                  <w:docPart w:val="BAB591CB9A2446B7A630DAC69A4AA19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spacing w:before="0" w:after="120"/>
        <w:ind w:left="425" w:hanging="0"/>
        <w:contextualSpacing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služ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3709852"/>
                <w:placeholder>
                  <w:docPart w:val="AE44844CCEE341BDB899C249A9D0648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1544939"/>
                <w:placeholder>
                  <w:docPart w:val="C34E7B52829F4C4381563EF8FBD37FA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72787837"/>
                <w:placeholder>
                  <w:docPart w:val="8DE7DE3FEA31439EB9631BB913BDE8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Anchor"/>
              </w:rPr>
              <w:footnoteReference w:id="17"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91842800"/>
                <w:placeholder>
                  <w:docPart w:val="BA61246312844B288C01BAEBC5EC162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87921836"/>
                <w:placeholder>
                  <w:docPart w:val="E78DCB5C4C44412FB73F9D136FAA465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</w:rPr>
              <w:t xml:space="preserve">předmětem služby </w:t>
            </w:r>
            <w:r>
              <w:rPr/>
              <w:t>byl výkon činnosti na pozici vedoucího nebo člena týmu provádějícího geodetický dozor investora při realizaci inženýrské stavby nebo provádění geodetických prací metodou laserového skenování v průběhu jakékoli stavby (musí splňovat každá z uvedených služeb),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85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ředmětem služby </w:t>
            </w:r>
            <w:r>
              <w:rPr/>
              <w:t>byl výkon činnosti na pozici člena týmu provádějící geodetický dozor investora při realizaci inženýrské stavby s min. finančním objemem 25 mil. Kč bez DPH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8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b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149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lužba </w:t>
            </w:r>
            <w:r>
              <w:rPr/>
              <w:t>spočívala v provádění geodetických prací metodou laserového skenování v průběhu projektové přípravy, realizace novostavby nebo rekonstrukce vodního díla I. nebo II. kategorie z hlediska technickobezpečnostního dohledu</w:t>
            </w:r>
            <w:r>
              <w:rPr>
                <w:rStyle w:val="TextnormlnChar"/>
              </w:rPr>
              <w:t>, a to v rozsahu a kvalitě odpovídající Směrnici GŘ č. 8/2011 „Zásady pro zajištění kontroly geometrických parametrů s využitím technologií 3D měření na stavbách ŘSD ČR“, ŘEDITELSTVÍ SILNIC A DÁLNIC ČR</w:t>
            </w:r>
            <w:r>
              <w:rPr/>
              <w:t xml:space="preserve">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6405648"/>
                <w:placeholder>
                  <w:docPart w:val="0828400924BD4885A6BA2DBBB93C894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83615604"/>
                <w:placeholder>
                  <w:docPart w:val="A05276C0104F44E9B216E2FE6E67BD2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Výše investičních nákladů v Kč bez DPH </w:t>
            </w:r>
            <w:r>
              <w:rPr>
                <w:rStyle w:val="TextnormlnChar"/>
              </w:rPr>
              <w:t>(dle smlouvy o dílo na realizaci stavby)</w:t>
            </w:r>
            <w:r>
              <w:rPr/>
              <w:t>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15833397"/>
                <w:placeholder>
                  <w:docPart w:val="D79EA708E6D742B8927523F6F9D33D4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7462415"/>
                <w:placeholder>
                  <w:docPart w:val="A8A658D46C2145D2B434943B5076269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6307163"/>
                <w:placeholder>
                  <w:docPart w:val="3E1E9A39428C49D292D2F9554DCF05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spacing w:before="0" w:after="120"/>
        <w:ind w:left="0" w:hanging="0"/>
        <w:contextualSpacing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služ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80206631"/>
                <w:placeholder>
                  <w:docPart w:val="9B933A77362D4B8898BAB1B27C8EBB3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0225337"/>
                <w:placeholder>
                  <w:docPart w:val="0CB87C2ECB09408884DAA3A59D72AF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6321823"/>
                <w:placeholder>
                  <w:docPart w:val="CB95768527A24DB8B2BB3690F9863FB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Anchor"/>
              </w:rPr>
              <w:footnoteReference w:id="18"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80232444"/>
                <w:placeholder>
                  <w:docPart w:val="1329393002764679A6E10E988BCBD17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06213789"/>
                <w:placeholder>
                  <w:docPart w:val="EC3E78A6B44C4888A01F3835419218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</w:rPr>
              <w:t xml:space="preserve">předmětem služby </w:t>
            </w:r>
            <w:r>
              <w:rPr/>
              <w:t>byl výkon činnosti na pozici vedoucího nebo člena týmu provádějícího geodetický dozor investora při realizaci inženýrské stavby nebo provádění geodetických prací metodou laserového skenování v průběhu jakékoli stavby (musí splňovat každá z uvedených služeb),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85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ředmětem služby </w:t>
            </w:r>
            <w:r>
              <w:rPr/>
              <w:t>byl výkon činnosti na pozici člena týmu provádějící geodetický dozor investora při realizaci inženýrské stavby s min. finančním objemem 25 mil. Kč bez DPH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8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b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149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lužba </w:t>
            </w:r>
            <w:r>
              <w:rPr/>
              <w:t>spočívala v provádění geodetických prací metodou laserového skenování v průběhu projektové přípravy, realizace novostavby nebo rekonstrukce vodního díla I. nebo II. kategorie z hlediska technickobezpečnostního dohledu</w:t>
            </w:r>
            <w:r>
              <w:rPr>
                <w:rStyle w:val="TextnormlnChar"/>
              </w:rPr>
              <w:t>, a to v rozsahu a kvalitě odpovídající Směrnici GŘ č. 8/2011 „Zásady pro zajištění kontroly geometrických parametrů s využitím technologií 3D měření na stavbách ŘSD ČR“, ŘEDITELSTVÍ SILNIC A DÁLNIC ČR</w:t>
            </w:r>
            <w:r>
              <w:rPr/>
              <w:t xml:space="preserve">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99675146"/>
                <w:placeholder>
                  <w:docPart w:val="8984DA32E3AC4D0DB58DBAB207AE814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12655876"/>
                <w:placeholder>
                  <w:docPart w:val="7D0A3181C25642FA9388120F2553058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Výše investičních nákladů v Kč bez DPH </w:t>
            </w:r>
            <w:r>
              <w:rPr>
                <w:rStyle w:val="TextnormlnChar"/>
              </w:rPr>
              <w:t>(dle smlouvy o dílo na realizaci stavby)</w:t>
            </w:r>
            <w:r>
              <w:rPr/>
              <w:t>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603589349"/>
                <w:placeholder>
                  <w:docPart w:val="83AC0648D09C4C6B92DCA91A234E6D4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6938406"/>
                <w:placeholder>
                  <w:docPart w:val="8E4EF29E29E44E58B57A45DDC7B6D93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13741951"/>
                <w:placeholder>
                  <w:docPart w:val="2AEAF3970CAC4EE7BFE0B6F09B8FA09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spacing w:before="0" w:after="120"/>
        <w:ind w:left="425" w:hanging="0"/>
        <w:contextualSpacing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120"/>
        <w:contextualSpacing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9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8681928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86146207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20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0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0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e, zbývající část technické kvalifikace dodavatel prokazuje předložením odpovídajících dokladů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by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relevantní se považuje praxe splňující požadavky zadavatele vyjádřené v zadávací dokumentaci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1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</w:t>
      </w:r>
    </w:p>
  </w:footnote>
  <w:footnote w:id="1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1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1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1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2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Orlík – zabezpečení VD před účinky velkých vod: výkon GDDI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146f"/>
    <w:rPr>
      <w:rFonts w:ascii="Arial" w:hAnsi="Arial"/>
      <w:sz w:val="20"/>
      <w:szCs w:val="20"/>
    </w:rPr>
  </w:style>
  <w:style w:type="character" w:styleId="TextnormlnChar" w:customStyle="1">
    <w:name w:val="Text normální Char"/>
    <w:link w:val="Textnormln"/>
    <w:qFormat/>
    <w:rsid w:val="00bc0775"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146f"/>
    <w:pPr/>
    <w:rPr>
      <w:szCs w:val="20"/>
    </w:rPr>
  </w:style>
  <w:style w:type="paragraph" w:styleId="Textnormln" w:customStyle="1">
    <w:name w:val="Text normální"/>
    <w:link w:val="TextnormlnChar"/>
    <w:qFormat/>
    <w:rsid w:val="00bc0775"/>
    <w:pPr>
      <w:widowControl/>
      <w:bidi w:val="0"/>
      <w:spacing w:lineRule="auto" w:line="240" w:before="0" w:after="0"/>
      <w:ind w:left="851" w:hanging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866DC4" w:rsidP="00866DC4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866DC4" w:rsidP="00866DC4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866DC4" w:rsidP="00866DC4"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866DC4" w:rsidP="00866DC4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866DC4" w:rsidP="00866DC4"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866DC4" w:rsidP="00866DC4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866DC4" w:rsidP="00866DC4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866DC4" w:rsidP="00866DC4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866DC4" w:rsidP="00866DC4"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866DC4" w:rsidP="00866DC4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866DC4" w:rsidP="00866DC4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866DC4" w:rsidP="00866DC4"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66005726474939AE9D7F6DAF7B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EC9F-C7E9-4A7F-A396-8C08742DEB8D}"/>
      </w:docPartPr>
      <w:docPartBody>
        <w:p w:rsidR="00BF2A6C" w:rsidRDefault="00866DC4" w:rsidP="00866DC4"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866DC4" w:rsidP="00866DC4"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866DC4" w:rsidP="00866DC4"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866DC4" w:rsidP="00866DC4"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866DC4" w:rsidP="00866DC4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866DC4" w:rsidP="00866DC4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866DC4" w:rsidP="00866DC4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866DC4" w:rsidP="00866DC4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866DC4" w:rsidRDefault="00866DC4" w:rsidP="00866DC4"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866DC4" w:rsidRDefault="00866DC4" w:rsidP="00866DC4"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866DC4" w:rsidRDefault="00866DC4" w:rsidP="00866DC4">
          <w:r w:rsidRPr="0055639C">
            <w:rPr>
              <w:highlight w:val="lightGray"/>
            </w:rPr>
            <w:t>zadejte text</w:t>
          </w:r>
        </w:p>
      </w:docPartBody>
    </w:docPart>
    <w:docPart>
      <w:docPartPr>
        <w:name w:val="F0951BC6FB014800B594D701E1D9E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B78AB-571D-4B2E-9436-0CBB7A16A648}"/>
      </w:docPartPr>
      <w:docPartBody>
        <w:p w:rsidR="00647641" w:rsidRDefault="00866DC4" w:rsidP="00866DC4"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717E344BC5E24932A8D7C5202023A1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B0C40-FB6B-45CA-838C-D4F0F12716EA}"/>
      </w:docPartPr>
      <w:docPartBody>
        <w:p w:rsidR="00647641" w:rsidRDefault="00866DC4" w:rsidP="00866DC4"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7B32231A0554458AB3EEA55B8AA75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874E8-D215-412E-A225-16A2FFBF6C5F}"/>
      </w:docPartPr>
      <w:docPartBody>
        <w:p w:rsidR="00647641" w:rsidRDefault="00866DC4" w:rsidP="00866DC4"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E60D043D4E654CA1ABD6EA8B4FD597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2CE98F-51F4-40F8-8137-B1B4A4A09D0E}"/>
      </w:docPartPr>
      <w:docPartBody>
        <w:p w:rsidR="00647641" w:rsidRDefault="00866DC4" w:rsidP="00866DC4"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C4FFE873E4A4AEFB264B72C8BF58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A07ED-3448-40A4-B9BA-C4B252150596}"/>
      </w:docPartPr>
      <w:docPartBody>
        <w:p w:rsidR="00647641" w:rsidRDefault="00866DC4" w:rsidP="00866DC4"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C82934DCD5541699F11D447D489B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B904-FAAF-48A8-94AF-C29800A0B397}"/>
      </w:docPartPr>
      <w:docPartBody>
        <w:p w:rsidR="00647641" w:rsidRDefault="00866DC4" w:rsidP="00866DC4"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37A0EFE862C44EAB2C4E1FBF7EBC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E4A33-AB08-45C7-99DE-387B48FA671F}"/>
      </w:docPartPr>
      <w:docPartBody>
        <w:p w:rsidR="00647641" w:rsidRDefault="00866DC4" w:rsidP="00866DC4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DC4297A01C40A28950E587106F29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C7F1-1675-4337-A798-91ADF81A4A83}"/>
      </w:docPartPr>
      <w:docPartBody>
        <w:p w:rsidR="00647641" w:rsidRDefault="00866DC4" w:rsidP="00866DC4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81BDC7A3594158BC85DF8752F75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9DDFBB-621D-40D7-AF2D-00328D6B2871}"/>
      </w:docPartPr>
      <w:docPartBody>
        <w:p w:rsidR="00647641" w:rsidRDefault="00866DC4" w:rsidP="00866DC4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2A0EBAC4634496964EC7650579AB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349800-6F42-4E0D-A17B-BCDF8E3B15D0}"/>
      </w:docPartPr>
      <w:docPartBody>
        <w:p w:rsidR="00647641" w:rsidRDefault="00866DC4" w:rsidP="00866DC4"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9E41552C37D4686A360936D6A53A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D98F35-C1EE-4214-8847-FCEA7B377444}"/>
      </w:docPartPr>
      <w:docPartBody>
        <w:p w:rsidR="00647641" w:rsidRDefault="00866DC4" w:rsidP="00866DC4"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15718EB5F3145EB9BDBA765B1DA47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0439D-8D33-41FA-B5D9-D594A9B02987}"/>
      </w:docPartPr>
      <w:docPartBody>
        <w:p w:rsidR="00647641" w:rsidRDefault="00866DC4" w:rsidP="00866DC4"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131AEE90B15449E82930DDE6C4AC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84742-F2CE-4C58-A87D-D2E38FDB27A8}"/>
      </w:docPartPr>
      <w:docPartBody>
        <w:p w:rsidR="00647641" w:rsidRDefault="00866DC4" w:rsidP="00866DC4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D3771CD2EE43B8B271345FFF994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A2900-B4F5-4D2F-BD6D-FC2B992BF961}"/>
      </w:docPartPr>
      <w:docPartBody>
        <w:p w:rsidR="00647641" w:rsidRDefault="00866DC4" w:rsidP="00866DC4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773A66040A49D3A2558F070EAE72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F3467-F47E-40C2-BC23-7A5D5870B084}"/>
      </w:docPartPr>
      <w:docPartBody>
        <w:p w:rsidR="00647641" w:rsidRDefault="00866DC4" w:rsidP="00866DC4"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460419824B54A6EB57BE9708BD58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60538-923D-4833-938E-FC7857342A5A}"/>
      </w:docPartPr>
      <w:docPartBody>
        <w:p w:rsidR="00647641" w:rsidRDefault="00866DC4" w:rsidP="00866DC4"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2F526D765AD4E98A100DA4917DC8F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C33EB-CD82-4D91-A1B2-EF3395D7A9E5}"/>
      </w:docPartPr>
      <w:docPartBody>
        <w:p w:rsidR="00647641" w:rsidRDefault="00866DC4" w:rsidP="00866DC4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6CC6E2CF9246DC8220A00D8AECD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573A5-AAD6-4B2F-8B7B-9091B5ACD4A3}"/>
      </w:docPartPr>
      <w:docPartBody>
        <w:p w:rsidR="00647641" w:rsidRDefault="00866DC4" w:rsidP="00866DC4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62CFB226744035912F02435D9C4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9D0A05-D817-42B4-8ADE-4814E42341D5}"/>
      </w:docPartPr>
      <w:docPartBody>
        <w:p w:rsidR="00647641" w:rsidRDefault="00866DC4" w:rsidP="00866DC4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6EBDE1EA65845ECAE0F4886B13FA3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EBD338-2BEE-4082-9B79-902DC4707011}"/>
      </w:docPartPr>
      <w:docPartBody>
        <w:p w:rsidR="00647641" w:rsidRDefault="00866DC4" w:rsidP="00866DC4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82A166B72B4832AEFF94AF6AD06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890643-C9DC-4845-8D6A-4E3D8D168927}"/>
      </w:docPartPr>
      <w:docPartBody>
        <w:p w:rsidR="00647641" w:rsidRDefault="00866DC4" w:rsidP="00866DC4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F639B9D69FF461ABB6F1ADF8059C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221C2B-485D-4779-A6C8-9E461F86B879}"/>
      </w:docPartPr>
      <w:docPartBody>
        <w:p w:rsidR="00647641" w:rsidRDefault="00866DC4" w:rsidP="00866DC4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9083D4B6B46488F8C8EF360A4A4E1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3BBAEA-D837-4637-877A-183C1890929B}"/>
      </w:docPartPr>
      <w:docPartBody>
        <w:p w:rsidR="00647641" w:rsidRDefault="00866DC4" w:rsidP="00866DC4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EB27AE5A70F4EB28269EA2657917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5291A-34A4-4738-9A86-C681AA81EDF1}"/>
      </w:docPartPr>
      <w:docPartBody>
        <w:p w:rsidR="00647641" w:rsidRDefault="00866DC4" w:rsidP="00866DC4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AD5F14D29F441D8C4D898DF239FE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4FCB88-CF7B-4625-8563-A1A145CADEBB}"/>
      </w:docPartPr>
      <w:docPartBody>
        <w:p w:rsidR="00647641" w:rsidRDefault="00866DC4" w:rsidP="00866DC4"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F8902A289DE4354A8BCB137B93017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87C558-36BF-4D68-971D-3335A8D0D76C}"/>
      </w:docPartPr>
      <w:docPartBody>
        <w:p w:rsidR="00647641" w:rsidRDefault="00866DC4" w:rsidP="00866DC4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E9F914E1F44CE980898088CBCEC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F0C3BB-E6CF-484F-A23E-DEB72D86484D}"/>
      </w:docPartPr>
      <w:docPartBody>
        <w:p w:rsidR="00647641" w:rsidRDefault="00866DC4" w:rsidP="00866DC4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97CBE362CD1466599905764D977E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68580-6817-49E1-8423-669BA9B8ADB7}"/>
      </w:docPartPr>
      <w:docPartBody>
        <w:p w:rsidR="00647641" w:rsidRDefault="00866DC4" w:rsidP="00866DC4"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AB591CB9A2446B7A630DAC69A4AA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8A72C-DF0C-42D2-A1BD-C2DC156EF565}"/>
      </w:docPartPr>
      <w:docPartBody>
        <w:p w:rsidR="00647641" w:rsidRDefault="00866DC4" w:rsidP="00866DC4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50616C3A85A48AF8F97F48B21214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052910-8530-4DD0-A880-541B61F44B29}"/>
      </w:docPartPr>
      <w:docPartBody>
        <w:p w:rsidR="00081A2B" w:rsidRDefault="00081A2B" w:rsidP="00081A2B"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6CB177BDFBB4921AA5120EA12479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DF321-9585-443C-89EF-EDC479A38A9B}"/>
      </w:docPartPr>
      <w:docPartBody>
        <w:p w:rsidR="00081A2B" w:rsidRDefault="00081A2B" w:rsidP="00081A2B"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C0CBE0AF41142AD954DE4A343B19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25EA34-9C8F-435B-8C81-14AA93A2092C}"/>
      </w:docPartPr>
      <w:docPartBody>
        <w:p w:rsidR="00081A2B" w:rsidRDefault="00081A2B" w:rsidP="00081A2B"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ABE15792882445388A89284BDF769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DC21E7-92FA-4B59-B542-2FA2F3B62D82}"/>
      </w:docPartPr>
      <w:docPartBody>
        <w:p w:rsidR="00081A2B" w:rsidRDefault="00081A2B" w:rsidP="00081A2B"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841E33A6294DA8A07088E669010A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E85BF6-6CDF-4A1F-AD62-EEC2EB6002C8}"/>
      </w:docPartPr>
      <w:docPartBody>
        <w:p w:rsidR="00906921" w:rsidRDefault="007B5D6B" w:rsidP="007B5D6B">
          <w:pPr>
            <w:pStyle w:val="8A841E33A6294DA8A07088E669010A5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68B6174D254875BFD00127593292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00C5DB-72D2-45EF-BD61-A592FAB9F2FF}"/>
      </w:docPartPr>
      <w:docPartBody>
        <w:p w:rsidR="00906921" w:rsidRDefault="007B5D6B" w:rsidP="007B5D6B">
          <w:pPr>
            <w:pStyle w:val="BF68B6174D254875BFD001275932926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C574549BFBD479E86F5DA2EB3B543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A4267C-52D7-454C-BAD3-E1780444D496}"/>
      </w:docPartPr>
      <w:docPartBody>
        <w:p w:rsidR="00906921" w:rsidRDefault="007B5D6B" w:rsidP="007B5D6B">
          <w:pPr>
            <w:pStyle w:val="AC574549BFBD479E86F5DA2EB3B543B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6D82C68E18745C597ABF0E842E36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6E1F31-AD59-4B95-A46E-DD7979142581}"/>
      </w:docPartPr>
      <w:docPartBody>
        <w:p w:rsidR="00906921" w:rsidRDefault="007B5D6B" w:rsidP="007B5D6B">
          <w:pPr>
            <w:pStyle w:val="A6D82C68E18745C597ABF0E842E36BF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854A4CE827481C87F2539A0AFAF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80A3B3-6A27-468A-80D4-2F6EFAD0091B}"/>
      </w:docPartPr>
      <w:docPartBody>
        <w:p w:rsidR="00906921" w:rsidRDefault="007B5D6B" w:rsidP="007B5D6B">
          <w:pPr>
            <w:pStyle w:val="13854A4CE827481C87F2539A0AFAF0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6C672EA4BD54F77A46A5EBA7E732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ABDB9E-4BD5-4F9E-8CD1-06E754B19BDA}"/>
      </w:docPartPr>
      <w:docPartBody>
        <w:p w:rsidR="00906921" w:rsidRDefault="007B5D6B" w:rsidP="007B5D6B">
          <w:pPr>
            <w:pStyle w:val="86C672EA4BD54F77A46A5EBA7E732E0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A55F9C070934F99B55FE3C568969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1654A-AB75-4DF9-A849-E5F23D1235CC}"/>
      </w:docPartPr>
      <w:docPartBody>
        <w:p w:rsidR="00906921" w:rsidRDefault="007B5D6B" w:rsidP="007B5D6B">
          <w:pPr>
            <w:pStyle w:val="6A55F9C070934F99B55FE3C5689694A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C0B668630E457DBECDD6B1B412C0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E7107E-1977-40F7-BDC3-0AD34940BB39}"/>
      </w:docPartPr>
      <w:docPartBody>
        <w:p w:rsidR="00906921" w:rsidRDefault="007B5D6B" w:rsidP="007B5D6B">
          <w:pPr>
            <w:pStyle w:val="41C0B668630E457DBECDD6B1B412C0F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A3D1EE5FDE541838EEBBCF9364A31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7E4AE-99EB-4A25-94E9-42946EFEF52E}"/>
      </w:docPartPr>
      <w:docPartBody>
        <w:p w:rsidR="00906921" w:rsidRDefault="007B5D6B" w:rsidP="007B5D6B">
          <w:pPr>
            <w:pStyle w:val="DA3D1EE5FDE541838EEBBCF9364A314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B627D28D3D476681CF1D6AF7FF20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942CD0-22F6-421A-98F8-20AA86BF638D}"/>
      </w:docPartPr>
      <w:docPartBody>
        <w:p w:rsidR="00906921" w:rsidRDefault="007B5D6B" w:rsidP="007B5D6B">
          <w:pPr>
            <w:pStyle w:val="4AB627D28D3D476681CF1D6AF7FF203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05F0D87BB3C4B46878030C45B74ED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91ACA1-3568-46A8-9C3C-44B00FBC78F3}"/>
      </w:docPartPr>
      <w:docPartBody>
        <w:p w:rsidR="00906921" w:rsidRDefault="007B5D6B" w:rsidP="007B5D6B">
          <w:pPr>
            <w:pStyle w:val="905F0D87BB3C4B46878030C45B74ED4C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ED71991CF204669B9536E7337E2D1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043C96-C199-4025-AB07-BE402432E3E9}"/>
      </w:docPartPr>
      <w:docPartBody>
        <w:p w:rsidR="00906921" w:rsidRDefault="007B5D6B" w:rsidP="007B5D6B">
          <w:pPr>
            <w:pStyle w:val="0ED71991CF204669B9536E7337E2D18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05E603C7C15426893D11BABBB9665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FB4831-C1A2-4981-A487-F2E01CCE2BDE}"/>
      </w:docPartPr>
      <w:docPartBody>
        <w:p w:rsidR="00906921" w:rsidRDefault="007B5D6B" w:rsidP="007B5D6B">
          <w:pPr>
            <w:pStyle w:val="F05E603C7C15426893D11BABBB9665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B057AEE47DC4487B0205B5627EE39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80DCBB-42A6-40FB-83D8-BE99608CBAB4}"/>
      </w:docPartPr>
      <w:docPartBody>
        <w:p w:rsidR="00906921" w:rsidRDefault="007B5D6B" w:rsidP="007B5D6B">
          <w:pPr>
            <w:pStyle w:val="9B057AEE47DC4487B0205B5627EE399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33166743AA14847BBA63D2AE0B3F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3FC7B5-D5AB-4336-8169-22C5EE21AA78}"/>
      </w:docPartPr>
      <w:docPartBody>
        <w:p w:rsidR="00906921" w:rsidRDefault="007B5D6B" w:rsidP="007B5D6B">
          <w:pPr>
            <w:pStyle w:val="733166743AA14847BBA63D2AE0B3FD9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2727E365EFB49AB9CF156EF5CE97A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341BE-464F-473E-8B0C-BE00DA606E9A}"/>
      </w:docPartPr>
      <w:docPartBody>
        <w:p w:rsidR="00906921" w:rsidRDefault="007B5D6B" w:rsidP="007B5D6B">
          <w:pPr>
            <w:pStyle w:val="B2727E365EFB49AB9CF156EF5CE97A5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638C4A61CF04830AEAEDC7E41125F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FEC524-A6BB-442E-BA7C-F2F99A2F3053}"/>
      </w:docPartPr>
      <w:docPartBody>
        <w:p w:rsidR="00906921" w:rsidRDefault="007B5D6B" w:rsidP="007B5D6B">
          <w:pPr>
            <w:pStyle w:val="8638C4A61CF04830AEAEDC7E41125F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DA6845F13F4B9DAEE25E941AF59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F05278-9990-4C92-8B0C-2A946A09FAF0}"/>
      </w:docPartPr>
      <w:docPartBody>
        <w:p w:rsidR="00906921" w:rsidRDefault="007B5D6B" w:rsidP="007B5D6B">
          <w:pPr>
            <w:pStyle w:val="C0DA6845F13F4B9DAEE25E941AF5949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BD731FAEA0F47D68680A721BEEC4C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00628C-5FB3-4E9B-9EB2-223F61540049}"/>
      </w:docPartPr>
      <w:docPartBody>
        <w:p w:rsidR="00906921" w:rsidRDefault="007B5D6B" w:rsidP="007B5D6B">
          <w:pPr>
            <w:pStyle w:val="7BD731FAEA0F47D68680A721BEEC4C8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13174AB59E74D7FBEEB24C268184C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4472F-EF2D-45D1-8484-56CAE1D24340}"/>
      </w:docPartPr>
      <w:docPartBody>
        <w:p w:rsidR="00906921" w:rsidRDefault="007B5D6B" w:rsidP="007B5D6B">
          <w:pPr>
            <w:pStyle w:val="C13174AB59E74D7FBEEB24C268184C1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BC6757497904FEDB001D9FC29FD57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B4509-87D2-4B3F-8389-CB07C676B3D5}"/>
      </w:docPartPr>
      <w:docPartBody>
        <w:p w:rsidR="00906921" w:rsidRDefault="007B5D6B" w:rsidP="007B5D6B">
          <w:pPr>
            <w:pStyle w:val="BBC6757497904FEDB001D9FC29FD577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BA212EF4E484589A9F57B2757B9C5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E8C592-9E8D-41CA-BD0D-86A5FD45A821}"/>
      </w:docPartPr>
      <w:docPartBody>
        <w:p w:rsidR="00906921" w:rsidRDefault="007B5D6B" w:rsidP="007B5D6B">
          <w:pPr>
            <w:pStyle w:val="0BA212EF4E484589A9F57B2757B9C59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6C83690B654D34ABF7D8353C8CDC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0A70FD-F1ED-49F2-A08F-ADECAA320812}"/>
      </w:docPartPr>
      <w:docPartBody>
        <w:p w:rsidR="00906921" w:rsidRDefault="007B5D6B" w:rsidP="007B5D6B">
          <w:pPr>
            <w:pStyle w:val="166C83690B654D34ABF7D8353C8CDC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9EC0FE2B9B4730A14173DC13A76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05B712-6270-44B5-895B-605729257EE8}"/>
      </w:docPartPr>
      <w:docPartBody>
        <w:p w:rsidR="00906921" w:rsidRDefault="007B5D6B" w:rsidP="007B5D6B">
          <w:pPr>
            <w:pStyle w:val="689EC0FE2B9B4730A14173DC13A76442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BD77DFC110443539FAF053EF321A1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B311D2-BC4F-4868-A489-5A37748D1E03}"/>
      </w:docPartPr>
      <w:docPartBody>
        <w:p w:rsidR="00906921" w:rsidRDefault="007B5D6B" w:rsidP="007B5D6B">
          <w:pPr>
            <w:pStyle w:val="FBD77DFC110443539FAF053EF321A10A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1482355730DF44B4A8FB9F14C1C0CC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30ED3F-668D-4E73-984B-8422C0BA661B}"/>
      </w:docPartPr>
      <w:docPartBody>
        <w:p w:rsidR="00906921" w:rsidRDefault="007B5D6B" w:rsidP="007B5D6B">
          <w:pPr>
            <w:pStyle w:val="1482355730DF44B4A8FB9F14C1C0CC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8A9E5C33634109B550157431C0B3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64EF75-60CA-447F-A794-9F01FD653B50}"/>
      </w:docPartPr>
      <w:docPartBody>
        <w:p w:rsidR="00906921" w:rsidRDefault="007B5D6B" w:rsidP="007B5D6B">
          <w:pPr>
            <w:pStyle w:val="688A9E5C33634109B550157431C0B3A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3CE0DCEB964422BFC22F6F1EBAC4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C6F41B-CE82-4028-9015-89DAD278BD97}"/>
      </w:docPartPr>
      <w:docPartBody>
        <w:p w:rsidR="00906921" w:rsidRDefault="007B5D6B" w:rsidP="007B5D6B">
          <w:pPr>
            <w:pStyle w:val="293CE0DCEB964422BFC22F6F1EBAC4C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18210EF50734A2B8371CE4D64EDCC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FE395F-E6CE-40AD-B9B7-74E1572261CC}"/>
      </w:docPartPr>
      <w:docPartBody>
        <w:p w:rsidR="00906921" w:rsidRDefault="007B5D6B" w:rsidP="007B5D6B">
          <w:pPr>
            <w:pStyle w:val="918210EF50734A2B8371CE4D64EDCCCF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E44844CCEE341BDB899C249A9D064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3FDE3C-38AD-4038-A18F-0534538860F8}"/>
      </w:docPartPr>
      <w:docPartBody>
        <w:p w:rsidR="00906921" w:rsidRDefault="007B5D6B" w:rsidP="007B5D6B">
          <w:pPr>
            <w:pStyle w:val="AE44844CCEE341BDB899C249A9D0648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34E7B52829F4C4381563EF8FBD37F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BF00D4-F47A-4153-85E7-DFBF5FF026E9}"/>
      </w:docPartPr>
      <w:docPartBody>
        <w:p w:rsidR="00906921" w:rsidRDefault="007B5D6B" w:rsidP="007B5D6B">
          <w:pPr>
            <w:pStyle w:val="C34E7B52829F4C4381563EF8FBD37FA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E7DE3FEA31439EB9631BB913BDE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47505-CB64-4109-80B0-41A1C4AFADB6}"/>
      </w:docPartPr>
      <w:docPartBody>
        <w:p w:rsidR="00906921" w:rsidRDefault="007B5D6B" w:rsidP="007B5D6B">
          <w:pPr>
            <w:pStyle w:val="8DE7DE3FEA31439EB9631BB913BDE8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61246312844B288C01BAEBC5EC1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B1C52E-2D20-4B9E-BC24-0B93CBAA2F65}"/>
      </w:docPartPr>
      <w:docPartBody>
        <w:p w:rsidR="00906921" w:rsidRDefault="007B5D6B" w:rsidP="007B5D6B">
          <w:pPr>
            <w:pStyle w:val="BA61246312844B288C01BAEBC5EC16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8DCB5C4C44412FB73F9D136FAA46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55B05D-1150-43DB-9807-409847A1E354}"/>
      </w:docPartPr>
      <w:docPartBody>
        <w:p w:rsidR="00906921" w:rsidRDefault="007B5D6B" w:rsidP="007B5D6B">
          <w:pPr>
            <w:pStyle w:val="E78DCB5C4C44412FB73F9D136FAA465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7DEC218F9345E787B5F775251A2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FDE468-A41B-4A35-A406-002A15E6D4EE}"/>
      </w:docPartPr>
      <w:docPartBody>
        <w:p w:rsidR="00906921" w:rsidRDefault="007B5D6B" w:rsidP="007B5D6B">
          <w:pPr>
            <w:pStyle w:val="047DEC218F9345E787B5F775251A28A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3E5B72600274535BE77ECEDB8357F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DABDBA-E8FA-46EF-9507-3C4AF166D5AE}"/>
      </w:docPartPr>
      <w:docPartBody>
        <w:p w:rsidR="00906921" w:rsidRDefault="007B5D6B" w:rsidP="007B5D6B">
          <w:pPr>
            <w:pStyle w:val="83E5B72600274535BE77ECEDB8357F8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3CF4B83B9AF4E3191CFFCBDC66AFE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8C57C9-5958-4492-8210-06861F15278E}"/>
      </w:docPartPr>
      <w:docPartBody>
        <w:p w:rsidR="00906921" w:rsidRDefault="007B5D6B" w:rsidP="007B5D6B">
          <w:pPr>
            <w:pStyle w:val="63CF4B83B9AF4E3191CFFCBDC66AFE7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828400924BD4885A6BA2DBBB93C8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BDAFF-0D18-4C7D-857E-46038614CDA7}"/>
      </w:docPartPr>
      <w:docPartBody>
        <w:p w:rsidR="00906921" w:rsidRDefault="007B5D6B" w:rsidP="007B5D6B">
          <w:pPr>
            <w:pStyle w:val="0828400924BD4885A6BA2DBBB93C894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5276C0104F44E9B216E2FE6E67BD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72C4E3-4428-461E-8EF8-2611D0B446CC}"/>
      </w:docPartPr>
      <w:docPartBody>
        <w:p w:rsidR="00906921" w:rsidRDefault="007B5D6B" w:rsidP="007B5D6B">
          <w:pPr>
            <w:pStyle w:val="A05276C0104F44E9B216E2FE6E67BD2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79EA708E6D742B8927523F6F9D33D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DC2005-B160-483A-9208-70C08662D7AD}"/>
      </w:docPartPr>
      <w:docPartBody>
        <w:p w:rsidR="00906921" w:rsidRDefault="007B5D6B" w:rsidP="007B5D6B">
          <w:pPr>
            <w:pStyle w:val="D79EA708E6D742B8927523F6F9D33D48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8A658D46C2145D2B434943B507626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59CFFE-9681-4D92-899B-9D237FF7D75A}"/>
      </w:docPartPr>
      <w:docPartBody>
        <w:p w:rsidR="00906921" w:rsidRDefault="007B5D6B" w:rsidP="007B5D6B">
          <w:pPr>
            <w:pStyle w:val="A8A658D46C2145D2B434943B5076269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E1E9A39428C49D292D2F9554DCF05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08762C-42C0-4C6E-8FB2-DE0DF23C254F}"/>
      </w:docPartPr>
      <w:docPartBody>
        <w:p w:rsidR="00906921" w:rsidRDefault="007B5D6B" w:rsidP="007B5D6B">
          <w:pPr>
            <w:pStyle w:val="3E1E9A39428C49D292D2F9554DCF05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B933A77362D4B8898BAB1B27C8EBB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4855E2-B5E8-4AB9-8ECE-D526AE9FC86D}"/>
      </w:docPartPr>
      <w:docPartBody>
        <w:p w:rsidR="00906921" w:rsidRDefault="007B5D6B" w:rsidP="007B5D6B">
          <w:pPr>
            <w:pStyle w:val="9B933A77362D4B8898BAB1B27C8EBB3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B87C2ECB09408884DAA3A59D72A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9C7053-4E47-4991-A0A7-85B602F87F6D}"/>
      </w:docPartPr>
      <w:docPartBody>
        <w:p w:rsidR="00906921" w:rsidRDefault="007B5D6B" w:rsidP="007B5D6B">
          <w:pPr>
            <w:pStyle w:val="0CB87C2ECB09408884DAA3A59D72AF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95768527A24DB8B2BB3690F9863F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B00D65-CDFD-45CC-8F79-4E3318F44633}"/>
      </w:docPartPr>
      <w:docPartBody>
        <w:p w:rsidR="00906921" w:rsidRDefault="007B5D6B" w:rsidP="007B5D6B">
          <w:pPr>
            <w:pStyle w:val="CB95768527A24DB8B2BB3690F9863FB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29393002764679A6E10E988BCBD1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A26F3-7DC8-4BD5-8896-CA877A3F4722}"/>
      </w:docPartPr>
      <w:docPartBody>
        <w:p w:rsidR="00906921" w:rsidRDefault="007B5D6B" w:rsidP="007B5D6B">
          <w:pPr>
            <w:pStyle w:val="1329393002764679A6E10E988BCBD17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C3E78A6B44C4888A01F3835419218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DB353B-DD00-4405-A38C-6B122908EC00}"/>
      </w:docPartPr>
      <w:docPartBody>
        <w:p w:rsidR="00906921" w:rsidRDefault="007B5D6B" w:rsidP="007B5D6B">
          <w:pPr>
            <w:pStyle w:val="EC3E78A6B44C4888A01F3835419218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062124B554145609931D9F02E3F23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57DC0-3C7D-4580-BB44-3AE3745D89CF}"/>
      </w:docPartPr>
      <w:docPartBody>
        <w:p w:rsidR="00906921" w:rsidRDefault="007B5D6B" w:rsidP="007B5D6B">
          <w:pPr>
            <w:pStyle w:val="2062124B554145609931D9F02E3F238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9B81C239B524AC294A93D10B39FB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BF897-8C26-4CBC-B276-A32CCFFCCC75}"/>
      </w:docPartPr>
      <w:docPartBody>
        <w:p w:rsidR="00906921" w:rsidRDefault="007B5D6B" w:rsidP="007B5D6B">
          <w:pPr>
            <w:pStyle w:val="C9B81C239B524AC294A93D10B39FB94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AB70882B6324BFC9958A5A09A0AE4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F4F722-5489-4EF6-93AB-5601E4AA9FB8}"/>
      </w:docPartPr>
      <w:docPartBody>
        <w:p w:rsidR="00906921" w:rsidRDefault="007B5D6B" w:rsidP="007B5D6B">
          <w:pPr>
            <w:pStyle w:val="DAB70882B6324BFC9958A5A09A0AE4B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984DA32E3AC4D0DB58DBAB207AE8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A08AF7-E678-4E3A-A92F-DBA4FB93CD8F}"/>
      </w:docPartPr>
      <w:docPartBody>
        <w:p w:rsidR="00906921" w:rsidRDefault="007B5D6B" w:rsidP="007B5D6B">
          <w:pPr>
            <w:pStyle w:val="8984DA32E3AC4D0DB58DBAB207AE81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D0A3181C25642FA9388120F255305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75EBCD-3EBD-4EF1-B0BF-97FEF044EF70}"/>
      </w:docPartPr>
      <w:docPartBody>
        <w:p w:rsidR="00906921" w:rsidRDefault="007B5D6B" w:rsidP="007B5D6B">
          <w:pPr>
            <w:pStyle w:val="7D0A3181C25642FA9388120F2553058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AC0648D09C4C6B92DCA91A234E6D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75CC6B-5B9E-4C34-8D63-1C9742A37ACF}"/>
      </w:docPartPr>
      <w:docPartBody>
        <w:p w:rsidR="00906921" w:rsidRDefault="007B5D6B" w:rsidP="007B5D6B">
          <w:pPr>
            <w:pStyle w:val="83AC0648D09C4C6B92DCA91A234E6D4C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E4EF29E29E44E58B57A45DDC7B6D9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A7E5D5-C33F-4D8A-B751-8E427E212BD8}"/>
      </w:docPartPr>
      <w:docPartBody>
        <w:p w:rsidR="00906921" w:rsidRDefault="007B5D6B" w:rsidP="007B5D6B">
          <w:pPr>
            <w:pStyle w:val="8E4EF29E29E44E58B57A45DDC7B6D93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AEAF3970CAC4EE7BFE0B6F09B8FA0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91D7C9-A3F5-4BC7-A641-9CD3D3AB1C4F}"/>
      </w:docPartPr>
      <w:docPartBody>
        <w:p w:rsidR="00906921" w:rsidRDefault="007B5D6B" w:rsidP="007B5D6B">
          <w:pPr>
            <w:pStyle w:val="2AEAF3970CAC4EE7BFE0B6F09B8FA09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1E82C9429A4F7A8ECBB846F4F3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DDACBA-F487-4F56-B5A4-FD681B8DAF62}"/>
      </w:docPartPr>
      <w:docPartBody>
        <w:p w:rsidR="00000000" w:rsidRDefault="00906921" w:rsidP="00906921">
          <w:pPr>
            <w:pStyle w:val="301E82C9429A4F7A8ECBB846F4F3B6D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2DE9C24ACC64DBDB6AEDA41A05662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9D0F4E-65FC-48D7-B140-221A913527ED}"/>
      </w:docPartPr>
      <w:docPartBody>
        <w:p w:rsidR="00000000" w:rsidRDefault="00906921" w:rsidP="00906921">
          <w:pPr>
            <w:pStyle w:val="92DE9C24ACC64DBDB6AEDA41A05662E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09C787D5EAB4DB080FA2A8EAA430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1D95CE-1252-4336-ACA1-E8B8ED661A55}"/>
      </w:docPartPr>
      <w:docPartBody>
        <w:p w:rsidR="00000000" w:rsidRDefault="00906921" w:rsidP="00906921">
          <w:pPr>
            <w:pStyle w:val="109C787D5EAB4DB080FA2A8EAA4301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9BC5152C0948B39F36CFF359E005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287175-940E-46C9-BE39-B4CFC4FF42F5}"/>
      </w:docPartPr>
      <w:docPartBody>
        <w:p w:rsidR="00000000" w:rsidRDefault="00906921" w:rsidP="00906921">
          <w:pPr>
            <w:pStyle w:val="799BC5152C0948B39F36CFF359E005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27B587182C4F70966B21CB3165EE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DE2AF3-6FCB-4B82-B000-C7F56B136EA0}"/>
      </w:docPartPr>
      <w:docPartBody>
        <w:p w:rsidR="00000000" w:rsidRDefault="00906921" w:rsidP="00906921">
          <w:pPr>
            <w:pStyle w:val="0A27B587182C4F70966B21CB3165EE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8C85DD81AC04DC5A7830C17DDFBD9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8C465-A673-4E33-945D-B4A542ED6AF9}"/>
      </w:docPartPr>
      <w:docPartBody>
        <w:p w:rsidR="00000000" w:rsidRDefault="00906921" w:rsidP="00906921">
          <w:pPr>
            <w:pStyle w:val="58C85DD81AC04DC5A7830C17DDFBD95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F54D133210844DFA888CAD1B11F18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CDECA3-4A86-414A-B838-F7F1C9B23CAF}"/>
      </w:docPartPr>
      <w:docPartBody>
        <w:p w:rsidR="00000000" w:rsidRDefault="00906921" w:rsidP="00906921">
          <w:pPr>
            <w:pStyle w:val="2F54D133210844DFA888CAD1B11F181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8A352397635453D886F138C7AB276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280469-CD25-4451-82A1-30520263219F}"/>
      </w:docPartPr>
      <w:docPartBody>
        <w:p w:rsidR="00000000" w:rsidRDefault="00906921" w:rsidP="00906921">
          <w:pPr>
            <w:pStyle w:val="38A352397635453D886F138C7AB2761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EA23FFFC291421EB56789B80BBE41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225604-A69E-471F-BCBF-7F3A4F8CDE09}"/>
      </w:docPartPr>
      <w:docPartBody>
        <w:p w:rsidR="00000000" w:rsidRDefault="00906921" w:rsidP="00906921">
          <w:pPr>
            <w:pStyle w:val="5EA23FFFC291421EB56789B80BBE41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073900EB9024409BB18FE07320803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99DA9A-C02D-4F60-8676-903C7F0F0E28}"/>
      </w:docPartPr>
      <w:docPartBody>
        <w:p w:rsidR="00000000" w:rsidRDefault="00906921" w:rsidP="00906921">
          <w:pPr>
            <w:pStyle w:val="9073900EB9024409BB18FE073208035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E14F43DB3D64ACC82571DEF320DE3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8A95C9-153A-4A43-B615-F8012EFF191B}"/>
      </w:docPartPr>
      <w:docPartBody>
        <w:p w:rsidR="00000000" w:rsidRDefault="00906921" w:rsidP="00906921">
          <w:pPr>
            <w:pStyle w:val="AE14F43DB3D64ACC82571DEF320DE3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9187AD461047BCA421CF04AFBDC0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185B2C-CCCB-422D-823C-5BEE566DBDCA}"/>
      </w:docPartPr>
      <w:docPartBody>
        <w:p w:rsidR="00000000" w:rsidRDefault="00906921" w:rsidP="00906921">
          <w:pPr>
            <w:pStyle w:val="7E9187AD461047BCA421CF04AFBDC096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BC9E462DED149B1B899C710595454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815EF0-4E71-4971-93EE-5F61782771E0}"/>
      </w:docPartPr>
      <w:docPartBody>
        <w:p w:rsidR="00000000" w:rsidRDefault="00906921" w:rsidP="00906921">
          <w:pPr>
            <w:pStyle w:val="0BC9E462DED149B1B899C710595454B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FC7E6ACE64F4C2BBDFE207C8CD1E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60D8FB-8215-4562-81FD-71843A35FDED}"/>
      </w:docPartPr>
      <w:docPartBody>
        <w:p w:rsidR="00000000" w:rsidRDefault="00906921" w:rsidP="00906921">
          <w:pPr>
            <w:pStyle w:val="3FC7E6ACE64F4C2BBDFE207C8CD1E717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DE52D98C7234BB18864D71A160F5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ECF100-0D79-475F-B967-28B8A676ED8B}"/>
      </w:docPartPr>
      <w:docPartBody>
        <w:p w:rsidR="00000000" w:rsidRDefault="00906921" w:rsidP="00906921">
          <w:pPr>
            <w:pStyle w:val="9DE52D98C7234BB18864D71A160F5EF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CBAE5F326E444E0A587F600DDD50F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4E2C0E-B36A-4672-A214-89186FC0745F}"/>
      </w:docPartPr>
      <w:docPartBody>
        <w:p w:rsidR="00000000" w:rsidRDefault="00906921" w:rsidP="00906921">
          <w:pPr>
            <w:pStyle w:val="4CBAE5F326E444E0A587F600DDD50F2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57067180BD4D5EB77FD92919C1D2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A61E95-5A46-4222-B2D7-6395ACCA980D}"/>
      </w:docPartPr>
      <w:docPartBody>
        <w:p w:rsidR="00000000" w:rsidRDefault="00906921" w:rsidP="00906921">
          <w:pPr>
            <w:pStyle w:val="F657067180BD4D5EB77FD92919C1D2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1A6A7D4AB5D416BBA7D315E80A074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D6048C-2FAC-416A-997F-FE961982F146}"/>
      </w:docPartPr>
      <w:docPartBody>
        <w:p w:rsidR="00000000" w:rsidRDefault="00906921" w:rsidP="00906921">
          <w:pPr>
            <w:pStyle w:val="B1A6A7D4AB5D416BBA7D315E80A0749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E234214CD3B4930BE9BE67A09AFFE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6D01B-2A19-4F31-8458-6B93F6F1C5A4}"/>
      </w:docPartPr>
      <w:docPartBody>
        <w:p w:rsidR="00000000" w:rsidRDefault="00906921" w:rsidP="00906921">
          <w:pPr>
            <w:pStyle w:val="9E234214CD3B4930BE9BE67A09AFFED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6B8796B133347B3B94CE628E122B6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BD0637-0B02-47CD-94F8-90BD83800EEA}"/>
      </w:docPartPr>
      <w:docPartBody>
        <w:p w:rsidR="00000000" w:rsidRDefault="00906921" w:rsidP="00906921">
          <w:pPr>
            <w:pStyle w:val="F6B8796B133347B3B94CE628E122B64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BB8440E2CAE4F719EA5437BCB1132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12BA1B-BA96-4AEA-8A44-4565D09BED3D}"/>
      </w:docPartPr>
      <w:docPartBody>
        <w:p w:rsidR="00000000" w:rsidRDefault="00906921" w:rsidP="00906921">
          <w:pPr>
            <w:pStyle w:val="6BB8440E2CAE4F719EA5437BCB11327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363A324A46A452995C0B94D5CE22E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E020D7-126D-4378-A799-7E81F2E53BEF}"/>
      </w:docPartPr>
      <w:docPartBody>
        <w:p w:rsidR="00000000" w:rsidRDefault="00906921" w:rsidP="00906921">
          <w:pPr>
            <w:pStyle w:val="8363A324A46A452995C0B94D5CE22E7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48955722873478DBD9275B7888208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7D7BD-C7FA-4191-86D7-E83A0620C18C}"/>
      </w:docPartPr>
      <w:docPartBody>
        <w:p w:rsidR="00000000" w:rsidRDefault="00906921" w:rsidP="00906921">
          <w:pPr>
            <w:pStyle w:val="A48955722873478DBD9275B7888208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0083CFF6C64006B8CE1A42B71A3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F66FF-90B4-4959-B18F-5A18E834D9FD}"/>
      </w:docPartPr>
      <w:docPartBody>
        <w:p w:rsidR="00000000" w:rsidRDefault="00906921" w:rsidP="00906921">
          <w:pPr>
            <w:pStyle w:val="DD0083CFF6C64006B8CE1A42B71A33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53F5C6135784834B7C5C1AC29D200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49B0E0-53EB-4E68-9593-FD09B51715C9}"/>
      </w:docPartPr>
      <w:docPartBody>
        <w:p w:rsidR="00000000" w:rsidRDefault="00906921" w:rsidP="00906921">
          <w:pPr>
            <w:pStyle w:val="253F5C6135784834B7C5C1AC29D2007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3C4DA9C69ED45249F9463E1EE855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CCC4B0-D02F-45E2-93E7-AFC8B14FDC9B}"/>
      </w:docPartPr>
      <w:docPartBody>
        <w:p w:rsidR="00000000" w:rsidRDefault="00906921" w:rsidP="00906921">
          <w:pPr>
            <w:pStyle w:val="23C4DA9C69ED45249F9463E1EE85514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EF4F005D7364BFB9B1ACF195503F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C8694F-A1B7-49B4-8CB0-5980A49B09B9}"/>
      </w:docPartPr>
      <w:docPartBody>
        <w:p w:rsidR="00000000" w:rsidRDefault="00906921" w:rsidP="00906921">
          <w:pPr>
            <w:pStyle w:val="BEF4F005D7364BFB9B1ACF195503FAD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70B991D431E4589A63BBBE2762A3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905D65-156F-4B39-8849-5E3863ED28D9}"/>
      </w:docPartPr>
      <w:docPartBody>
        <w:p w:rsidR="00000000" w:rsidRDefault="00906921" w:rsidP="00906921">
          <w:pPr>
            <w:pStyle w:val="470B991D431E4589A63BBBE2762A34F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9AB298BEBDE46C08882BF479C3BE4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470304-1E5B-4AFF-8302-E8D8E888B7A8}"/>
      </w:docPartPr>
      <w:docPartBody>
        <w:p w:rsidR="00000000" w:rsidRDefault="00906921" w:rsidP="00906921">
          <w:pPr>
            <w:pStyle w:val="69AB298BEBDE46C08882BF479C3BE42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C4DFED604C4EC1B1D219996F7D09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FF2D26-D6BE-474F-A3DC-5331F188DD3C}"/>
      </w:docPartPr>
      <w:docPartBody>
        <w:p w:rsidR="00000000" w:rsidRDefault="00906921" w:rsidP="00906921">
          <w:pPr>
            <w:pStyle w:val="6EC4DFED604C4EC1B1D219996F7D09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437CC9724743EEB52CD0AA0481A2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E9A70A-2E56-4C93-B7DF-25AE0E1C75A4}"/>
      </w:docPartPr>
      <w:docPartBody>
        <w:p w:rsidR="00000000" w:rsidRDefault="00906921" w:rsidP="00906921">
          <w:pPr>
            <w:pStyle w:val="29437CC9724743EEB52CD0AA0481A2D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AECCCFC7BC4B2C94F8DCFA7B3AF9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BE974E-6168-4B95-8335-AD851F81554D}"/>
      </w:docPartPr>
      <w:docPartBody>
        <w:p w:rsidR="00000000" w:rsidRDefault="00906921" w:rsidP="00906921">
          <w:pPr>
            <w:pStyle w:val="2BAECCCFC7BC4B2C94F8DCFA7B3AF97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ABAC5A8484E495FB3746F857C5452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5DDAF-77A8-430C-9EF6-B1E1AE977A42}"/>
      </w:docPartPr>
      <w:docPartBody>
        <w:p w:rsidR="00000000" w:rsidRDefault="00906921" w:rsidP="00906921">
          <w:pPr>
            <w:pStyle w:val="EABAC5A8484E495FB3746F857C5452B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ECB23EA47BA4C5A94EB4685A43512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1FFCD9-838B-4C49-B856-0B721695554A}"/>
      </w:docPartPr>
      <w:docPartBody>
        <w:p w:rsidR="00000000" w:rsidRDefault="00906921" w:rsidP="00906921">
          <w:pPr>
            <w:pStyle w:val="3ECB23EA47BA4C5A94EB4685A43512C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1A9E2C453B0408282E9F43181D154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244E07-12AE-46BA-82ED-FA961F69F13D}"/>
      </w:docPartPr>
      <w:docPartBody>
        <w:p w:rsidR="00000000" w:rsidRDefault="00906921" w:rsidP="00906921">
          <w:pPr>
            <w:pStyle w:val="C1A9E2C453B0408282E9F43181D1545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6C4D7B2B6A14014847D62B988870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28EA9A-534B-4574-9A54-09672FE6A5CD}"/>
      </w:docPartPr>
      <w:docPartBody>
        <w:p w:rsidR="00000000" w:rsidRDefault="00906921" w:rsidP="00906921">
          <w:pPr>
            <w:pStyle w:val="D6C4D7B2B6A14014847D62B988870D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CEEBFE713F44AEBA057FC9ACB81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7F6F17-9183-4E76-A8A0-C16177910EFA}"/>
      </w:docPartPr>
      <w:docPartBody>
        <w:p w:rsidR="00000000" w:rsidRDefault="00906921" w:rsidP="00906921">
          <w:pPr>
            <w:pStyle w:val="98CEEBFE713F44AEBA057FC9ACB81A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28BBF18A6A4BC5AD115DB9D68A8B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A0619D-DB5D-44DA-86F2-309EF18398DD}"/>
      </w:docPartPr>
      <w:docPartBody>
        <w:p w:rsidR="00000000" w:rsidRDefault="00906921" w:rsidP="00906921">
          <w:pPr>
            <w:pStyle w:val="BF28BBF18A6A4BC5AD115DB9D68A8BCF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09F58D966D64941B0425C4CD3B9BC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81AB6-BA0B-4EE0-9C34-4ECB799854BE}"/>
      </w:docPartPr>
      <w:docPartBody>
        <w:p w:rsidR="00000000" w:rsidRDefault="00906921" w:rsidP="00906921">
          <w:pPr>
            <w:pStyle w:val="609F58D966D64941B0425C4CD3B9BC2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7676B50BA664E4580B1434B5679B2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E39EE-5618-402F-A1AF-95FBF52D7756}"/>
      </w:docPartPr>
      <w:docPartBody>
        <w:p w:rsidR="00000000" w:rsidRDefault="00906921" w:rsidP="00906921">
          <w:pPr>
            <w:pStyle w:val="E7676B50BA664E4580B1434B5679B2FA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B11BCEACC4847C6A3C5392AE33D5D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CFE04-96E2-454A-B142-C4F2C6094185}"/>
      </w:docPartPr>
      <w:docPartBody>
        <w:p w:rsidR="00000000" w:rsidRDefault="00906921" w:rsidP="00906921">
          <w:pPr>
            <w:pStyle w:val="BB11BCEACC4847C6A3C5392AE33D5D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F87571B5D524C699EFD323A1640A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AB7CE9-75E1-4D2A-9D97-1731AD09074A}"/>
      </w:docPartPr>
      <w:docPartBody>
        <w:p w:rsidR="00000000" w:rsidRDefault="00906921" w:rsidP="00906921">
          <w:pPr>
            <w:pStyle w:val="AF87571B5D524C699EFD323A1640AD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094094120F4F26A6BD240D0DC71A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7D2D-9F38-490B-ACC8-81F899603D43}"/>
      </w:docPartPr>
      <w:docPartBody>
        <w:p w:rsidR="00000000" w:rsidRDefault="00906921" w:rsidP="00906921">
          <w:pPr>
            <w:pStyle w:val="44094094120F4F26A6BD240D0DC71AA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9267F1983547D892ED1B83861C1E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D8138D-189C-46E5-9E88-D00771B10CCB}"/>
      </w:docPartPr>
      <w:docPartBody>
        <w:p w:rsidR="00000000" w:rsidRDefault="00906921" w:rsidP="00906921">
          <w:pPr>
            <w:pStyle w:val="F49267F1983547D892ED1B83861C1E9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520D1D55E1D4AC298F7BD545CE9C9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C2C427-4155-43AF-9A6E-8C9A757AA605}"/>
      </w:docPartPr>
      <w:docPartBody>
        <w:p w:rsidR="00000000" w:rsidRDefault="00906921" w:rsidP="00906921">
          <w:pPr>
            <w:pStyle w:val="A520D1D55E1D4AC298F7BD545CE9C94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195532883404BECAD2C29D601609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B0FCC2-5BD3-43F6-9519-30B3D32B5733}"/>
      </w:docPartPr>
      <w:docPartBody>
        <w:p w:rsidR="00000000" w:rsidRDefault="00906921" w:rsidP="00906921">
          <w:pPr>
            <w:pStyle w:val="1195532883404BECAD2C29D6016090D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1F552218E05484BB5573A986D9107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C5F252-AF59-4513-8CF9-C960F9428B62}"/>
      </w:docPartPr>
      <w:docPartBody>
        <w:p w:rsidR="00000000" w:rsidRDefault="00906921" w:rsidP="00906921">
          <w:pPr>
            <w:pStyle w:val="E1F552218E05484BB5573A986D91072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C5F186F1ADA4E4E851822442EE03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4496F3-26A9-463F-B10C-2A6F717D1B73}"/>
      </w:docPartPr>
      <w:docPartBody>
        <w:p w:rsidR="00000000" w:rsidRDefault="00906921" w:rsidP="00906921">
          <w:pPr>
            <w:pStyle w:val="FC5F186F1ADA4E4E851822442EE03CD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DED8D35B8DA42BC8206C81EC60C6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35E146-9EB2-42C4-B557-6A8A3BFB14E5}"/>
      </w:docPartPr>
      <w:docPartBody>
        <w:p w:rsidR="00000000" w:rsidRDefault="00906921" w:rsidP="00906921">
          <w:pPr>
            <w:pStyle w:val="BDED8D35B8DA42BC8206C81EC60C648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AF7FFF888B94414B49A7701AF5C4C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AE73D-647D-441B-A7BC-7F4683B7DD2F}"/>
      </w:docPartPr>
      <w:docPartBody>
        <w:p w:rsidR="00000000" w:rsidRDefault="00906921" w:rsidP="00906921">
          <w:pPr>
            <w:pStyle w:val="CAF7FFF888B94414B49A7701AF5C4CE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723B82838AF4580A6295D46A64BF3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6BB8E1-46CC-464B-89BA-1319124486FA}"/>
      </w:docPartPr>
      <w:docPartBody>
        <w:p w:rsidR="00000000" w:rsidRDefault="00906921" w:rsidP="00906921">
          <w:pPr>
            <w:pStyle w:val="D723B82838AF4580A6295D46A64BF3AC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9DE020BDA6C4C5791743B3C288805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88FDF9-3D2F-49EA-9C44-8E07D1D966B1}"/>
      </w:docPartPr>
      <w:docPartBody>
        <w:p w:rsidR="00000000" w:rsidRDefault="00906921" w:rsidP="00906921">
          <w:pPr>
            <w:pStyle w:val="B9DE020BDA6C4C5791743B3C2888050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3663076EC414D8CB2AC462E8DF2C5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92965C-677B-4C82-B956-634570818014}"/>
      </w:docPartPr>
      <w:docPartBody>
        <w:p w:rsidR="00000000" w:rsidRDefault="00906921" w:rsidP="00906921">
          <w:pPr>
            <w:pStyle w:val="13663076EC414D8CB2AC462E8DF2C5B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2FCD88152EB4F3B97E1A88446790F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7D56B3-150E-49E2-81BF-15D737625929}"/>
      </w:docPartPr>
      <w:docPartBody>
        <w:p w:rsidR="00000000" w:rsidRDefault="00906921" w:rsidP="00906921">
          <w:pPr>
            <w:pStyle w:val="72FCD88152EB4F3B97E1A88446790F0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81A2B"/>
    <w:rsid w:val="00106A28"/>
    <w:rsid w:val="0035588E"/>
    <w:rsid w:val="0036025D"/>
    <w:rsid w:val="00460494"/>
    <w:rsid w:val="004C6AD0"/>
    <w:rsid w:val="00610204"/>
    <w:rsid w:val="00647641"/>
    <w:rsid w:val="007B5D6B"/>
    <w:rsid w:val="00866DC4"/>
    <w:rsid w:val="00887E54"/>
    <w:rsid w:val="00906921"/>
    <w:rsid w:val="00A40A1B"/>
    <w:rsid w:val="00B64047"/>
    <w:rsid w:val="00BF2A6C"/>
    <w:rsid w:val="00C374FE"/>
    <w:rsid w:val="00E012A0"/>
    <w:rsid w:val="00E069ED"/>
    <w:rsid w:val="00EB6480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906921"/>
    <w:rPr>
      <w:rFonts w:ascii="Arial" w:hAnsi="Arial"/>
      <w:color w:val="auto"/>
      <w:sz w:val="20"/>
    </w:rPr>
  </w:style>
  <w:style w:type="paragraph" w:customStyle="1" w:styleId="301E82C9429A4F7A8ECBB846F4F3B6DE">
    <w:name w:val="301E82C9429A4F7A8ECBB846F4F3B6DE"/>
    <w:rsid w:val="00906921"/>
    <w:pPr>
      <w:spacing w:after="160" w:line="259" w:lineRule="auto"/>
    </w:pPr>
  </w:style>
  <w:style w:type="paragraph" w:customStyle="1" w:styleId="92DE9C24ACC64DBDB6AEDA41A05662E7">
    <w:name w:val="92DE9C24ACC64DBDB6AEDA41A05662E7"/>
    <w:rsid w:val="00906921"/>
    <w:pPr>
      <w:spacing w:after="160" w:line="259" w:lineRule="auto"/>
    </w:pPr>
  </w:style>
  <w:style w:type="paragraph" w:customStyle="1" w:styleId="109C787D5EAB4DB080FA2A8EAA430149">
    <w:name w:val="109C787D5EAB4DB080FA2A8EAA430149"/>
    <w:rsid w:val="00906921"/>
    <w:pPr>
      <w:spacing w:after="160" w:line="259" w:lineRule="auto"/>
    </w:pPr>
  </w:style>
  <w:style w:type="paragraph" w:customStyle="1" w:styleId="799BC5152C0948B39F36CFF359E00507">
    <w:name w:val="799BC5152C0948B39F36CFF359E00507"/>
    <w:rsid w:val="00906921"/>
    <w:pPr>
      <w:spacing w:after="160" w:line="259" w:lineRule="auto"/>
    </w:pPr>
  </w:style>
  <w:style w:type="paragraph" w:customStyle="1" w:styleId="0A27B587182C4F70966B21CB3165EE4E">
    <w:name w:val="0A27B587182C4F70966B21CB3165EE4E"/>
    <w:rsid w:val="00906921"/>
    <w:pPr>
      <w:spacing w:after="160" w:line="259" w:lineRule="auto"/>
    </w:pPr>
  </w:style>
  <w:style w:type="paragraph" w:customStyle="1" w:styleId="58C85DD81AC04DC5A7830C17DDFBD959">
    <w:name w:val="58C85DD81AC04DC5A7830C17DDFBD959"/>
    <w:rsid w:val="00906921"/>
    <w:pPr>
      <w:spacing w:after="160" w:line="259" w:lineRule="auto"/>
    </w:pPr>
  </w:style>
  <w:style w:type="paragraph" w:customStyle="1" w:styleId="8A841E33A6294DA8A07088E669010A5D">
    <w:name w:val="8A841E33A6294DA8A07088E669010A5D"/>
    <w:rsid w:val="007B5D6B"/>
    <w:pPr>
      <w:spacing w:after="160" w:line="259" w:lineRule="auto"/>
    </w:pPr>
  </w:style>
  <w:style w:type="paragraph" w:customStyle="1" w:styleId="BF68B6174D254875BFD0012759329263">
    <w:name w:val="BF68B6174D254875BFD0012759329263"/>
    <w:rsid w:val="007B5D6B"/>
    <w:pPr>
      <w:spacing w:after="160" w:line="259" w:lineRule="auto"/>
    </w:pPr>
  </w:style>
  <w:style w:type="paragraph" w:customStyle="1" w:styleId="AC574549BFBD479E86F5DA2EB3B543BE">
    <w:name w:val="AC574549BFBD479E86F5DA2EB3B543BE"/>
    <w:rsid w:val="007B5D6B"/>
    <w:pPr>
      <w:spacing w:after="160" w:line="259" w:lineRule="auto"/>
    </w:pPr>
  </w:style>
  <w:style w:type="paragraph" w:customStyle="1" w:styleId="A6D82C68E18745C597ABF0E842E36BFE">
    <w:name w:val="A6D82C68E18745C597ABF0E842E36BFE"/>
    <w:rsid w:val="007B5D6B"/>
    <w:pPr>
      <w:spacing w:after="160" w:line="259" w:lineRule="auto"/>
    </w:pPr>
  </w:style>
  <w:style w:type="paragraph" w:customStyle="1" w:styleId="13854A4CE827481C87F2539A0AFAF049">
    <w:name w:val="13854A4CE827481C87F2539A0AFAF049"/>
    <w:rsid w:val="007B5D6B"/>
    <w:pPr>
      <w:spacing w:after="160" w:line="259" w:lineRule="auto"/>
    </w:pPr>
  </w:style>
  <w:style w:type="paragraph" w:customStyle="1" w:styleId="86C672EA4BD54F77A46A5EBA7E732E0C">
    <w:name w:val="86C672EA4BD54F77A46A5EBA7E732E0C"/>
    <w:rsid w:val="007B5D6B"/>
    <w:pPr>
      <w:spacing w:after="160" w:line="259" w:lineRule="auto"/>
    </w:pPr>
  </w:style>
  <w:style w:type="paragraph" w:customStyle="1" w:styleId="6A55F9C070934F99B55FE3C5689694AF">
    <w:name w:val="6A55F9C070934F99B55FE3C5689694AF"/>
    <w:rsid w:val="007B5D6B"/>
    <w:pPr>
      <w:spacing w:after="160" w:line="259" w:lineRule="auto"/>
    </w:pPr>
  </w:style>
  <w:style w:type="paragraph" w:customStyle="1" w:styleId="41C0B668630E457DBECDD6B1B412C0F0">
    <w:name w:val="41C0B668630E457DBECDD6B1B412C0F0"/>
    <w:rsid w:val="007B5D6B"/>
    <w:pPr>
      <w:spacing w:after="160" w:line="259" w:lineRule="auto"/>
    </w:pPr>
  </w:style>
  <w:style w:type="paragraph" w:customStyle="1" w:styleId="DA3D1EE5FDE541838EEBBCF9364A3141">
    <w:name w:val="DA3D1EE5FDE541838EEBBCF9364A3141"/>
    <w:rsid w:val="007B5D6B"/>
    <w:pPr>
      <w:spacing w:after="160" w:line="259" w:lineRule="auto"/>
    </w:pPr>
  </w:style>
  <w:style w:type="paragraph" w:customStyle="1" w:styleId="4AB627D28D3D476681CF1D6AF7FF2030">
    <w:name w:val="4AB627D28D3D476681CF1D6AF7FF2030"/>
    <w:rsid w:val="007B5D6B"/>
    <w:pPr>
      <w:spacing w:after="160" w:line="259" w:lineRule="auto"/>
    </w:pPr>
  </w:style>
  <w:style w:type="paragraph" w:customStyle="1" w:styleId="905F0D87BB3C4B46878030C45B74ED4C">
    <w:name w:val="905F0D87BB3C4B46878030C45B74ED4C"/>
    <w:rsid w:val="007B5D6B"/>
    <w:pPr>
      <w:spacing w:after="160" w:line="259" w:lineRule="auto"/>
    </w:pPr>
  </w:style>
  <w:style w:type="paragraph" w:customStyle="1" w:styleId="0ED71991CF204669B9536E7337E2D18D">
    <w:name w:val="0ED71991CF204669B9536E7337E2D18D"/>
    <w:rsid w:val="007B5D6B"/>
    <w:pPr>
      <w:spacing w:after="160" w:line="259" w:lineRule="auto"/>
    </w:pPr>
  </w:style>
  <w:style w:type="paragraph" w:customStyle="1" w:styleId="F05E603C7C15426893D11BABBB966556">
    <w:name w:val="F05E603C7C15426893D11BABBB966556"/>
    <w:rsid w:val="007B5D6B"/>
    <w:pPr>
      <w:spacing w:after="160" w:line="259" w:lineRule="auto"/>
    </w:pPr>
  </w:style>
  <w:style w:type="paragraph" w:customStyle="1" w:styleId="9B057AEE47DC4487B0205B5627EE3998">
    <w:name w:val="9B057AEE47DC4487B0205B5627EE3998"/>
    <w:rsid w:val="007B5D6B"/>
    <w:pPr>
      <w:spacing w:after="160" w:line="259" w:lineRule="auto"/>
    </w:pPr>
  </w:style>
  <w:style w:type="paragraph" w:customStyle="1" w:styleId="733166743AA14847BBA63D2AE0B3FD99">
    <w:name w:val="733166743AA14847BBA63D2AE0B3FD99"/>
    <w:rsid w:val="007B5D6B"/>
    <w:pPr>
      <w:spacing w:after="160" w:line="259" w:lineRule="auto"/>
    </w:pPr>
  </w:style>
  <w:style w:type="paragraph" w:customStyle="1" w:styleId="B2727E365EFB49AB9CF156EF5CE97A5C">
    <w:name w:val="B2727E365EFB49AB9CF156EF5CE97A5C"/>
    <w:rsid w:val="007B5D6B"/>
    <w:pPr>
      <w:spacing w:after="160" w:line="259" w:lineRule="auto"/>
    </w:pPr>
  </w:style>
  <w:style w:type="paragraph" w:customStyle="1" w:styleId="8638C4A61CF04830AEAEDC7E41125FEE">
    <w:name w:val="8638C4A61CF04830AEAEDC7E41125FEE"/>
    <w:rsid w:val="007B5D6B"/>
    <w:pPr>
      <w:spacing w:after="160" w:line="259" w:lineRule="auto"/>
    </w:pPr>
  </w:style>
  <w:style w:type="paragraph" w:customStyle="1" w:styleId="C0DA6845F13F4B9DAEE25E941AF5949D">
    <w:name w:val="C0DA6845F13F4B9DAEE25E941AF5949D"/>
    <w:rsid w:val="007B5D6B"/>
    <w:pPr>
      <w:spacing w:after="160" w:line="259" w:lineRule="auto"/>
    </w:pPr>
  </w:style>
  <w:style w:type="paragraph" w:customStyle="1" w:styleId="7BD731FAEA0F47D68680A721BEEC4C8F">
    <w:name w:val="7BD731FAEA0F47D68680A721BEEC4C8F"/>
    <w:rsid w:val="007B5D6B"/>
    <w:pPr>
      <w:spacing w:after="160" w:line="259" w:lineRule="auto"/>
    </w:pPr>
  </w:style>
  <w:style w:type="paragraph" w:customStyle="1" w:styleId="C13174AB59E74D7FBEEB24C268184C1C">
    <w:name w:val="C13174AB59E74D7FBEEB24C268184C1C"/>
    <w:rsid w:val="007B5D6B"/>
    <w:pPr>
      <w:spacing w:after="160" w:line="259" w:lineRule="auto"/>
    </w:pPr>
  </w:style>
  <w:style w:type="paragraph" w:customStyle="1" w:styleId="BBC6757497904FEDB001D9FC29FD5771">
    <w:name w:val="BBC6757497904FEDB001D9FC29FD5771"/>
    <w:rsid w:val="007B5D6B"/>
    <w:pPr>
      <w:spacing w:after="160" w:line="259" w:lineRule="auto"/>
    </w:pPr>
  </w:style>
  <w:style w:type="paragraph" w:customStyle="1" w:styleId="0BA212EF4E484589A9F57B2757B9C590">
    <w:name w:val="0BA212EF4E484589A9F57B2757B9C590"/>
    <w:rsid w:val="007B5D6B"/>
    <w:pPr>
      <w:spacing w:after="160" w:line="259" w:lineRule="auto"/>
    </w:pPr>
  </w:style>
  <w:style w:type="paragraph" w:customStyle="1" w:styleId="166C83690B654D34ABF7D8353C8CDC6D">
    <w:name w:val="166C83690B654D34ABF7D8353C8CDC6D"/>
    <w:rsid w:val="007B5D6B"/>
    <w:pPr>
      <w:spacing w:after="160" w:line="259" w:lineRule="auto"/>
    </w:pPr>
  </w:style>
  <w:style w:type="paragraph" w:customStyle="1" w:styleId="689EC0FE2B9B4730A14173DC13A76442">
    <w:name w:val="689EC0FE2B9B4730A14173DC13A76442"/>
    <w:rsid w:val="007B5D6B"/>
    <w:pPr>
      <w:spacing w:after="160" w:line="259" w:lineRule="auto"/>
    </w:pPr>
  </w:style>
  <w:style w:type="paragraph" w:customStyle="1" w:styleId="FBD77DFC110443539FAF053EF321A10A">
    <w:name w:val="FBD77DFC110443539FAF053EF321A10A"/>
    <w:rsid w:val="007B5D6B"/>
    <w:pPr>
      <w:spacing w:after="160" w:line="259" w:lineRule="auto"/>
    </w:pPr>
  </w:style>
  <w:style w:type="paragraph" w:customStyle="1" w:styleId="1482355730DF44B4A8FB9F14C1C0CC2F">
    <w:name w:val="1482355730DF44B4A8FB9F14C1C0CC2F"/>
    <w:rsid w:val="007B5D6B"/>
    <w:pPr>
      <w:spacing w:after="160" w:line="259" w:lineRule="auto"/>
    </w:pPr>
  </w:style>
  <w:style w:type="paragraph" w:customStyle="1" w:styleId="688A9E5C33634109B550157431C0B3A2">
    <w:name w:val="688A9E5C33634109B550157431C0B3A2"/>
    <w:rsid w:val="007B5D6B"/>
    <w:pPr>
      <w:spacing w:after="160" w:line="259" w:lineRule="auto"/>
    </w:pPr>
  </w:style>
  <w:style w:type="paragraph" w:customStyle="1" w:styleId="293CE0DCEB964422BFC22F6F1EBAC4CC">
    <w:name w:val="293CE0DCEB964422BFC22F6F1EBAC4CC"/>
    <w:rsid w:val="007B5D6B"/>
    <w:pPr>
      <w:spacing w:after="160" w:line="259" w:lineRule="auto"/>
    </w:pPr>
  </w:style>
  <w:style w:type="paragraph" w:customStyle="1" w:styleId="918210EF50734A2B8371CE4D64EDCCCF">
    <w:name w:val="918210EF50734A2B8371CE4D64EDCCCF"/>
    <w:rsid w:val="007B5D6B"/>
    <w:pPr>
      <w:spacing w:after="160" w:line="259" w:lineRule="auto"/>
    </w:pPr>
  </w:style>
  <w:style w:type="paragraph" w:customStyle="1" w:styleId="AE44844CCEE341BDB899C249A9D06483">
    <w:name w:val="AE44844CCEE341BDB899C249A9D06483"/>
    <w:rsid w:val="007B5D6B"/>
    <w:pPr>
      <w:spacing w:after="160" w:line="259" w:lineRule="auto"/>
    </w:pPr>
  </w:style>
  <w:style w:type="paragraph" w:customStyle="1" w:styleId="C34E7B52829F4C4381563EF8FBD37FA4">
    <w:name w:val="C34E7B52829F4C4381563EF8FBD37FA4"/>
    <w:rsid w:val="007B5D6B"/>
    <w:pPr>
      <w:spacing w:after="160" w:line="259" w:lineRule="auto"/>
    </w:pPr>
  </w:style>
  <w:style w:type="paragraph" w:customStyle="1" w:styleId="8DE7DE3FEA31439EB9631BB913BDE8CE">
    <w:name w:val="8DE7DE3FEA31439EB9631BB913BDE8CE"/>
    <w:rsid w:val="007B5D6B"/>
    <w:pPr>
      <w:spacing w:after="160" w:line="259" w:lineRule="auto"/>
    </w:pPr>
  </w:style>
  <w:style w:type="paragraph" w:customStyle="1" w:styleId="BA61246312844B288C01BAEBC5EC1628">
    <w:name w:val="BA61246312844B288C01BAEBC5EC1628"/>
    <w:rsid w:val="007B5D6B"/>
    <w:pPr>
      <w:spacing w:after="160" w:line="259" w:lineRule="auto"/>
    </w:pPr>
  </w:style>
  <w:style w:type="paragraph" w:customStyle="1" w:styleId="E78DCB5C4C44412FB73F9D136FAA4651">
    <w:name w:val="E78DCB5C4C44412FB73F9D136FAA4651"/>
    <w:rsid w:val="007B5D6B"/>
    <w:pPr>
      <w:spacing w:after="160" w:line="259" w:lineRule="auto"/>
    </w:pPr>
  </w:style>
  <w:style w:type="paragraph" w:customStyle="1" w:styleId="047DEC218F9345E787B5F775251A28A2">
    <w:name w:val="047DEC218F9345E787B5F775251A28A2"/>
    <w:rsid w:val="007B5D6B"/>
    <w:pPr>
      <w:spacing w:after="160" w:line="259" w:lineRule="auto"/>
    </w:pPr>
  </w:style>
  <w:style w:type="paragraph" w:customStyle="1" w:styleId="83E5B72600274535BE77ECEDB8357F8F">
    <w:name w:val="83E5B72600274535BE77ECEDB8357F8F"/>
    <w:rsid w:val="007B5D6B"/>
    <w:pPr>
      <w:spacing w:after="160" w:line="259" w:lineRule="auto"/>
    </w:pPr>
  </w:style>
  <w:style w:type="paragraph" w:customStyle="1" w:styleId="63CF4B83B9AF4E3191CFFCBDC66AFE7A">
    <w:name w:val="63CF4B83B9AF4E3191CFFCBDC66AFE7A"/>
    <w:rsid w:val="007B5D6B"/>
    <w:pPr>
      <w:spacing w:after="160" w:line="259" w:lineRule="auto"/>
    </w:pPr>
  </w:style>
  <w:style w:type="paragraph" w:customStyle="1" w:styleId="0828400924BD4885A6BA2DBBB93C8947">
    <w:name w:val="0828400924BD4885A6BA2DBBB93C8947"/>
    <w:rsid w:val="007B5D6B"/>
    <w:pPr>
      <w:spacing w:after="160" w:line="259" w:lineRule="auto"/>
    </w:pPr>
  </w:style>
  <w:style w:type="paragraph" w:customStyle="1" w:styleId="A05276C0104F44E9B216E2FE6E67BD27">
    <w:name w:val="A05276C0104F44E9B216E2FE6E67BD27"/>
    <w:rsid w:val="007B5D6B"/>
    <w:pPr>
      <w:spacing w:after="160" w:line="259" w:lineRule="auto"/>
    </w:pPr>
  </w:style>
  <w:style w:type="paragraph" w:customStyle="1" w:styleId="D79EA708E6D742B8927523F6F9D33D48">
    <w:name w:val="D79EA708E6D742B8927523F6F9D33D48"/>
    <w:rsid w:val="007B5D6B"/>
    <w:pPr>
      <w:spacing w:after="160" w:line="259" w:lineRule="auto"/>
    </w:pPr>
  </w:style>
  <w:style w:type="paragraph" w:customStyle="1" w:styleId="A8A658D46C2145D2B434943B50762696">
    <w:name w:val="A8A658D46C2145D2B434943B50762696"/>
    <w:rsid w:val="007B5D6B"/>
    <w:pPr>
      <w:spacing w:after="160" w:line="259" w:lineRule="auto"/>
    </w:pPr>
  </w:style>
  <w:style w:type="paragraph" w:customStyle="1" w:styleId="3E1E9A39428C49D292D2F9554DCF050A">
    <w:name w:val="3E1E9A39428C49D292D2F9554DCF050A"/>
    <w:rsid w:val="007B5D6B"/>
    <w:pPr>
      <w:spacing w:after="160" w:line="259" w:lineRule="auto"/>
    </w:pPr>
  </w:style>
  <w:style w:type="paragraph" w:customStyle="1" w:styleId="9B933A77362D4B8898BAB1B27C8EBB32">
    <w:name w:val="9B933A77362D4B8898BAB1B27C8EBB32"/>
    <w:rsid w:val="007B5D6B"/>
    <w:pPr>
      <w:spacing w:after="160" w:line="259" w:lineRule="auto"/>
    </w:pPr>
  </w:style>
  <w:style w:type="paragraph" w:customStyle="1" w:styleId="0CB87C2ECB09408884DAA3A59D72AF1E">
    <w:name w:val="0CB87C2ECB09408884DAA3A59D72AF1E"/>
    <w:rsid w:val="007B5D6B"/>
    <w:pPr>
      <w:spacing w:after="160" w:line="259" w:lineRule="auto"/>
    </w:pPr>
  </w:style>
  <w:style w:type="paragraph" w:customStyle="1" w:styleId="CB95768527A24DB8B2BB3690F9863FBD">
    <w:name w:val="CB95768527A24DB8B2BB3690F9863FBD"/>
    <w:rsid w:val="007B5D6B"/>
    <w:pPr>
      <w:spacing w:after="160" w:line="259" w:lineRule="auto"/>
    </w:pPr>
  </w:style>
  <w:style w:type="paragraph" w:customStyle="1" w:styleId="1329393002764679A6E10E988BCBD177">
    <w:name w:val="1329393002764679A6E10E988BCBD177"/>
    <w:rsid w:val="007B5D6B"/>
    <w:pPr>
      <w:spacing w:after="160" w:line="259" w:lineRule="auto"/>
    </w:pPr>
  </w:style>
  <w:style w:type="paragraph" w:customStyle="1" w:styleId="EC3E78A6B44C4888A01F383541921887">
    <w:name w:val="EC3E78A6B44C4888A01F383541921887"/>
    <w:rsid w:val="007B5D6B"/>
    <w:pPr>
      <w:spacing w:after="160" w:line="259" w:lineRule="auto"/>
    </w:pPr>
  </w:style>
  <w:style w:type="paragraph" w:customStyle="1" w:styleId="2062124B554145609931D9F02E3F2381">
    <w:name w:val="2062124B554145609931D9F02E3F2381"/>
    <w:rsid w:val="007B5D6B"/>
    <w:pPr>
      <w:spacing w:after="160" w:line="259" w:lineRule="auto"/>
    </w:pPr>
  </w:style>
  <w:style w:type="paragraph" w:customStyle="1" w:styleId="C9B81C239B524AC294A93D10B39FB94B">
    <w:name w:val="C9B81C239B524AC294A93D10B39FB94B"/>
    <w:rsid w:val="007B5D6B"/>
    <w:pPr>
      <w:spacing w:after="160" w:line="259" w:lineRule="auto"/>
    </w:pPr>
  </w:style>
  <w:style w:type="paragraph" w:customStyle="1" w:styleId="DAB70882B6324BFC9958A5A09A0AE4BC">
    <w:name w:val="DAB70882B6324BFC9958A5A09A0AE4BC"/>
    <w:rsid w:val="007B5D6B"/>
    <w:pPr>
      <w:spacing w:after="160" w:line="259" w:lineRule="auto"/>
    </w:pPr>
  </w:style>
  <w:style w:type="paragraph" w:customStyle="1" w:styleId="8984DA32E3AC4D0DB58DBAB207AE8149">
    <w:name w:val="8984DA32E3AC4D0DB58DBAB207AE8149"/>
    <w:rsid w:val="007B5D6B"/>
    <w:pPr>
      <w:spacing w:after="160" w:line="259" w:lineRule="auto"/>
    </w:pPr>
  </w:style>
  <w:style w:type="paragraph" w:customStyle="1" w:styleId="7D0A3181C25642FA9388120F2553058E">
    <w:name w:val="7D0A3181C25642FA9388120F2553058E"/>
    <w:rsid w:val="007B5D6B"/>
    <w:pPr>
      <w:spacing w:after="160" w:line="259" w:lineRule="auto"/>
    </w:pPr>
  </w:style>
  <w:style w:type="paragraph" w:customStyle="1" w:styleId="83AC0648D09C4C6B92DCA91A234E6D4C">
    <w:name w:val="83AC0648D09C4C6B92DCA91A234E6D4C"/>
    <w:rsid w:val="007B5D6B"/>
    <w:pPr>
      <w:spacing w:after="160" w:line="259" w:lineRule="auto"/>
    </w:pPr>
  </w:style>
  <w:style w:type="paragraph" w:customStyle="1" w:styleId="8E4EF29E29E44E58B57A45DDC7B6D933">
    <w:name w:val="8E4EF29E29E44E58B57A45DDC7B6D933"/>
    <w:rsid w:val="007B5D6B"/>
    <w:pPr>
      <w:spacing w:after="160" w:line="259" w:lineRule="auto"/>
    </w:pPr>
  </w:style>
  <w:style w:type="paragraph" w:customStyle="1" w:styleId="2AEAF3970CAC4EE7BFE0B6F09B8FA098">
    <w:name w:val="2AEAF3970CAC4EE7BFE0B6F09B8FA098"/>
    <w:rsid w:val="007B5D6B"/>
    <w:pPr>
      <w:spacing w:after="160" w:line="259" w:lineRule="auto"/>
    </w:pPr>
  </w:style>
  <w:style w:type="paragraph" w:customStyle="1" w:styleId="52B40EC680AB4FFFA5ECA4D264044112">
    <w:name w:val="52B40EC680AB4FFFA5ECA4D264044112"/>
    <w:rsid w:val="00E012A0"/>
    <w:pPr>
      <w:spacing w:after="160" w:line="259" w:lineRule="auto"/>
    </w:pPr>
  </w:style>
  <w:style w:type="paragraph" w:customStyle="1" w:styleId="433843E58AF442B5A784091A7320ADC1">
    <w:name w:val="433843E58AF442B5A784091A7320ADC1"/>
    <w:rsid w:val="00E012A0"/>
    <w:pPr>
      <w:spacing w:after="160" w:line="259" w:lineRule="auto"/>
    </w:pPr>
  </w:style>
  <w:style w:type="paragraph" w:customStyle="1" w:styleId="234EBBE481C84F04AA496E7D79855352">
    <w:name w:val="234EBBE481C84F04AA496E7D79855352"/>
    <w:rsid w:val="00E012A0"/>
    <w:pPr>
      <w:spacing w:after="160" w:line="259" w:lineRule="auto"/>
    </w:pPr>
  </w:style>
  <w:style w:type="paragraph" w:customStyle="1" w:styleId="B8CDCD9B801A4A5F934CCDBCF4657EFA">
    <w:name w:val="B8CDCD9B801A4A5F934CCDBCF4657EFA"/>
    <w:rsid w:val="00E012A0"/>
    <w:pPr>
      <w:spacing w:after="160" w:line="259" w:lineRule="auto"/>
    </w:pPr>
  </w:style>
  <w:style w:type="paragraph" w:customStyle="1" w:styleId="89E705EF7EED4B74B3C3E281BC0F4EB5">
    <w:name w:val="89E705EF7EED4B74B3C3E281BC0F4EB5"/>
    <w:rsid w:val="00E012A0"/>
    <w:pPr>
      <w:spacing w:after="160" w:line="259" w:lineRule="auto"/>
    </w:pPr>
  </w:style>
  <w:style w:type="paragraph" w:customStyle="1" w:styleId="1DF87C3F913E4DFE9ED795EB7D2FCAD6">
    <w:name w:val="1DF87C3F913E4DFE9ED795EB7D2FCAD6"/>
    <w:rsid w:val="00E012A0"/>
    <w:pPr>
      <w:spacing w:after="160" w:line="259" w:lineRule="auto"/>
    </w:pPr>
  </w:style>
  <w:style w:type="paragraph" w:customStyle="1" w:styleId="0E56B3DFC8004C539DED45F1B5D1A9BE">
    <w:name w:val="0E56B3DFC8004C539DED45F1B5D1A9BE"/>
    <w:rsid w:val="00E012A0"/>
    <w:pPr>
      <w:spacing w:after="160" w:line="259" w:lineRule="auto"/>
    </w:pPr>
  </w:style>
  <w:style w:type="paragraph" w:customStyle="1" w:styleId="BC6E3E033EBD45A481B00D770EB445B6">
    <w:name w:val="BC6E3E033EBD45A481B00D770EB445B6"/>
    <w:rsid w:val="00E012A0"/>
    <w:pPr>
      <w:spacing w:after="160" w:line="259" w:lineRule="auto"/>
    </w:pPr>
  </w:style>
  <w:style w:type="paragraph" w:customStyle="1" w:styleId="87FA23A1683745849326F9CA01DEAA00">
    <w:name w:val="87FA23A1683745849326F9CA01DEAA00"/>
    <w:rsid w:val="00E012A0"/>
    <w:pPr>
      <w:spacing w:after="160" w:line="259" w:lineRule="auto"/>
    </w:pPr>
  </w:style>
  <w:style w:type="paragraph" w:customStyle="1" w:styleId="2551B2F8FDC5484895998B7DF6A42734">
    <w:name w:val="2551B2F8FDC5484895998B7DF6A42734"/>
    <w:rsid w:val="00E012A0"/>
    <w:pPr>
      <w:spacing w:after="160" w:line="259" w:lineRule="auto"/>
    </w:pPr>
  </w:style>
  <w:style w:type="paragraph" w:customStyle="1" w:styleId="14BB3B549D054E69B4F6DBB1D48C8266">
    <w:name w:val="14BB3B549D054E69B4F6DBB1D48C8266"/>
    <w:rsid w:val="00E012A0"/>
    <w:pPr>
      <w:spacing w:after="160" w:line="259" w:lineRule="auto"/>
    </w:pPr>
  </w:style>
  <w:style w:type="paragraph" w:customStyle="1" w:styleId="3A000BB911A84009B5597AB21AC447D7">
    <w:name w:val="3A000BB911A84009B5597AB21AC447D7"/>
    <w:rsid w:val="00E012A0"/>
    <w:pPr>
      <w:spacing w:after="160" w:line="259" w:lineRule="auto"/>
    </w:pPr>
  </w:style>
  <w:style w:type="paragraph" w:customStyle="1" w:styleId="E013F21FD3D14D6ABB81C65E766AED74">
    <w:name w:val="E013F21FD3D14D6ABB81C65E766AED74"/>
    <w:rsid w:val="00E012A0"/>
    <w:pPr>
      <w:spacing w:after="160" w:line="259" w:lineRule="auto"/>
    </w:pPr>
  </w:style>
  <w:style w:type="paragraph" w:customStyle="1" w:styleId="B0BD4F7C88974A1698A43AC3C569B64B">
    <w:name w:val="B0BD4F7C88974A1698A43AC3C569B64B"/>
    <w:rsid w:val="00E012A0"/>
    <w:pPr>
      <w:spacing w:after="160" w:line="259" w:lineRule="auto"/>
    </w:pPr>
  </w:style>
  <w:style w:type="paragraph" w:customStyle="1" w:styleId="A30B2CFAF0884315915CB2CD33C4FACD">
    <w:name w:val="A30B2CFAF0884315915CB2CD33C4FACD"/>
    <w:rsid w:val="00E012A0"/>
    <w:pPr>
      <w:spacing w:after="160" w:line="259" w:lineRule="auto"/>
    </w:pPr>
  </w:style>
  <w:style w:type="paragraph" w:customStyle="1" w:styleId="5B877E216D9B4CA4968FF06A24CAA9EA">
    <w:name w:val="5B877E216D9B4CA4968FF06A24CAA9EA"/>
    <w:rsid w:val="00E012A0"/>
    <w:pPr>
      <w:spacing w:after="160" w:line="259" w:lineRule="auto"/>
    </w:pPr>
  </w:style>
  <w:style w:type="paragraph" w:customStyle="1" w:styleId="2F54D133210844DFA888CAD1B11F1813">
    <w:name w:val="2F54D133210844DFA888CAD1B11F1813"/>
    <w:rsid w:val="00906921"/>
    <w:pPr>
      <w:spacing w:after="160" w:line="259" w:lineRule="auto"/>
    </w:pPr>
  </w:style>
  <w:style w:type="paragraph" w:customStyle="1" w:styleId="38A352397635453D886F138C7AB2761D">
    <w:name w:val="38A352397635453D886F138C7AB2761D"/>
    <w:rsid w:val="00906921"/>
    <w:pPr>
      <w:spacing w:after="160" w:line="259" w:lineRule="auto"/>
    </w:pPr>
  </w:style>
  <w:style w:type="paragraph" w:customStyle="1" w:styleId="5EA23FFFC291421EB56789B80BBE41E4">
    <w:name w:val="5EA23FFFC291421EB56789B80BBE41E4"/>
    <w:rsid w:val="00906921"/>
    <w:pPr>
      <w:spacing w:after="160" w:line="259" w:lineRule="auto"/>
    </w:pPr>
  </w:style>
  <w:style w:type="paragraph" w:customStyle="1" w:styleId="9073900EB9024409BB18FE073208035B">
    <w:name w:val="9073900EB9024409BB18FE073208035B"/>
    <w:rsid w:val="00906921"/>
    <w:pPr>
      <w:spacing w:after="160" w:line="259" w:lineRule="auto"/>
    </w:pPr>
  </w:style>
  <w:style w:type="paragraph" w:customStyle="1" w:styleId="AE14F43DB3D64ACC82571DEF320DE3C9">
    <w:name w:val="AE14F43DB3D64ACC82571DEF320DE3C9"/>
    <w:rsid w:val="00906921"/>
    <w:pPr>
      <w:spacing w:after="160" w:line="259" w:lineRule="auto"/>
    </w:pPr>
  </w:style>
  <w:style w:type="paragraph" w:customStyle="1" w:styleId="7E9187AD461047BCA421CF04AFBDC096">
    <w:name w:val="7E9187AD461047BCA421CF04AFBDC096"/>
    <w:rsid w:val="00906921"/>
    <w:pPr>
      <w:spacing w:after="160" w:line="259" w:lineRule="auto"/>
    </w:pPr>
  </w:style>
  <w:style w:type="paragraph" w:customStyle="1" w:styleId="0BC9E462DED149B1B899C710595454BC">
    <w:name w:val="0BC9E462DED149B1B899C710595454BC"/>
    <w:rsid w:val="00906921"/>
    <w:pPr>
      <w:spacing w:after="160" w:line="259" w:lineRule="auto"/>
    </w:pPr>
  </w:style>
  <w:style w:type="paragraph" w:customStyle="1" w:styleId="3FC7E6ACE64F4C2BBDFE207C8CD1E717">
    <w:name w:val="3FC7E6ACE64F4C2BBDFE207C8CD1E717"/>
    <w:rsid w:val="00906921"/>
    <w:pPr>
      <w:spacing w:after="160" w:line="259" w:lineRule="auto"/>
    </w:pPr>
  </w:style>
  <w:style w:type="paragraph" w:customStyle="1" w:styleId="9DE52D98C7234BB18864D71A160F5EFB">
    <w:name w:val="9DE52D98C7234BB18864D71A160F5EFB"/>
    <w:rsid w:val="00906921"/>
    <w:pPr>
      <w:spacing w:after="160" w:line="259" w:lineRule="auto"/>
    </w:pPr>
  </w:style>
  <w:style w:type="paragraph" w:customStyle="1" w:styleId="4CBAE5F326E444E0A587F600DDD50F20">
    <w:name w:val="4CBAE5F326E444E0A587F600DDD50F20"/>
    <w:rsid w:val="00906921"/>
    <w:pPr>
      <w:spacing w:after="160" w:line="259" w:lineRule="auto"/>
    </w:pPr>
  </w:style>
  <w:style w:type="paragraph" w:customStyle="1" w:styleId="F657067180BD4D5EB77FD92919C1D217">
    <w:name w:val="F657067180BD4D5EB77FD92919C1D217"/>
    <w:rsid w:val="00906921"/>
    <w:pPr>
      <w:spacing w:after="160" w:line="259" w:lineRule="auto"/>
    </w:pPr>
  </w:style>
  <w:style w:type="paragraph" w:customStyle="1" w:styleId="B1A6A7D4AB5D416BBA7D315E80A0749E">
    <w:name w:val="B1A6A7D4AB5D416BBA7D315E80A0749E"/>
    <w:rsid w:val="00906921"/>
    <w:pPr>
      <w:spacing w:after="160" w:line="259" w:lineRule="auto"/>
    </w:pPr>
  </w:style>
  <w:style w:type="paragraph" w:customStyle="1" w:styleId="9E234214CD3B4930BE9BE67A09AFFED9">
    <w:name w:val="9E234214CD3B4930BE9BE67A09AFFED9"/>
    <w:rsid w:val="00906921"/>
    <w:pPr>
      <w:spacing w:after="160" w:line="259" w:lineRule="auto"/>
    </w:pPr>
  </w:style>
  <w:style w:type="paragraph" w:customStyle="1" w:styleId="F6B8796B133347B3B94CE628E122B645">
    <w:name w:val="F6B8796B133347B3B94CE628E122B645"/>
    <w:rsid w:val="00906921"/>
    <w:pPr>
      <w:spacing w:after="160" w:line="259" w:lineRule="auto"/>
    </w:pPr>
  </w:style>
  <w:style w:type="paragraph" w:customStyle="1" w:styleId="6BB8440E2CAE4F719EA5437BCB11327E">
    <w:name w:val="6BB8440E2CAE4F719EA5437BCB11327E"/>
    <w:rsid w:val="00906921"/>
    <w:pPr>
      <w:spacing w:after="160" w:line="259" w:lineRule="auto"/>
    </w:pPr>
  </w:style>
  <w:style w:type="paragraph" w:customStyle="1" w:styleId="8363A324A46A452995C0B94D5CE22E7A">
    <w:name w:val="8363A324A46A452995C0B94D5CE22E7A"/>
    <w:rsid w:val="00906921"/>
    <w:pPr>
      <w:spacing w:after="160" w:line="259" w:lineRule="auto"/>
    </w:pPr>
  </w:style>
  <w:style w:type="paragraph" w:customStyle="1" w:styleId="A48955722873478DBD9275B788820881">
    <w:name w:val="A48955722873478DBD9275B788820881"/>
    <w:rsid w:val="00906921"/>
    <w:pPr>
      <w:spacing w:after="160" w:line="259" w:lineRule="auto"/>
    </w:pPr>
  </w:style>
  <w:style w:type="paragraph" w:customStyle="1" w:styleId="DD0083CFF6C64006B8CE1A42B71A3356">
    <w:name w:val="DD0083CFF6C64006B8CE1A42B71A3356"/>
    <w:rsid w:val="00906921"/>
    <w:pPr>
      <w:spacing w:after="160" w:line="259" w:lineRule="auto"/>
    </w:pPr>
  </w:style>
  <w:style w:type="paragraph" w:customStyle="1" w:styleId="253F5C6135784834B7C5C1AC29D20077">
    <w:name w:val="253F5C6135784834B7C5C1AC29D20077"/>
    <w:rsid w:val="00906921"/>
    <w:pPr>
      <w:spacing w:after="160" w:line="259" w:lineRule="auto"/>
    </w:pPr>
  </w:style>
  <w:style w:type="paragraph" w:customStyle="1" w:styleId="23C4DA9C69ED45249F9463E1EE855149">
    <w:name w:val="23C4DA9C69ED45249F9463E1EE855149"/>
    <w:rsid w:val="00906921"/>
    <w:pPr>
      <w:spacing w:after="160" w:line="259" w:lineRule="auto"/>
    </w:pPr>
  </w:style>
  <w:style w:type="paragraph" w:customStyle="1" w:styleId="BEF4F005D7364BFB9B1ACF195503FADE">
    <w:name w:val="BEF4F005D7364BFB9B1ACF195503FADE"/>
    <w:rsid w:val="00906921"/>
    <w:pPr>
      <w:spacing w:after="160" w:line="259" w:lineRule="auto"/>
    </w:pPr>
  </w:style>
  <w:style w:type="paragraph" w:customStyle="1" w:styleId="470B991D431E4589A63BBBE2762A34F9">
    <w:name w:val="470B991D431E4589A63BBBE2762A34F9"/>
    <w:rsid w:val="00906921"/>
    <w:pPr>
      <w:spacing w:after="160" w:line="259" w:lineRule="auto"/>
    </w:pPr>
  </w:style>
  <w:style w:type="paragraph" w:customStyle="1" w:styleId="69AB298BEBDE46C08882BF479C3BE420">
    <w:name w:val="69AB298BEBDE46C08882BF479C3BE420"/>
    <w:rsid w:val="00906921"/>
    <w:pPr>
      <w:spacing w:after="160" w:line="259" w:lineRule="auto"/>
    </w:pPr>
  </w:style>
  <w:style w:type="paragraph" w:customStyle="1" w:styleId="6EC4DFED604C4EC1B1D219996F7D09A6">
    <w:name w:val="6EC4DFED604C4EC1B1D219996F7D09A6"/>
    <w:rsid w:val="00906921"/>
    <w:pPr>
      <w:spacing w:after="160" w:line="259" w:lineRule="auto"/>
    </w:pPr>
  </w:style>
  <w:style w:type="paragraph" w:customStyle="1" w:styleId="29437CC9724743EEB52CD0AA0481A2D5">
    <w:name w:val="29437CC9724743EEB52CD0AA0481A2D5"/>
    <w:rsid w:val="00906921"/>
    <w:pPr>
      <w:spacing w:after="160" w:line="259" w:lineRule="auto"/>
    </w:pPr>
  </w:style>
  <w:style w:type="paragraph" w:customStyle="1" w:styleId="2BAECCCFC7BC4B2C94F8DCFA7B3AF97D">
    <w:name w:val="2BAECCCFC7BC4B2C94F8DCFA7B3AF97D"/>
    <w:rsid w:val="00906921"/>
    <w:pPr>
      <w:spacing w:after="160" w:line="259" w:lineRule="auto"/>
    </w:pPr>
  </w:style>
  <w:style w:type="paragraph" w:customStyle="1" w:styleId="EABAC5A8484E495FB3746F857C5452BE">
    <w:name w:val="EABAC5A8484E495FB3746F857C5452BE"/>
    <w:rsid w:val="00906921"/>
    <w:pPr>
      <w:spacing w:after="160" w:line="259" w:lineRule="auto"/>
    </w:pPr>
  </w:style>
  <w:style w:type="paragraph" w:customStyle="1" w:styleId="3ECB23EA47BA4C5A94EB4685A43512C5">
    <w:name w:val="3ECB23EA47BA4C5A94EB4685A43512C5"/>
    <w:rsid w:val="00906921"/>
    <w:pPr>
      <w:spacing w:after="160" w:line="259" w:lineRule="auto"/>
    </w:pPr>
  </w:style>
  <w:style w:type="paragraph" w:customStyle="1" w:styleId="C1A9E2C453B0408282E9F43181D15453">
    <w:name w:val="C1A9E2C453B0408282E9F43181D15453"/>
    <w:rsid w:val="00906921"/>
    <w:pPr>
      <w:spacing w:after="160" w:line="259" w:lineRule="auto"/>
    </w:pPr>
  </w:style>
  <w:style w:type="paragraph" w:customStyle="1" w:styleId="D6C4D7B2B6A14014847D62B988870D9C">
    <w:name w:val="D6C4D7B2B6A14014847D62B988870D9C"/>
    <w:rsid w:val="00906921"/>
    <w:pPr>
      <w:spacing w:after="160" w:line="259" w:lineRule="auto"/>
    </w:pPr>
  </w:style>
  <w:style w:type="paragraph" w:customStyle="1" w:styleId="98CEEBFE713F44AEBA057FC9ACB81A56">
    <w:name w:val="98CEEBFE713F44AEBA057FC9ACB81A56"/>
    <w:rsid w:val="00906921"/>
    <w:pPr>
      <w:spacing w:after="160" w:line="259" w:lineRule="auto"/>
    </w:pPr>
  </w:style>
  <w:style w:type="paragraph" w:customStyle="1" w:styleId="BF28BBF18A6A4BC5AD115DB9D68A8BCF">
    <w:name w:val="BF28BBF18A6A4BC5AD115DB9D68A8BCF"/>
    <w:rsid w:val="00906921"/>
    <w:pPr>
      <w:spacing w:after="160" w:line="259" w:lineRule="auto"/>
    </w:pPr>
  </w:style>
  <w:style w:type="paragraph" w:customStyle="1" w:styleId="609F58D966D64941B0425C4CD3B9BC2E">
    <w:name w:val="609F58D966D64941B0425C4CD3B9BC2E"/>
    <w:rsid w:val="00906921"/>
    <w:pPr>
      <w:spacing w:after="160" w:line="259" w:lineRule="auto"/>
    </w:pPr>
  </w:style>
  <w:style w:type="paragraph" w:customStyle="1" w:styleId="E7676B50BA664E4580B1434B5679B2FA">
    <w:name w:val="E7676B50BA664E4580B1434B5679B2FA"/>
    <w:rsid w:val="00906921"/>
    <w:pPr>
      <w:spacing w:after="160" w:line="259" w:lineRule="auto"/>
    </w:pPr>
  </w:style>
  <w:style w:type="paragraph" w:customStyle="1" w:styleId="BB11BCEACC4847C6A3C5392AE33D5DAA">
    <w:name w:val="BB11BCEACC4847C6A3C5392AE33D5DAA"/>
    <w:rsid w:val="00906921"/>
    <w:pPr>
      <w:spacing w:after="160" w:line="259" w:lineRule="auto"/>
    </w:pPr>
  </w:style>
  <w:style w:type="paragraph" w:customStyle="1" w:styleId="AF87571B5D524C699EFD323A1640AD6D">
    <w:name w:val="AF87571B5D524C699EFD323A1640AD6D"/>
    <w:rsid w:val="00906921"/>
    <w:pPr>
      <w:spacing w:after="160" w:line="259" w:lineRule="auto"/>
    </w:pPr>
  </w:style>
  <w:style w:type="paragraph" w:customStyle="1" w:styleId="44094094120F4F26A6BD240D0DC71AAD">
    <w:name w:val="44094094120F4F26A6BD240D0DC71AAD"/>
    <w:rsid w:val="00906921"/>
    <w:pPr>
      <w:spacing w:after="160" w:line="259" w:lineRule="auto"/>
    </w:pPr>
  </w:style>
  <w:style w:type="paragraph" w:customStyle="1" w:styleId="F49267F1983547D892ED1B83861C1E94">
    <w:name w:val="F49267F1983547D892ED1B83861C1E94"/>
    <w:rsid w:val="00906921"/>
    <w:pPr>
      <w:spacing w:after="160" w:line="259" w:lineRule="auto"/>
    </w:pPr>
  </w:style>
  <w:style w:type="paragraph" w:customStyle="1" w:styleId="A520D1D55E1D4AC298F7BD545CE9C948">
    <w:name w:val="A520D1D55E1D4AC298F7BD545CE9C948"/>
    <w:rsid w:val="00906921"/>
    <w:pPr>
      <w:spacing w:after="160" w:line="259" w:lineRule="auto"/>
    </w:pPr>
  </w:style>
  <w:style w:type="paragraph" w:customStyle="1" w:styleId="1195532883404BECAD2C29D6016090DA">
    <w:name w:val="1195532883404BECAD2C29D6016090DA"/>
    <w:rsid w:val="00906921"/>
    <w:pPr>
      <w:spacing w:after="160" w:line="259" w:lineRule="auto"/>
    </w:pPr>
  </w:style>
  <w:style w:type="paragraph" w:customStyle="1" w:styleId="E1F552218E05484BB5573A986D910726">
    <w:name w:val="E1F552218E05484BB5573A986D910726"/>
    <w:rsid w:val="00906921"/>
    <w:pPr>
      <w:spacing w:after="160" w:line="259" w:lineRule="auto"/>
    </w:pPr>
  </w:style>
  <w:style w:type="paragraph" w:customStyle="1" w:styleId="FC5F186F1ADA4E4E851822442EE03CD2">
    <w:name w:val="FC5F186F1ADA4E4E851822442EE03CD2"/>
    <w:rsid w:val="00906921"/>
    <w:pPr>
      <w:spacing w:after="160" w:line="259" w:lineRule="auto"/>
    </w:pPr>
  </w:style>
  <w:style w:type="paragraph" w:customStyle="1" w:styleId="BDED8D35B8DA42BC8206C81EC60C6480">
    <w:name w:val="BDED8D35B8DA42BC8206C81EC60C6480"/>
    <w:rsid w:val="00906921"/>
    <w:pPr>
      <w:spacing w:after="160" w:line="259" w:lineRule="auto"/>
    </w:pPr>
  </w:style>
  <w:style w:type="paragraph" w:customStyle="1" w:styleId="CAF7FFF888B94414B49A7701AF5C4CE0">
    <w:name w:val="CAF7FFF888B94414B49A7701AF5C4CE0"/>
    <w:rsid w:val="00906921"/>
    <w:pPr>
      <w:spacing w:after="160" w:line="259" w:lineRule="auto"/>
    </w:pPr>
  </w:style>
  <w:style w:type="paragraph" w:customStyle="1" w:styleId="D723B82838AF4580A6295D46A64BF3AC">
    <w:name w:val="D723B82838AF4580A6295D46A64BF3AC"/>
    <w:rsid w:val="00906921"/>
    <w:pPr>
      <w:spacing w:after="160" w:line="259" w:lineRule="auto"/>
    </w:pPr>
  </w:style>
  <w:style w:type="paragraph" w:customStyle="1" w:styleId="B9DE020BDA6C4C5791743B3C28880506">
    <w:name w:val="B9DE020BDA6C4C5791743B3C28880506"/>
    <w:rsid w:val="00906921"/>
    <w:pPr>
      <w:spacing w:after="160" w:line="259" w:lineRule="auto"/>
    </w:pPr>
  </w:style>
  <w:style w:type="paragraph" w:customStyle="1" w:styleId="13663076EC414D8CB2AC462E8DF2C5B6">
    <w:name w:val="13663076EC414D8CB2AC462E8DF2C5B6"/>
    <w:rsid w:val="00906921"/>
    <w:pPr>
      <w:spacing w:after="160" w:line="259" w:lineRule="auto"/>
    </w:pPr>
  </w:style>
  <w:style w:type="paragraph" w:customStyle="1" w:styleId="72FCD88152EB4F3B97E1A88446790F0C">
    <w:name w:val="72FCD88152EB4F3B97E1A88446790F0C"/>
    <w:rsid w:val="0090692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2" ma:contentTypeDescription="Vytvoří nový dokument" ma:contentTypeScope="" ma:versionID="a76e21d70476a81071bab4c6f34a7e5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c9e2d9c10b37d7e59624b27ddedb7c8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BBF8165-A2B4-4B05-A548-1490B532234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0B0C2A-69FE-4F42-8507-FE4A81EF5C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A0B1CA6-FC0D-48F3-91BB-CE1197441D46}">
  <ds:schemaRefs>
    <ds:schemaRef ds:uri="c16a5e61-7fb0-4374-a093-34a3660ae39a"/>
    <ds:schemaRef ds:uri="http://schemas.microsoft.com/office/infopath/2007/PartnerControls"/>
    <ds:schemaRef ds:uri="http://purl.org/dc/dcmitype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purl.org/dc/terms/"/>
    <ds:schemaRef ds:uri="http://schemas.openxmlformats.org/package/2006/metadata/core-properties"/>
    <ds:schemaRef ds:uri="187b9bb6-be29-472e-9076-849a48227ea1"/>
  </ds:schemaRefs>
</ds:datastoreItem>
</file>

<file path=customXml/itemProps4.xml><?xml version="1.0" encoding="utf-8"?>
<ds:datastoreItem xmlns:ds="http://schemas.openxmlformats.org/officeDocument/2006/customXml" ds:itemID="{5894B41D-6D7D-41C0-925D-D335BD8BA2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1</Pages>
  <Words>3483</Words>
  <Characters>20551</Characters>
  <CharactersWithSpaces>23987</CharactersWithSpaces>
  <Paragraphs>4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3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1-10-01T08:5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431000</vt:r8>
  </property>
  <property fmtid="{D5CDD505-2E9C-101B-9397-08002B2CF9AE}" pid="5" name="_ExtendedDescription">
    <vt:lpwstr/>
  </property>
  <property fmtid="{D5CDD505-2E9C-101B-9397-08002B2CF9AE}" pid="6" name="_SharedFileIndex">
    <vt:lpwstr/>
  </property>
  <property fmtid="{D5CDD505-2E9C-101B-9397-08002B2CF9AE}" pid="7" name="_SourceUrl">
    <vt:lpwstr/>
  </property>
</Properties>
</file>