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Labe, Ústí n. L (ř. km 761,95-762,40), Libotenice (ř. km 802,55-803,30), Kyškovice (ř. km 812,18-812,28), Hořín (ř. km 836,65-837,00), Kly (ř. km 840,40-840,60), náhradní výsadba s následnou péčí“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Labe, Ústí n. L., náhradní výsadba s následnou péčí (ř. km 761,95 – 762,4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Labe, Libotenice, náhradní výsadba s následnou péčí (ř. km 802,55 – 803,30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3 - Labe, Kyškovice (ř. km 812,18 – 812,28), Hořín (ř. km 836,65 – 837,00), Kly (ř. km 840,40 – 840,60) – náhradní výsadba s následnou péč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7:00Z</dcterms:created>
  <dc:creator>Kozlová Štepanka</dc:creator>
  <dc:description/>
  <cp:keywords/>
  <dc:language>en-US</dc:language>
  <cp:lastModifiedBy>Ing. Roman Chalupa</cp:lastModifiedBy>
  <cp:lastPrinted>2011-03-10T11:06:00Z</cp:lastPrinted>
  <dcterms:modified xsi:type="dcterms:W3CDTF">2021-10-12T08:06:00Z</dcterms:modified>
  <cp:revision>5</cp:revision>
  <dc:subject/>
  <dc:title>Krycí list nabídky</dc:title>
</cp:coreProperties>
</file>