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dentifikace technologie</w:t>
      </w:r>
    </w:p>
    <w:tbl>
      <w:tblPr>
        <w:tblW w:w="10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86"/>
        <w:gridCol w:w="851"/>
        <w:gridCol w:w="1432"/>
        <w:gridCol w:w="127"/>
        <w:gridCol w:w="850"/>
        <w:gridCol w:w="1703"/>
      </w:tblGrid>
      <w:tr>
        <w:trPr>
          <w:trHeight w:val="45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ázev technologie / vybavení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ický rozplňovač mikrotitračních destiček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ram / projekt:</w:t>
            </w:r>
          </w:p>
        </w:tc>
        <w:tc>
          <w:tcPr>
            <w:tcW w:w="2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zakázky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ární úsek:</w:t>
            </w:r>
          </w:p>
        </w:tc>
        <w:tc>
          <w:tcPr>
            <w:tcW w:w="248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kladové středisko:</w:t>
            </w:r>
          </w:p>
        </w:tc>
        <w:tc>
          <w:tcPr>
            <w:tcW w:w="2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y odpovědné za pořízení a provoz technologi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, příjmení, titul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ověd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Dr. Kateřina Nedbalcová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dbalcova</w:t>
            </w:r>
            <w:r>
              <w:rPr>
                <w:lang w:val="en-US"/>
              </w:rPr>
              <w:t>@vri</w:t>
            </w:r>
            <w:r>
              <w:rPr/>
              <w:t>.cz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3 331 21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školený pracovník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Dr. Monika Zouharová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ouharova.m@vri.cz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3 331 33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 specifikaci zodpovídá:</w:t>
            </w:r>
          </w:p>
        </w:tc>
        <w:tc>
          <w:tcPr>
            <w:tcW w:w="3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Dr. Kateřina Nedbalcová, Ph.D.</w:t>
            </w:r>
          </w:p>
        </w:tc>
        <w:tc>
          <w:tcPr>
            <w:tcW w:w="240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edbalcova</w:t>
            </w:r>
            <w:r>
              <w:rPr>
                <w:lang w:val="en-US"/>
              </w:rPr>
              <w:t>@vri</w:t>
            </w:r>
            <w:r>
              <w:rPr/>
              <w:t>.cz</w:t>
            </w:r>
          </w:p>
        </w:tc>
        <w:tc>
          <w:tcPr>
            <w:tcW w:w="17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33 331 217</w:t>
            </w:r>
          </w:p>
        </w:tc>
      </w:tr>
      <w:tr>
        <w:trPr>
          <w:trHeight w:val="450" w:hRule="atLeast"/>
        </w:trPr>
        <w:tc>
          <w:tcPr>
            <w:tcW w:w="10284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instalaci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dodání (budova, místnost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zkumný ústav veterinárního lékařství, v. v. 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cova 296/70, 621 00 Brno, pavilon 3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ovaná stavební připravenost (Ano/Ne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ek na připojení (elektro 230/400 V, voda, odpad, pára, plyn, odtah, jiné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 230 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pojení k datové síti (Internet, NIS, LIS, PACS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specifické požadavky na instalaci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voz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yužití pro výzkum (V) kontrahovaný výzkum (KV)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, KV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otřební materiál (předpokládaný roční objem v Kč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10 tis. Kč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visní náklady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10 tis. ročně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personál (stávající/nový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vající personál oddělení 01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droj financování a režim výběrového řízení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 VÚVeL</w:t>
            </w:r>
          </w:p>
        </w:tc>
      </w:tr>
      <w:tr>
        <w:trPr>
          <w:trHeight w:val="484" w:hRule="atLeast"/>
        </w:trPr>
        <w:tc>
          <w:tcPr>
            <w:tcW w:w="102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akázku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žadavky na servis (neuvedené ve vzorové smlouvě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39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ovaná doba dodání (od podpisu smlouvy / od stavební připravenosti)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4 měsíců po písemném objednání</w:t>
            </w:r>
          </w:p>
        </w:tc>
      </w:tr>
      <w:tr>
        <w:trPr>
          <w:trHeight w:val="315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ky na záruku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měsíců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roj financování 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nd reprodukce majetku VÚVeL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kusů:</w:t>
            </w:r>
          </w:p>
        </w:tc>
        <w:tc>
          <w:tcPr>
            <w:tcW w:w="49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ředpokládaná cena Kč za 1 ks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 5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3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edpokládaná cena Kč celkem s DPH: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54 500,- Kč</w:t>
            </w:r>
          </w:p>
        </w:tc>
        <w:tc>
          <w:tcPr>
            <w:tcW w:w="2553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požadovaná technologie je pro provoz nutná a zodpovídám za její řádné využívání dle zákona 268/2014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67"/>
        <w:gridCol w:w="2268"/>
        <w:gridCol w:w="2552"/>
      </w:tblGrid>
      <w:tr>
        <w:trPr/>
        <w:tc>
          <w:tcPr>
            <w:tcW w:w="1865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V Brně</w:t>
            </w:r>
          </w:p>
        </w:tc>
        <w:tc>
          <w:tcPr>
            <w:tcW w:w="23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dne 7. 10. 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Kateřina Nedbalcová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Minimální požadované technické parametry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Název technologie / vybavení: Automatický rozplňovač mikrotitračních destič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učný popis technologie / vybavení a stanovení výzkumného účelu a využit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rámci výzvy k uvážlivému používání antibiotik ve veterinární medicíně jsou na VÚV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yvíjeny různé aktivity k tlumení výskytu a šíření antibiotických rezistencí patogenních bakterií </w:t>
      </w:r>
    </w:p>
    <w:p>
      <w:pPr>
        <w:pStyle w:val="Normal"/>
        <w:rPr/>
      </w:pPr>
      <w:r>
        <w:rPr>
          <w:color w:val="000000"/>
        </w:rPr>
        <w:t xml:space="preserve">způsobujících onemocnění zvířat. Jednou z těchto aktivit je vývoj a výroba diagnostický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středků ke stanovení citlivosti/rezistence bakterií. Od roku 2012 doposud jsou ve VÚVeL </w:t>
      </w:r>
    </w:p>
    <w:p>
      <w:pPr>
        <w:pStyle w:val="Normal"/>
        <w:rPr/>
      </w:pPr>
      <w:r>
        <w:rPr>
          <w:color w:val="000000"/>
        </w:rPr>
        <w:t xml:space="preserve">řešeny výzkumné projekty, které zavádějí nebo se opírají o diagnostiku rezistencí mikrodiluční </w:t>
      </w:r>
    </w:p>
    <w:p>
      <w:pPr>
        <w:pStyle w:val="Normal"/>
        <w:rPr/>
      </w:pPr>
      <w:r>
        <w:rPr>
          <w:color w:val="000000"/>
        </w:rPr>
        <w:t xml:space="preserve">metodou, spočívající v tom, že jsou v mikrotitračních destičkách v jednotlivých jamkách různ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tibiotika ve známých koncentracích a na základě růstu bakterií v jednotlivých jamkách </w:t>
      </w:r>
    </w:p>
    <w:p>
      <w:pPr>
        <w:pStyle w:val="Normal"/>
        <w:rPr/>
      </w:pPr>
      <w:r>
        <w:rPr>
          <w:color w:val="000000"/>
        </w:rPr>
        <w:t xml:space="preserve">destičky jsou detekovány minimální inhibiční koncentrace (MIC) jednotlivých antibiotik. Podle </w:t>
      </w:r>
    </w:p>
    <w:p>
      <w:pPr>
        <w:pStyle w:val="Normal"/>
        <w:rPr/>
      </w:pPr>
      <w:r>
        <w:rPr>
          <w:color w:val="000000"/>
        </w:rPr>
        <w:t xml:space="preserve">MIC jsou bakterie zařazovány do tří kategorií citlivosti k určitému antibiotiku – citlivé, </w:t>
      </w:r>
    </w:p>
    <w:p>
      <w:pPr>
        <w:pStyle w:val="Normal"/>
        <w:rPr>
          <w:color w:val="000000"/>
        </w:rPr>
      </w:pPr>
      <w:r>
        <w:rPr>
          <w:color w:val="000000"/>
        </w:rPr>
        <w:t>intermediární nebo rezistent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Zadavatelem požadova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em nabízená hodn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ávaznos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ktní přístroj pro automatické plnění mikrotitračních destiček 96 různými reagencie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é dávkování spouštěné zasunutím desti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tuitivní ovládání, dotykový disp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munikace ve volitelném ja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čítadlo des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ávkovacích programů s možností předvol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ká korekce změny hydrostatického tlaku dávkované kapaliny v průběhu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programovatelných promývacích cyklů, automatické nasávání a vypouštění mycích nebo sanitačních roztok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nimální ztráty dávkovaných reagenci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ysoká přesnost a uniformita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učástí nabídky doprava a instal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latný garanční serv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ychlost servisního zása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 ho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nabídky doprava, instalace sestavy a zaškolení obsluh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ceně dodáv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ru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měsíc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 podpora a dostupnost součástek po dobu životnosti přístro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. 10 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/>
        <w:ind w:left="-567" w:hanging="0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paragraph">
                <wp:posOffset>-203835</wp:posOffset>
              </wp:positionV>
              <wp:extent cx="6172200" cy="0"/>
              <wp:effectExtent l="0" t="6350" r="0" b="63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-16.05pt" to="490.45pt,-16.05pt" ID="Line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808080"/>
        <w:lang w:val="en-US" w:eastAsia="en-US"/>
      </w:rPr>
      <w:t>Výzkumný ústav veterinárního lékařství, v. v. i., Hudcova 296/70, 621 00 B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620</wp:posOffset>
          </wp:positionH>
          <wp:positionV relativeFrom="paragraph">
            <wp:posOffset>186055</wp:posOffset>
          </wp:positionV>
          <wp:extent cx="1466850" cy="441960"/>
          <wp:effectExtent l="0" t="0" r="0" b="0"/>
          <wp:wrapTight wrapText="bothSides">
            <wp:wrapPolygon edited="0">
              <wp:start x="5045" y="0"/>
              <wp:lineTo x="2241" y="467"/>
              <wp:lineTo x="-136" y="3753"/>
              <wp:lineTo x="-136" y="21124"/>
              <wp:lineTo x="21598" y="21124"/>
              <wp:lineTo x="20054" y="15021"/>
              <wp:lineTo x="17951" y="10323"/>
              <wp:lineTo x="16547" y="6101"/>
              <wp:lineTo x="10796" y="467"/>
              <wp:lineTo x="8834" y="0"/>
              <wp:lineTo x="504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3">
    <w:name w:val="Základní text 3"/>
    <w:basedOn w:val="Normal"/>
    <w:qFormat/>
    <w:pPr>
      <w:jc w:val="center"/>
    </w:pPr>
    <w:rPr>
      <w:rFonts w:cs="Times New Roman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2:00Z</dcterms:created>
  <dc:creator>ucen</dc:creator>
  <dc:description/>
  <cp:keywords/>
  <dc:language>en-US</dc:language>
  <cp:lastModifiedBy>Ježková Martina</cp:lastModifiedBy>
  <cp:lastPrinted>2021-10-11T12:54:00Z</cp:lastPrinted>
  <dcterms:modified xsi:type="dcterms:W3CDTF">2021-10-11T14:20:00Z</dcterms:modified>
  <cp:revision>6</cp:revision>
  <dc:subject/>
  <dc:title>AVIZO</dc:title>
</cp:coreProperties>
</file>