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povrchu venkovní jízdár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88508693" w:edGrp="everyone"/>
            <w:r>
              <w:rPr>
                <w:b/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 xml:space="preserve"> ÚČASTNÍK</w:t>
            </w:r>
            <w:permEnd w:id="118850869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331144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3311441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689172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89172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173089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717308902"/>
            <w:permStart w:id="19871965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719657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8416621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8416621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84145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414595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260125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626012527"/>
            <w:permStart w:id="2587502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87502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3798696119"/>
            <w:bookmarkStart w:id="2" w:name="__Fieldmark__137_3798696119"/>
            <w:bookmarkEnd w:id="2"/>
            <w:permStart w:id="2571590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3798696119"/>
            <w:bookmarkStart w:id="4" w:name="__Fieldmark__140_3798696119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571590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povrchu venkovní jízdárny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147651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14765107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458159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45815963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960425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604255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6949100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6949100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009226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0092260"/>
      <w:permStart w:id="1275923317" w:edGrp="everyone"/>
      <w:r>
        <w:rPr>
          <w:szCs w:val="20"/>
        </w:rPr>
        <w:t>DOPLNÍ ÚČASTNÍK</w:t>
      </w:r>
      <w:permEnd w:id="1275923317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43380364" w:edGrp="everyone"/>
      <w:r>
        <w:rPr>
          <w:szCs w:val="20"/>
        </w:rPr>
        <w:t>DOPLNÍ ÚČASTNÍK - obchodní firma + osoba oprávněná jednat za účastníka</w:t>
      </w:r>
      <w:permEnd w:id="134338036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011523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2468583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2468583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174817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2112834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2112834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povrchu venkovní jízdár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04KE9b4OUF+i3yIZM1vQ7HagvzC+zMI2cETor0lQIPTl7+CW5vkBS3bw8qJz3KlAM8iHLDd0/njvsEr96ihdlg==" w:salt="J21evPvbLqPRDWS09FBZ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AAC9E-96E0-4459-804D-9E5127068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10-13T09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