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Oprava povrchu venkovní jízdár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49418269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74941826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6724501" w:edGrp="everyone"/>
      <w:r>
        <w:rPr>
          <w:szCs w:val="20"/>
        </w:rPr>
        <w:t>DOPLNÍ ÚČASTNÍK</w:t>
      </w:r>
      <w:permEnd w:id="16672450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1549612" w:edGrp="everyone"/>
      <w:r>
        <w:rPr>
          <w:szCs w:val="20"/>
        </w:rPr>
        <w:t>DOPLNÍ ÚČASTNÍK</w:t>
      </w:r>
      <w:permEnd w:id="15154961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1269556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12695566"/>
      <w:permStart w:id="1762814628" w:edGrp="everyone"/>
      <w:r>
        <w:rPr>
          <w:szCs w:val="20"/>
        </w:rPr>
        <w:t>DOPLNÍ ÚČASTNÍK</w:t>
      </w:r>
      <w:permEnd w:id="176281462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44438702" w:edGrp="everyone"/>
      <w:r>
        <w:rPr>
          <w:szCs w:val="20"/>
        </w:rPr>
        <w:t>DOPLNÍ ÚČASTNÍK - obchodní firma + osoba oprávněná jednat za účastníka</w:t>
      </w:r>
      <w:permEnd w:id="164443870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45359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1674990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1674990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99198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813334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8133349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povrchu venkovní jízdár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Zfl/iIO/Us60gILG3tw4fBSkMNzQOzCoEN2JLnLWfA86n7Q/Vp4bc2KMQw9cfzj+vFJ96Mc4bRIaNLEbkP3cg==" w:salt="R2SPWiyEuDkDyQvWjO0H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1-10-13T09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