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19160018, 119200005, 139120002</w:t>
        <w:tab/>
      </w:r>
    </w:p>
    <w:p>
      <w:pPr>
        <w:pStyle w:val="LnekSOD"/>
        <w:numPr>
          <w:ilvl w:val="0"/>
          <w:numId w:val="1"/>
        </w:numPr>
        <w:rPr>
          <w:b w:val="false"/>
          <w:b w:val="false"/>
        </w:rPr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Martínek, investič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Ing. Petr Kočí, vedoucí odboru inženýrských činností,</w:t>
      </w:r>
    </w:p>
    <w:p>
      <w:pPr>
        <w:pStyle w:val="Normal"/>
        <w:tabs>
          <w:tab w:val="clear" w:pos="708"/>
          <w:tab w:val="left" w:pos="2340" w:leader="none"/>
        </w:tabs>
        <w:ind w:left="2832" w:hanging="0"/>
        <w:rPr/>
      </w:pPr>
      <w:r>
        <w:rPr/>
        <w:t>Ing. Jakub Hušek, vedoucí oddělení investic východ a hlavní technický dozor stavebníka,</w:t>
      </w:r>
    </w:p>
    <w:p>
      <w:pPr>
        <w:pStyle w:val="Normal"/>
        <w:tabs>
          <w:tab w:val="clear" w:pos="708"/>
          <w:tab w:val="left" w:pos="2340" w:leader="none"/>
        </w:tabs>
        <w:ind w:left="2836" w:hanging="0"/>
        <w:rPr/>
      </w:pPr>
      <w:r>
        <w:rPr/>
        <w:t>Martin Pala, technický dozor stavebníka (TDS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spacing w:before="120" w:after="0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/>
      </w:pPr>
      <w:r>
        <w:rPr/>
        <w:t>Osoba oprávněná k podpisu:</w:t>
        <w:tab/>
      </w:r>
    </w:p>
    <w:p>
      <w:pPr>
        <w:pStyle w:val="Normal"/>
        <w:spacing w:before="60" w:after="0"/>
        <w:rPr/>
      </w:pPr>
      <w:r>
        <w:rPr/>
        <w:t>Zástupce pro věci technické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Zápis v obchodním rejstříku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Podkladem pro uzavření této smlouvy je nabídka zhotovitele ze dne ……….. pro veřejnou zakázku nazvanou </w:t>
      </w:r>
      <w:r>
        <w:rPr>
          <w:b/>
        </w:rPr>
        <w:t>„VD Harcov, zajištění bezpečnosti za povodní“</w:t>
      </w:r>
      <w:r>
        <w:rPr/>
        <w:t xml:space="preserve">. </w:t>
      </w:r>
      <w:r>
        <w:rPr>
          <w:b/>
        </w:rPr>
        <w:t xml:space="preserve"> 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Tato zakázka se skládá ze 3 stavebních akcí s vlastním číslem stavby:</w:t>
      </w:r>
    </w:p>
    <w:p>
      <w:pPr>
        <w:pStyle w:val="Normal"/>
        <w:spacing w:before="120" w:after="0"/>
        <w:ind w:left="2835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. 219160018 </w:t>
        <w:tab/>
        <w:t>VD Harcov, zajištění bezpečnosti za povodní</w:t>
      </w:r>
    </w:p>
    <w:p>
      <w:pPr>
        <w:pStyle w:val="Normal"/>
        <w:spacing w:before="120" w:after="0"/>
        <w:ind w:left="2835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. 119200005 </w:t>
        <w:tab/>
        <w:t>VD Harcov, odstranění nánosů</w:t>
        <w:tab/>
        <w:tab/>
        <w:t>SO 17.1.</w:t>
      </w:r>
    </w:p>
    <w:p>
      <w:pPr>
        <w:pStyle w:val="Normal"/>
        <w:spacing w:before="120" w:after="0"/>
        <w:ind w:left="2835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. 139120002 </w:t>
        <w:tab/>
        <w:t xml:space="preserve">VD Harcov, oprava PB zdi v zátopě </w:t>
        <w:tab/>
        <w:t>SO 17.4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/>
          <w:b/>
        </w:rPr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a v následujících dokumentech obsahujících vymezení předmětu díla: projektová dokumentace pro provedení stavby (DPS) vypracovanou společností Valbek, spol. s r.o., IČO: 48266230, se sídlem Vaňurova 505/17, Liberec III-Jeřáb, 460 07 Liberec (dále jen „projektová dokumentace“), správní rozhodnutí a jiné listiny, uvedené v čl. 7.1. Smlouvy o dílo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v souvislosti s výkonem jeho činnosti, ve výši nejméně 50 000 000,- Kč. Zhotovitel se zavazuje, že po celou dobu trvání této smlouvy a po dobu záruční doby bude pojištěn ve smyslu tohoto ustanovení, a že nedojde ke snížení limitu pojistného plnění pod částku uvedenou v předchozí větě. 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Předmětem smlouvy je zhotovení díla: </w:t>
      </w:r>
    </w:p>
    <w:p>
      <w:pPr>
        <w:pStyle w:val="Normal"/>
        <w:spacing w:before="120" w:after="0"/>
        <w:ind w:left="716" w:hanging="0"/>
        <w:jc w:val="both"/>
        <w:rPr/>
      </w:pPr>
      <w:r>
        <w:rPr>
          <w:b/>
        </w:rPr>
        <w:t>„</w:t>
      </w:r>
      <w:r>
        <w:rPr>
          <w:b/>
        </w:rPr>
        <w:t>VD Harcov, zajištění bezpečnosti za povodní“</w:t>
      </w:r>
      <w:r>
        <w:rPr/>
        <w:t xml:space="preserve"> 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podle zadávacích podmínek, zadávací dokumentace a všech ostatních dokumentů obsahujících vymezení díla jako předmětu veřejné zakázky v čl. 2. smlouvy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 xml:space="preserve">Součástí předmětu plnění této smlouvy je vypracování elaborátu Plán organizace výstavby (dále POV). Zhotovitel vypracuje POV v podrobnosti a v rozsahu dle vzoru poskytnutého v rámci výběrového řízení (DPS - příloha F.1) a tento předloží objednateli </w:t>
      </w:r>
      <w:r>
        <w:rPr>
          <w:b/>
        </w:rPr>
        <w:t xml:space="preserve">nejpozději </w:t>
      </w:r>
      <w:r>
        <w:rPr/>
        <w:t>do 60-i dnů od podpisu smlouvy o dílo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>V případě, že z důvodu nových technologií bude objednatelem požadováno, nebo zhotovitelem nabídnuto a objednatelem odsouhlaseno jiné technické řešení v souladu s čl. 17.7. Obchodních podmínek, jedná se o vyhrazenou změnu závazku z této smlouvy ve smyslu ust. § 100 odst. 1 a ust. § 222 odst. 2) zákona o zadávání veřejných zakázek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>Ve výkresové dokumentaci (příloha D. 17. 5. 2) je rozkreslen návrh magistrátu města Liberec na vizualizaci zábradlí vedoucího podél zátopy nádrže. V době přípravy veřejné zakázky na tuto stavbu se předpokládá, že navržené zábradlí bude financováno z rozpočtu města Liberec. V rámci veřejné zakázky bude nicméně zábradlí oceněno dle poznámky k popisu položky č. 7 „D + M zábradlí ocelového zabetonovaného“ o délce 638 m, která je uvedena ve výkazu výměr pod stavebním objektem SO 17.5. Toto ocenění vychází ze stávajícího stavu a charakteru zábradlí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 xml:space="preserve">Součástí předmětu díla bude, v souladu se zákonem č. 183/2006 Sb., O územním plánování a stavebním řádu ve znění pozdějších předpisů, kompletní zajištění vedení stavebního deníku v elektronické formě. 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>Zhotovitel se tímto zavazuje přijmout při plnění díla na základě této smlouvy taková opatření a provádět stavební práce takovým způsobem, aby minimalizoval negativní dopady na okolní nemovitosti a jejich obslužnost, veřejná prostranství, průjezdnost přilehlých komunikací apod. Zhotovitel odpovídá za veškeré škody způsobené nedodržením této podmínky a ponese veškerá rizika, která vyplynou z jejího nedodržení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>Zhotovitel se tímto zavazuje, že pracovník na pozici stavbyvedoucího, a v případě jeho nepřítomnosti pracovník na pozici zástupce stavbyvedoucího, bude po celou dobu realizace díla přítomen na staveništi/stavbě, každý den, ve kterém bude zhotovitel provádět jakékoliv stavební či jiné práce, a to po celou dobu provádění takových stavebních či jiných prací, avšak v pracovních dnech vždy nejméně v rozsahu osmi (8) hodin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e Zhotovitelem před podpisem Smlouvy o dílo předloženým a objednatelem odsouhlaseným harmonogramem prací dle čl. 2.6. Obchodních podmínek, případně s jeho v souladu s touto smlouvou aktualizovanou a stranami vzájemně odsouhlasenou verz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Předpokládaný termín zahájení díla je: </w:t>
      </w:r>
      <w:r>
        <w:rPr>
          <w:b/>
        </w:rPr>
        <w:t xml:space="preserve">březen 2022 </w:t>
      </w:r>
      <w:r>
        <w:rPr>
          <w:bCs/>
        </w:rPr>
        <w:t>s tím, že k zahájení realizace díla dojde bez zbytečného odkladu poté, co tato smlouva nabyde účinnosti</w:t>
      </w:r>
      <w:r>
        <w:rPr/>
        <w:t>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33 měsíců od zahájení realizace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Nejbližší možný termín zahájení vypouštění nádrže:</w:t>
      </w:r>
      <w:r>
        <w:rPr>
          <w:b/>
        </w:rPr>
        <w:t xml:space="preserve"> září 2022 </w:t>
      </w:r>
      <w:r>
        <w:rPr/>
        <w:t>(dle povolení k mimořádné manipulaci se doba pro vypuštění předpokládá cca 26 dní za normální hydrologické situace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bookmarkStart w:id="0" w:name="_Hlk83378516"/>
      <w:r>
        <w:rPr/>
        <w:t xml:space="preserve">Zhotovitel se zavazuje dokončit realizaci </w:t>
      </w:r>
      <w:r>
        <w:rPr>
          <w:b/>
        </w:rPr>
        <w:t>SO 17.4.</w:t>
      </w:r>
      <w:r>
        <w:rPr/>
        <w:t xml:space="preserve"> </w:t>
      </w:r>
      <w:r>
        <w:rPr>
          <w:b/>
          <w:bCs/>
          <w:color w:val="000000"/>
        </w:rPr>
        <w:t>VD Harcov, oprava PB zdi v zátopě</w:t>
      </w:r>
      <w:r>
        <w:rPr/>
        <w:t xml:space="preserve"> do </w:t>
      </w:r>
      <w:r>
        <w:rPr>
          <w:b/>
        </w:rPr>
        <w:t>31.12.2023</w:t>
      </w:r>
      <w:r>
        <w:rPr/>
        <w:t>. Důvodem je umožnění realizace navazující investice Magistrátu města Liberec v roce 2024. Objednatel si vyhrazuje právo změnit uvedený termín v případě změny požadavků Magistrátu města Liberec.</w:t>
      </w:r>
      <w:bookmarkEnd w:id="0"/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se tímto zavazuje dokončit realizaci objektu </w:t>
      </w:r>
      <w:r>
        <w:rPr>
          <w:b/>
          <w:bCs/>
        </w:rPr>
        <w:t>SO 17.1. Odbahnění nádrže</w:t>
      </w:r>
      <w:r>
        <w:rPr/>
        <w:t xml:space="preserve"> nejpozději do </w:t>
      </w:r>
      <w:r>
        <w:rPr>
          <w:b/>
          <w:bCs/>
        </w:rPr>
        <w:t>6 měsíců</w:t>
      </w:r>
      <w:r>
        <w:rPr/>
        <w:t xml:space="preserve"> ode dne zahájení stavebních prací na tomto stavebním objektu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…………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 xml:space="preserve">Celková cena bez DPH činí </w:t>
      </w:r>
      <w:r>
        <w:rPr>
          <w:i/>
        </w:rPr>
        <w:t>……………….</w:t>
      </w:r>
      <w:r>
        <w:rPr/>
        <w:t>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slovy: ………………… korun českých bez DPH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 </w:t>
      </w:r>
      <w:r>
        <w:rPr>
          <w:b/>
        </w:rPr>
        <w:t>na každou jednotlivou akci zvlášť</w:t>
      </w:r>
      <w:r>
        <w:rPr/>
        <w:t xml:space="preserve">. Tento soupis je zhotovitel povinen předložit objednateli nejpozději k 5. 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>
          <w:lang w:val="en-US"/>
        </w:rPr>
      </w:pPr>
      <w:r>
        <w:rPr/>
        <w:t xml:space="preserve">Zhotovitel předložil objednateli před podpisem této smlouvy o dílo originál bankovní záruky za provedení díla v souladu se zněním čl. 7. Bankovní záruka, odst. 7.1. Obchodních podmínek na zhotovení stavby ze dne 1. 2. 2021 a v souladu se zadávacími podmínkami veřejné zakázky uvedené v odstavci 2.1 této smlouvy. 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kterými jso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, kterým se vydává stavební povolení, stanovuje podmínky pro provedení změny stavby VD, mění povolení k nakládání s vodami, schvaluje PMŘ a vydává povolení k mimořádné manipulaci vydané vodoprávním úřadem při KÚ LK dne 22. 4. 2020 pod č. j. KULK 29905/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, kterým se vydává stavební povolení na SO 16. 1 a SO 17. 4 vydané oddělením vodoprávní úřad při MmL dne 14. 10. 2019 pod č. j. ZPVU/4330/064896/ 18-Bel CJ MML 185344/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m, kterým se prodlužuje platnost stavebního povolení ZPVU/4330/064896/18-Bel CJ MML 185344/19 vydané oddělením vodoprávní úřad při MmL dne 29. 6. 2021 pod č. j. ZPVU/4330/060659/21-Bel CJ MML 137398/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, kterým se vydává stavební povolení na SO 4.2 a SO 4.3 vydané odborem stavební úřad při MmL dne 14. 5. 2020 pod č. j. SURR/7130/064927/18-Re CJ MML 085968/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m, kterým se prodlužuje platnost stavebního povolení SURR/7130/064927/18-Re CJ MML 085968/20 vydané odborem stavební úřad při MmL dne 11. 6. 2021 pod č. j. SURR/7130/060660/21-JI CJ MML 126357/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Územní souhlas, kterým se vydává souhlas s umístěním stavby na SO 4.4 vydaný odborem stavební úřad při MmL dne 18. 9. 2019 pod č. j. SURR/7130/097874/19-Re CJ MML 202284/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Územní souhlas, kterým se vydává souhlas s umístěním oplocení (SO 4.2.1) vydaný odborem stavební úřad při MmL dne 20. 5. 2020 pod č. j. SURR/7130/048154/20-Ji CJ MML 095663/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Územní rozhodnutí, kterým se vydává souhlas s umístěním stavby na PS 03, PS 04, SO 16.2 a SO 16.3 vydaný odborem stavební úřad při MmL dne 14. 6. 2019 pod č. j. SURR/7130/113168/18-Re CJ MML 124443/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m, kterým se prodlužuje platnost územního rozhodnutí SURR/7130/113168/18-Re CJ MML 124443/18 vydané odborem stavební úřad při MmL dne 7. 5. 2021 pod č. j. SURR/7130/060658/21-Jí CJ MML 099327/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 o odstranění stavby garáží vydané odborem stavební úřad při MmL dne 18. 10. 2019 pod č. j. SURR/7130/097787/19-Re CJ MML 224898/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ouhlas s odstraněním stavby ŽB konstrukce SO 17.2 vydaný odborem stavební úřad při MmL dne 1. 8. 2019 pod č. j. SURR/7130/064927/18-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, kterým se vydává povolení kácení oddělením ochrany přírody a krajiny při MmL vydané dne 21. 2. 2018 pod č. j. MML/ZPOP/Mad/044797/18 SZ036879/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, kterým se prodlužuje platnost povolení kácení č. j. MML/ZPOP/Mad/ 044797/18 SZ036879/18 vydané oddělením ochrany přírody a krajiny při MmL  dne 8. 4. 2020 pod č. j. MML/ZPOP/Mad/065006/20 SZ065006/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, kterým se povoluje kácení vydané oddělením ochrany přírody a krajiny při MmL dne 9. 2. 2018 pod č. j. MML/ZPOP/Mad/037157/18 SZ006740/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, kterým se mění výrok rozhodnutí č. j. MML/ZPOP/Mad/037157/18 SZ006740/18 (prodlužuje platnost povolení kácení) vydané oddělením ochrany přírody a krajiny při MmL  dne 6. 3. 2020 pod č. j. MML/ZPOP/Mad//054744/20 SZ051632/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Závazné stanovisko k zásahu do VKP vydané oddělením ochrany přírody a krajiny při MmL dne 9. 2. 2018 pod č. j. MML/ZPOP/Mad/257714/17 SZ239350/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 k zásahu do VKP vydané oddělením ochrany přírody a krajiny při MmL dne 27. 12. 2020 pod č. j. MML/ZPOP/Mad/047176/20 SZ038229/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, kterým se mění výroková část rozhodnutí č. j. MML/ZPOP/Mad/ 047176/20 SZ038229/20 (upouští od stanovení termínu vypouštění nádrže, upravuje původní termín vydání rozhodnutí) vydané oddělením ochrany přírody a krajiny při MmL  dne 25. 3. 2020 pod č. j. MML/ZPOP/Mad//066062/20- SZ 038229/20/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Závazné stanovisko OBÚ pro území krajů Libereckého a Vysočina vydaného dne 25. 8. 2016 pod zn. SBS 26735/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, kterým se povoluje zvláštní užívání komunikace Pod Klášterem vydané odborem dopravy při MmL dne 12. 8. 2019 pod č. j. MML/160126/19-OD/Ap/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ouhlasné sdělení odboru územního plánování při MmL a stanovení podmínek k odtěžení skály SO 04.2 a instalaci kotev vydané dne 27. 1. 2020 pod č. j. UP/7110/254872/19/ Du CJ MML 020148/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Vyjádření odboru dopravy při MmL k projektové dokumentaci vydané dne 4. 1. 2018 pod č. j. MML 239449/17-OD/Bb CJ MML 004509/18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2. 2021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mluvní strany se dohodly na novém znění odst. 2.6. čl. 2.  Obchodních podmínek objednatele na zhotovení stavby takto:</w:t>
      </w:r>
    </w:p>
    <w:p>
      <w:pPr>
        <w:pStyle w:val="Normal"/>
        <w:spacing w:before="120" w:after="0"/>
        <w:ind w:left="703" w:hanging="0"/>
        <w:jc w:val="both"/>
        <w:rPr/>
      </w:pPr>
      <w:r>
        <w:rPr/>
        <w:t>Zhotovitel podpisem smlouvy stvrzuje, že předložil objednateli v den podpisu smlouvy aktualizovaný (oproti harmonogramu, který byl součástí nabídky) podrobný časový a finanční harmonogram. Zhotovitel předáním harmonogramu potvrzuje, že zpracoval časový a finanční harmonogram na celou dobu výstavby v členění dle jednotlivých stavebních objektů a provozních souborů s ohledem na podmínky dohodnuté s vlastníky dotčených pozemků s tím, že bude minimalizovat negativní dopady rozestavěnosti díla v dotčených lokalitách. Finanční plnění je v časovém a finančním harmonogramu vyjádřeno pro jednotlivé stavební objekty a provozní soubory a měsíce. Tento finanční harmonogram je pro zhotovitele závazný a jeho změna je možná pouze na základě vnějších, zhotovitelem nezaviněných a nezpůsobených okolností a podléhá souhlasu objednatele. Případné změny časového a finančního harmonogramu je za objednatele oprávněna odsouhlasit osoba, oprávněná k podpisu smlouvy.</w:t>
      </w:r>
    </w:p>
    <w:p>
      <w:pPr>
        <w:pStyle w:val="Normal"/>
        <w:spacing w:before="120" w:after="0"/>
        <w:ind w:left="703" w:hanging="0"/>
        <w:jc w:val="both"/>
        <w:rPr/>
      </w:pPr>
      <w:r>
        <w:rPr/>
        <w:t>Poruší-li zhotovitel povinnost plnit dílo včas a řádně podle odsouhlaseného časového a finančního harmonogramu stavebních prací, zavazuje se nahradit škodu vzniklou objednateli v důsledku ušlé dotace. Tím není dotčena povinnost zhotovitele zaplatit případnou smluvní pokutu anebo nahradit škodu vzniklou porušením jiné povinnosti ze smlouvy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>Strany berou na vědomí, že zhotovení díla bude spolufinancováno z dotačního programu Ministerstva zemědělství ČR. Strany se zavazují poskytnout si veškerou součinnost při úpravě dotčených částí smluvních dokumentů</w:t>
      </w:r>
      <w:r>
        <w:rPr>
          <w:rStyle w:val="Strong"/>
          <w:b w:val="false"/>
        </w:rPr>
        <w:t xml:space="preserve"> podle podmínek stanovených poskytovatelem dotace v případě jejich změny v průběhu trvání závazku.</w:t>
      </w:r>
      <w:r>
        <w:rPr/>
        <w:t xml:space="preserve"> Strany se zavazují upravit roční finanční objemy podle vydaného Rozhodnutí o poskytnutí dotace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/>
          <w:b/>
        </w:rPr>
      </w:pPr>
      <w:r>
        <w:rPr/>
        <w:t>Osoba pracující v souladu s ustanovením § 12 odst. 2 zákona č. 360/1992 Sb., o výkonu povolání autorizovaných architektů a o výkonu povolání autorizovaných inženýrů a techniků činných ve výstavbě, ve znění pozdějších předpisů, jako technický dozor stavebníka (TDS) ve spolupráci s hlavním technickým dozorem, je zaměstnancem objednatele, a při plnění této smlouvy má stejná práva a povinnosti jako hlavní technický dozor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/>
          <w:b/>
        </w:rPr>
      </w:pPr>
      <w:r>
        <w:rPr/>
        <w:t>V Obchodních podmínkách Zhotovení stavby, které jsou součástí této Smlouvy, se v čl. 13. odst. 13.1. slova „0,1 % z celkové ceny díla bez DPH podle článku „</w:t>
      </w:r>
      <w:r>
        <w:rPr>
          <w:i/>
        </w:rPr>
        <w:t>Cena díla, platební a fakturační podmínky</w:t>
      </w:r>
      <w:r>
        <w:rPr/>
        <w:t>“ Smlouvy“ nahrazují slovy „50 000,00 Kč“ a odstraňují se slova „celkem nejméně 100 Kč“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/>
          <w:b/>
        </w:rPr>
      </w:pPr>
      <w:r>
        <w:rPr/>
        <w:t xml:space="preserve">V Obchodních podmínkách Zhotovení stavby, které jsou součástí této Smlouvy, se doplňuje článek 17. 5. v následujícím znění: </w:t>
      </w:r>
      <w:r>
        <w:rPr>
          <w:i/>
        </w:rPr>
        <w:t>Zhotovitel může navýšit ceny jednotlivých položek dle položkového rozpočtu u částí díla, které dosud nebyly realizovány, pokud v předchozím roce Průměrná roční míra inflace, stanovená Českým statistickým úřadem, převýšila hodnotu 3%, a to o hodnotu inflace, stanovené Českým statistickým úřadem, poníženou o 3%. Tuto skutečnost musí zhotovitel oznámit Objednateli, přičemž navýšení položek může provést až po tomto oznámení. Pokud hodnota inflace překročí hodnotu 10%, může Objednatel od smlouvy odstoupit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/>
          <w:b/>
        </w:rPr>
      </w:pPr>
      <w:r>
        <w:rPr/>
        <w:t xml:space="preserve">V Obchodních podmínkách Zhotovení stavby, které jsou součástí této Smlouvy, se doplňuje článek 17.6. v následujícím znění: </w:t>
      </w:r>
      <w:r>
        <w:rPr>
          <w:i/>
        </w:rPr>
        <w:t xml:space="preserve">Objednatel si v souladu s ust. § 100 odst. 1 zák. č. 134/2016 Sb., o zadávání veřejných zakázek, ve znění pozdějších předpisů, vyhrazuje změnu smlouvy, spočívající v prodloužení termínu plnění dle této smlouvy v případě, že v plnění díla dle této smlouvy a dle pro zhotovitele závazného harmonogramu prací zabrání zhotoviteli událost vyšší moci. Zhotovitel má v takovém případě nárok na prodloužení doby plnění o dobu, po kterou nemohl pokračovat ve zhotovování díla z důvodů trvajících vlivů události vyšší moci a po dobu odstraňování následků těchto vlivů. Zhotovitel nemá nárok na zaplacení jakýchkoliv škod či nákladů, spojených s událostí vyšší moci a s následky jejích vlivů. Zhotovitel je povinen se pojistit proti škodám, vzniklým v souvislosti s událostí vyšší moci zhotoviteli, objednateli i třetím osobám, a to do výše alespoň 50.000.000 Kč, přičemž takové pojištění bude krýt zejména rizika okolností vyšší moci, spojená se stavební činností v zátopě, na samotném vodním díle nebo podhrází nádrže Harcov (povodňové průtoky Harcovského potoka, přívalové deště spojené se zaplavením zátopy či podhrází, přelitím koruny hráze atp.)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/>
          <w:b/>
        </w:rPr>
      </w:pPr>
      <w:r>
        <w:rPr/>
        <w:t xml:space="preserve">V Obchodních podmínkách Zhotovení stavby, které jsou součástí této Smlouvy, se doplňuje článek 17. 7. v následujícím znění: </w:t>
      </w:r>
      <w:r>
        <w:rPr>
          <w:i/>
        </w:rPr>
        <w:t>Objednatel si v souladu s ust. § 100 odst. 1 zák. č. 134/2016 Sb., o zadávání veřejných zakázek, ve znění pozdějších předpisů, vyhrazuje změnu závazku ze smlouvy, spočívající ve změně plnění, pokud z důvodu objevení se nových technologií bude objednatelem požadováno nebo zhotovitelem nabídnuto a objednatelem odsouhlaseno jiné technické řešení, pokud náklady na nové technické řešení budou stejné nebo nižší než náklady na původní technické řešení, předpokládané v projektové dokumentaci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Cs/>
        </w:rPr>
      </w:pPr>
      <w:r>
        <w:rPr>
          <w:bCs/>
        </w:rPr>
        <w:t>Zhotovitel je na své náklady povinen v každém roce provádění díla umožnit alespoň 1 prohlídku provádění díla studentům technických oborů vysokých škol nebo technických oborů středních odborných škol. Součástí prohlídky bude technický popis díla a činností konaných při provádění díla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Cs/>
        </w:rPr>
      </w:pPr>
      <w:r>
        <w:rPr>
          <w:bCs/>
        </w:rPr>
        <w:t>Prohlídku dle předchozího odstavce povede stavbyvedoucí nebo jiná zhotovitelem pověřená odborně způsobilá osoba. Osoba dle předchozí věty je povinná zodpovědět veškeré relevantní dotazy studentů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Cs/>
        </w:rPr>
      </w:pPr>
      <w:r>
        <w:rPr>
          <w:bCs/>
        </w:rPr>
        <w:t>Studenty, jimž má být umožněna prohlídka provádění díla, zajistí objednatel. Termín prohlídky provádění díla bude stanoven objednatelem s přihlédnutím k vyjádření zhotovitele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Cs/>
        </w:rPr>
      </w:pPr>
      <w:r>
        <w:rPr>
          <w:bCs/>
        </w:rPr>
        <w:t>Zhotovitel je oprávněn zajistit si studenty dle odst. 8.8 k provedení prohlídky provádění díla. Zajištění studentů dle odst. 8.8 může zhotoviteli pokynem uložit i objednatel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Cs/>
        </w:rPr>
      </w:pPr>
      <w:r>
        <w:rPr>
          <w:bCs/>
        </w:rPr>
        <w:t>V případech dle předchozího odstavce je zhotovitel povinen vyzvat Objednatele k odsouhlasení seznamu takových studentů a termínu prohlídky provádění díla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Cs/>
        </w:rPr>
      </w:pPr>
      <w:r>
        <w:rPr>
          <w:bCs/>
        </w:rPr>
        <w:t xml:space="preserve">Zhotovitel je povinen postupovat tak, aby minimalizoval vznik odpadů. Zhotovitel je dále povinen při výkonu administrativních činností souvisejících s realizací díla na základě této Smlouvy používat, je-li to objektivně možné, recyklované nebo recyklovatelné materiály, výrobky a obaly. Za účelem naplnění povinnosti dle předchozí věty je zhotovitel povinen při tisku dokumentů používat papíry se zvláštní certifikací a tonery, inkoustové cartridge anebo optické válce přímo od výrobce zařízení nebo se zvláštní certifikací. 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0" w:after="12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1434" w:hanging="357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1434" w:hanging="357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1434" w:hanging="357"/>
        <w:rPr/>
      </w:pPr>
      <w:r>
        <w:rPr/>
        <w:t xml:space="preserve">v nabídce vítězného uchazeč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1434" w:hanging="357"/>
        <w:jc w:val="both"/>
        <w:rPr/>
      </w:pPr>
      <w:r>
        <w:rPr/>
        <w:t xml:space="preserve">Výše zmíněné dokumenty, které jsou součástí této smlouvy,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709" w:hanging="567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120"/>
        <w:ind w:left="709" w:hanging="567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709" w:hanging="567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spacing w:before="120" w:after="0"/>
        <w:ind w:left="142" w:hanging="0"/>
        <w:jc w:val="both"/>
        <w:rPr/>
      </w:pPr>
      <w:r>
        <w:rPr/>
        <w:t xml:space="preserve"> </w:t>
      </w: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</w:t>
      </w:r>
      <w:r>
        <w:rPr/>
        <w:t>Ing. Marián Šebesta</w:t>
        <w:tab/>
        <w:tab/>
        <w:tab/>
        <w:tab/>
        <w:tab/>
        <w:tab/>
        <w:t xml:space="preserve">jméno oprávněné osoby </w:t>
      </w:r>
    </w:p>
    <w:p>
      <w:pPr>
        <w:pStyle w:val="Normal"/>
        <w:ind w:firstLine="142"/>
        <w:rPr/>
      </w:pPr>
      <w:r>
        <w:rPr/>
        <w:t xml:space="preserve">    </w:t>
      </w:r>
      <w:r>
        <w:rPr/>
        <w:t>generální ředitel</w:t>
        <w:tab/>
        <w:tab/>
        <w:tab/>
        <w:tab/>
        <w:tab/>
        <w:tab/>
        <w:t xml:space="preserve">              funkce</w:t>
      </w:r>
    </w:p>
    <w:p>
      <w:pPr>
        <w:pStyle w:val="Normal"/>
        <w:ind w:firstLine="142"/>
        <w:rPr/>
      </w:pPr>
      <w:r>
        <w:rPr/>
        <w:t xml:space="preserve">  </w:t>
      </w:r>
      <w:r>
        <w:rPr/>
        <w:t xml:space="preserve">podepsán elektronicky </w:t>
        <w:tab/>
        <w:tab/>
        <w:tab/>
        <w:tab/>
        <w:tab/>
        <w:t xml:space="preserve">            podepsán elektronicky</w:t>
      </w:r>
    </w:p>
    <w:p>
      <w:pPr>
        <w:pStyle w:val="Normal"/>
        <w:ind w:firstLine="142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VD Harcov, zajištění bezpečnosti za povodní                                                   č. akce 219160018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8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30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4000b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306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90306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363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238a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02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b02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b02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3065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4000bb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030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c36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238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b02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b02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E11327-B900-4C5B-9246-A128F1CBB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914</Words>
  <Characters>17194</Characters>
  <CharactersWithSpaces>2006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39:00Z</dcterms:created>
  <dc:creator>Ing. Petr Martínek</dc:creator>
  <dc:description/>
  <dc:language>en-US</dc:language>
  <cp:lastModifiedBy>Klára Zábrodská</cp:lastModifiedBy>
  <cp:lastPrinted>2021-10-11T12:13:00Z</cp:lastPrinted>
  <dcterms:modified xsi:type="dcterms:W3CDTF">2021-10-13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