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b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Komunikační strategie OP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0"/>
          <w:szCs w:val="22"/>
        </w:rPr>
        <w:t>Část 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Komunikační/informační strategie zaměřená na zajištění informovanosti potenciálních  žadatelů/žadatelů/příjemců o možnostech podpor v rámci OP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13355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2505095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2654772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82066654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68917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3204844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15796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983"/>
        <w:gridCol w:w="2362"/>
        <w:gridCol w:w="3328"/>
        <w:gridCol w:w="1843"/>
        <w:gridCol w:w="1700"/>
      </w:tblGrid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Část 2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komunikační aktiv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odborník na rybářství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evaluace/analýzy/studie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 za část 2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za Část 2 v Kč bez DPH</w:t>
            </w:r>
          </w:p>
        </w:tc>
        <w:tc>
          <w:tcPr>
            <w:tcW w:w="3969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7785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6414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671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2213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2125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5208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8401C-FAB0-43B7-A628-017F3B9F7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71</Words>
  <Characters>5733</Characters>
  <CharactersWithSpaces>66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9:00Z</dcterms:created>
  <dc:creator/>
  <dc:description/>
  <dc:language>en-US</dc:language>
  <cp:lastModifiedBy/>
  <dcterms:modified xsi:type="dcterms:W3CDTF">2021-09-0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