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7"/>
      </w:tblGrid>
      <w:tr>
        <w:trPr>
          <w:trHeight w:val="1251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48"/>
              </w:rPr>
              <w:t>P O V O D Í   L A B E</w:t>
            </w:r>
            <w:r>
              <w:rPr>
                <w:rFonts w:cs="Arial" w:ascii="Arial" w:hAnsi="Arial"/>
                <w:b/>
                <w:sz w:val="24"/>
              </w:rPr>
              <w:t xml:space="preserve">,  </w:t>
            </w:r>
            <w:r>
              <w:rPr>
                <w:rFonts w:cs="Arial" w:ascii="Arial" w:hAnsi="Arial"/>
                <w:b/>
                <w:sz w:val="32"/>
              </w:rPr>
              <w:t>státní  pod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b/>
          <w:sz w:val="44"/>
        </w:rPr>
        <w:t>ZÁMĚR OPRAV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948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157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color w:val="FF0000"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Čerpadlo Flygt BS 2250.011, oprava čerpad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2385" cy="288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4916"/>
        <w:gridCol w:w="2277"/>
      </w:tblGrid>
      <w:tr>
        <w:trPr>
          <w:trHeight w:val="65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pracoval:</w:t>
            </w:r>
          </w:p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</w:t>
            </w:r>
          </w:p>
          <w:p>
            <w:pPr>
              <w:pStyle w:val="Normal"/>
              <w:spacing w:before="60" w:after="12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ekový technik PS UL</w:t>
            </w:r>
          </w:p>
          <w:p>
            <w:pPr>
              <w:pStyle w:val="Normal"/>
              <w:spacing w:before="60" w:after="120"/>
              <w:ind w:right="1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ne: 6.8.2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edložil:</w:t>
            </w:r>
          </w:p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</w:t>
            </w:r>
          </w:p>
          <w:p>
            <w:pPr>
              <w:pStyle w:val="Normal"/>
              <w:spacing w:before="60" w:after="12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PS Ústí nad Labem</w:t>
            </w:r>
          </w:p>
          <w:p>
            <w:pPr>
              <w:pStyle w:val="Normal"/>
              <w:spacing w:before="60" w:after="6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e: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dnal:</w:t>
            </w:r>
          </w:p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NŘZ Roudnice nad Labe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ční komise závodu Roudnice n. L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Vyhlásil:</w:t>
            </w:r>
          </w:p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</w:t>
            </w:r>
          </w:p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závodu Roudnice nad Labem</w:t>
            </w:r>
          </w:p>
          <w:p>
            <w:pPr>
              <w:pStyle w:val="Normal"/>
              <w:spacing w:before="60" w:after="6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9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b/>
          <w:color w:val="000000"/>
        </w:rPr>
        <w:t>Identifikační údaje o plánované stavbě v členění: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4100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tavby – tok, název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padlo Flygt BS 2250.011, oprava čerpadla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, případně ř. km, k.ú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 Lovosice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DM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1009966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átor ISYP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TextBodyInden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důvodnění účelnosti veřejné zakázky </w:t>
      </w:r>
    </w:p>
    <w:p>
      <w:pPr>
        <w:pStyle w:val="TextBodyIndent"/>
        <w:spacing w:before="60" w:after="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ind w:left="709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pis potřeb, které mají být splněním veřejné zakázky naplněny:</w:t>
      </w:r>
    </w:p>
    <w:p>
      <w:pPr>
        <w:pStyle w:val="Normal"/>
        <w:suppressAutoHyphens w:val="true"/>
        <w:spacing w:lineRule="auto" w:line="288"/>
        <w:ind w:left="709" w:hanging="0"/>
        <w:jc w:val="both"/>
        <w:rPr/>
      </w:pPr>
      <w:r>
        <w:rPr>
          <w:rFonts w:cs="Arial" w:ascii="Arial" w:hAnsi="Arial"/>
        </w:rPr>
        <w:t>Čerpadlo Flygt 2250 z roku 1993 bylo umístěno ve vyčerpané MPK na VD Střekov. Čerpadlo začalo vykazovat nepravidelný chod. Z tohoto důvodu provozovatel odvezl čerpadlo do dílen odborné firmy na posouzení. Na základě odborného posouzení byly zjištěny závady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oškozený motor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oškozená ložiska čerpadl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oškozené ucpávky čerpadl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oškozené oběžné kolo (lopatky)</w:t>
      </w:r>
    </w:p>
    <w:p>
      <w:pPr>
        <w:pStyle w:val="Normal"/>
        <w:suppressAutoHyphens w:val="true"/>
        <w:spacing w:lineRule="auto" w:line="288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88"/>
        <w:ind w:left="709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pis předmětu veřejné zakázky:</w:t>
      </w:r>
    </w:p>
    <w:p>
      <w:pPr>
        <w:pStyle w:val="TextBodyIndent"/>
        <w:spacing w:lineRule="auto" w:line="288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je oprava čerpadla Flygt BS v rozsahu:</w:t>
      </w:r>
    </w:p>
    <w:p>
      <w:pPr>
        <w:pStyle w:val="TextBodyIndent"/>
        <w:numPr>
          <w:ilvl w:val="0"/>
          <w:numId w:val="2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měna ložisek</w:t>
      </w:r>
    </w:p>
    <w:p>
      <w:pPr>
        <w:pStyle w:val="TextBodyIndent"/>
        <w:numPr>
          <w:ilvl w:val="0"/>
          <w:numId w:val="2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měna ucpávek vč. těsnění</w:t>
      </w:r>
    </w:p>
    <w:p>
      <w:pPr>
        <w:pStyle w:val="TextBodyIndent"/>
        <w:numPr>
          <w:ilvl w:val="0"/>
          <w:numId w:val="2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měna oběžného kola</w:t>
      </w:r>
    </w:p>
    <w:p>
      <w:pPr>
        <w:pStyle w:val="TextBodyIndent"/>
        <w:numPr>
          <w:ilvl w:val="0"/>
          <w:numId w:val="2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vinutí motoru</w:t>
      </w:r>
    </w:p>
    <w:p>
      <w:pPr>
        <w:pStyle w:val="TextBodyIndent"/>
        <w:numPr>
          <w:ilvl w:val="0"/>
          <w:numId w:val="2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měna olejové náplně</w:t>
      </w:r>
    </w:p>
    <w:p>
      <w:pPr>
        <w:pStyle w:val="TextBodyIndent"/>
        <w:numPr>
          <w:ilvl w:val="0"/>
          <w:numId w:val="2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táž nových dílů a kompletace čerpadla</w:t>
      </w:r>
    </w:p>
    <w:p>
      <w:pPr>
        <w:pStyle w:val="TextBodyIndent"/>
        <w:numPr>
          <w:ilvl w:val="0"/>
          <w:numId w:val="2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zkoušení na zkušebně </w:t>
      </w:r>
    </w:p>
    <w:p>
      <w:pPr>
        <w:pStyle w:val="TextBodyIndent"/>
        <w:numPr>
          <w:ilvl w:val="1"/>
          <w:numId w:val="5"/>
        </w:numPr>
        <w:spacing w:lineRule="auto" w:line="288" w:before="0" w:after="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rava z VD Lovosice do dílny zhotovitele a zpět bude zajištěna zhotovitelem</w:t>
      </w:r>
    </w:p>
    <w:p>
      <w:pPr>
        <w:pStyle w:val="TextBodyIndent"/>
        <w:spacing w:lineRule="auto" w:line="288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lineRule="auto" w:line="288"/>
        <w:ind w:left="709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pis vzájemného vztahu předmětu veřejné zakázky a potřeb zadavatele:</w:t>
      </w:r>
    </w:p>
    <w:p>
      <w:pPr>
        <w:pStyle w:val="Normal"/>
        <w:autoSpaceDE w:val="false"/>
        <w:spacing w:lineRule="auto" w:line="288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ravou čerpadla Flygt, dojde k doplnění čerpacích kapacit do stavu před opravou, které se používají při čerpání plavebních komor, HSJ v případě havárie a při TBP.</w:t>
      </w:r>
    </w:p>
    <w:p>
      <w:pPr>
        <w:pStyle w:val="Normal"/>
        <w:autoSpaceDE w:val="false"/>
        <w:spacing w:lineRule="auto" w:line="288"/>
        <w:ind w:left="1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lineRule="auto" w:line="288"/>
        <w:ind w:left="709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zika nerealizace veřejné zakázky, snížení kvality plnění, vynaložení dalších finančních nákladů</w:t>
      </w:r>
    </w:p>
    <w:p>
      <w:pPr>
        <w:pStyle w:val="Normal"/>
        <w:spacing w:lineRule="auto" w:line="288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</w:rPr>
        <w:t>Nerealizací veřejné zakázky by způsobilo znatelné snížení čerpací techniky PS Ústí, k</w:t>
      </w:r>
      <w:r>
        <w:rPr>
          <w:rFonts w:cs="Arial" w:ascii="Arial" w:hAnsi="Arial"/>
        </w:rPr>
        <w:t>terá se používá při čerpání plavebních komor, HSJ v případě havárie a při TBP.</w:t>
      </w:r>
    </w:p>
    <w:p>
      <w:pPr>
        <w:pStyle w:val="Normal"/>
        <w:spacing w:lineRule="auto" w:line="288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88"/>
        <w:ind w:left="709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variant naplnění potřeb a zdůvodnění zvolené alternativy veřejné zakázky</w:t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harakter a složitost opravy nedovoluje provést opravu pracovníky Povodí Labe, státní podnik.</w:t>
      </w:r>
    </w:p>
    <w:p>
      <w:pPr>
        <w:pStyle w:val="Normal"/>
        <w:autoSpaceDE w:val="false"/>
        <w:spacing w:lineRule="auto" w:line="288"/>
        <w:ind w:left="1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ind w:left="1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lineRule="auto" w:line="288"/>
        <w:ind w:left="709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pokládaný termín veřejné zakázky:</w:t>
      </w:r>
    </w:p>
    <w:p>
      <w:pPr>
        <w:pStyle w:val="TextBodyIndent"/>
        <w:spacing w:lineRule="auto" w:line="288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1 </w:t>
      </w:r>
    </w:p>
    <w:p>
      <w:pPr>
        <w:pStyle w:val="TextBodyIndent"/>
        <w:spacing w:lineRule="auto" w:line="288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88" w:before="0" w:after="0"/>
        <w:ind w:left="10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lineRule="auto" w:line="288" w:before="0" w:after="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ledek hodnocení VH majetku dle OS 14/2018 v platném znění,  který se provádí vždy v rámci přípravy vlastního záměru veškerých stavebních akcí oprav nebo rekonstrukcí liniového majetku (úpravy toků)</w:t>
      </w:r>
    </w:p>
    <w:p>
      <w:pPr>
        <w:pStyle w:val="Zkladntext2"/>
        <w:spacing w:lineRule="auto" w:line="288" w:before="0" w:after="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V rámci oprava čerpadla Flygt BS není potřeba hodnotit VH majetek dle OS 14/2018, jedná se o </w:t>
        <w:tab/>
        <w:t>uvedení majetku do provozuschopného stavu.</w:t>
      </w:r>
    </w:p>
    <w:p>
      <w:pPr>
        <w:pStyle w:val="Zkladntext2"/>
        <w:spacing w:lineRule="auto" w:line="288" w:before="0" w:after="0"/>
        <w:ind w:left="35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288" w:before="0" w:after="0"/>
        <w:ind w:left="62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426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žadavky na celkové urbanistické a architektonické řešení stavby a požadavky na stavebně technické řešení stavby, na tepelně technické vlastnosti stavebních konstrukcí, odolnost a zabezpečení z hlediska požární a civilní ochrany, souhrnné požadavky na plochy a prostory apod., </w:t>
      </w:r>
    </w:p>
    <w:p>
      <w:pPr>
        <w:pStyle w:val="TextBodyIndent"/>
        <w:spacing w:lineRule="auto" w:line="288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vržená oprava nevyžaduje urbanistické a architektonické řešení stavby a není nutné posuzovat tepelně technické vlastnosti stavebních konstrukcí ani odolnost zabezpečení z hlediska požární a civilní ochrany.</w:t>
      </w:r>
    </w:p>
    <w:p>
      <w:pPr>
        <w:pStyle w:val="TextBodyIndent"/>
        <w:spacing w:lineRule="auto" w:line="288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územně technické podmínky pro přípravu území, včetně napojení na rozvodné a komunikační sítě a kanalizaci, rozsah a způsob zabezpečení přeložek sítí, napojení na dopravní infrastrukturu, vliv stavby, provozu nebo výroby na životní prostředí, zábor zemědělského a lesního půdního fondu apod., </w:t>
      </w:r>
    </w:p>
    <w:p>
      <w:pPr>
        <w:pStyle w:val="TextBodyIndent"/>
        <w:spacing w:lineRule="auto" w:line="288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opravy čerpadla nerelevantní.</w:t>
      </w:r>
    </w:p>
    <w:p>
      <w:pPr>
        <w:pStyle w:val="TextBodyIndent"/>
        <w:spacing w:lineRule="auto" w:line="288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výskytu chráněných území (CHKO, NP, NPP, PP, PR, Natura, EVL apod.) event. o chráněných druzích rostlin a živočichů a o jiných způsobech ochrany (kulturní památka, technická památka apod.),</w:t>
      </w:r>
    </w:p>
    <w:p>
      <w:pPr>
        <w:pStyle w:val="TextBodyIndent"/>
        <w:spacing w:lineRule="auto" w:line="288" w:before="0" w:after="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řípadě opravy čerpadla  nerelevantní.</w:t>
      </w:r>
    </w:p>
    <w:p>
      <w:pPr>
        <w:pStyle w:val="TextBodyIndent"/>
        <w:spacing w:lineRule="auto" w:line="288" w:before="0" w:after="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uto" w:line="288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 relevantních případech vyjádření, že zamýšlená investice nebo oprava není v rozporu se závazným Plánem dílčích povodí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V případě opravy čerpadla nerelevantní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jetkoprávní vztahy</w:t>
      </w:r>
    </w:p>
    <w:p>
      <w:pPr>
        <w:pStyle w:val="TextBodyIndent"/>
        <w:spacing w:lineRule="auto" w:line="288" w:before="0" w:after="0"/>
        <w:ind w:left="142" w:hanging="0"/>
        <w:jc w:val="center"/>
        <w:rPr/>
      </w:pPr>
      <w:r>
        <w:rPr>
          <w:rFonts w:cs="Arial" w:ascii="Arial" w:hAnsi="Arial"/>
          <w:color w:val="000000"/>
        </w:rPr>
        <w:t xml:space="preserve">Oprava čerpadla bude probíhat v dílnách zhotovitele. Proto v souvislosti s plánovanou opravou není </w:t>
      </w:r>
    </w:p>
    <w:p>
      <w:pPr>
        <w:pStyle w:val="TextBodyIndent"/>
        <w:spacing w:lineRule="auto" w:line="288" w:before="0" w:after="0"/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třeba řešit žádné majetkoprávní vztahy.</w:t>
      </w:r>
    </w:p>
    <w:p>
      <w:pPr>
        <w:pStyle w:val="TextBodyIndent"/>
        <w:spacing w:lineRule="auto" w:line="288" w:before="0" w:after="0"/>
        <w:ind w:lef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uto" w:line="288" w:before="0" w:after="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88" w:before="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zabezpečení budoucího provozu (užívání) stavby energiemi, vodou, pracovníky apod. a předpokládanou výši finančních potřeb jak provozu, tak i reprodukce pořízeného majetku a zdroje jejich úhrady v roce následujícím po roce uvedení stavby do provozu</w:t>
      </w:r>
    </w:p>
    <w:p>
      <w:pPr>
        <w:pStyle w:val="TextBodyIndent"/>
        <w:spacing w:lineRule="auto" w:line="288" w:before="0" w:after="0"/>
        <w:ind w:left="357" w:hanging="0"/>
        <w:jc w:val="both"/>
        <w:rPr/>
      </w:pPr>
      <w:r>
        <w:rPr>
          <w:rFonts w:cs="Arial" w:ascii="Arial" w:hAnsi="Arial"/>
        </w:rPr>
        <w:t>Budoucí provoz bude zajištěn pracovníky Povodí Labe, státní podnik v rámci správy objektu a provozních nákladů aktuálního plánu závodu Roudnice nad Labem.</w:t>
      </w:r>
    </w:p>
    <w:p>
      <w:pPr>
        <w:pStyle w:val="TextBodyIndent"/>
        <w:spacing w:lineRule="auto" w:line="288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pozornění na nutnost zajištění povolení mimořádné manipulace pro realizaci stavby</w:t>
      </w:r>
    </w:p>
    <w:p>
      <w:pPr>
        <w:pStyle w:val="Normal"/>
        <w:spacing w:lineRule="auto" w:line="288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řípadě opravy čerpadla nerelevantní.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357" w:hanging="357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výkresy a schémata určená správcem programu (u akcí, které je možno hradit z prostředků dotačních programů)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řípadě opravy čerpadla nerelevantní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357" w:hanging="357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ozdělení stavby na stavební objekty a provozní soubory s určením u každého z nich jednotlivě zda jde o opravu či investici (včetně uvedení DHM v relevantních případech). Současně musí rozdělení na stavební objekty a provozní soubory korespondovat s rozdělením ve stávající evidenci DHM (v případě investic s předpokládaným vznikem nových DHM pak musí záměr obsahovat i návrh rozdělení stavebních objektů a provozních souborů pro budoucí zařazení do DHM)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 případě opravy čerpadla nerelevantní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426" w:hanging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ozhodující projektované parametry ve tvaru (u akcí, které je možno hradit z prostředků dotačních programů) :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 případě opravy čerpadla nerelevantní.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tbl>
      <w:tblPr>
        <w:tblW w:w="8922" w:type="dxa"/>
        <w:jc w:val="left"/>
        <w:tblInd w:w="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9"/>
        <w:gridCol w:w="2628"/>
        <w:gridCol w:w="2345"/>
      </w:tblGrid>
      <w:tr>
        <w:trPr>
          <w:trHeight w:val="37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arametru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rná jednotk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parametru</w:t>
            </w:r>
          </w:p>
        </w:tc>
      </w:tr>
      <w:tr>
        <w:trPr>
          <w:trHeight w:val="31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1417" w:right="1133" w:gutter="0" w:header="0" w:top="99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31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0" w:after="120"/>
      <w:ind w:left="1152" w:hanging="1152"/>
      <w:jc w:val="both"/>
      <w:outlineLvl w:val="5"/>
    </w:pPr>
    <w:rPr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0" w:after="120"/>
      <w:ind w:left="1296" w:hanging="1296"/>
      <w:jc w:val="both"/>
      <w:outlineLvl w:val="6"/>
    </w:pPr>
    <w:rPr>
      <w:i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0" w:after="120"/>
      <w:ind w:left="1584" w:hanging="1584"/>
      <w:jc w:val="both"/>
      <w:outlineLvl w:val="8"/>
    </w:pPr>
    <w:rPr>
      <w:i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Wingdings" w:hAnsi="Wingdings" w:cs="Wingdings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u w:val="none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Wingdings" w:hAnsi="Wingdings" w:cs="Wingdings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Label1">
    <w:name w:val="label1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character" w:styleId="ZkladntextodsazenChar">
    <w:name w:val="Základní text odsazen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86" w:leader="none"/>
      </w:tabs>
      <w:autoSpaceDE w:val="false"/>
      <w:spacing w:lineRule="auto" w:line="288"/>
      <w:ind w:left="3686" w:hanging="3686"/>
    </w:pPr>
    <w:rPr>
      <w:rFonts w:ascii="Arial" w:hAnsi="Arial" w:cs="Arial"/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widowControl w:val="false"/>
      <w:spacing w:before="120" w:after="0"/>
      <w:ind w:firstLine="567"/>
    </w:pPr>
    <w:rPr>
      <w:rFonts w:ascii="Arial" w:hAnsi="Arial" w:cs="Arial"/>
      <w:sz w:val="22"/>
    </w:rPr>
  </w:style>
  <w:style w:type="paragraph" w:styleId="Textdopisu">
    <w:name w:val="Text dopisu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/>
  </w:style>
  <w:style w:type="paragraph" w:styleId="Normlnodrazpsmenn">
    <w:name w:val="Normální odraz písmenný"/>
    <w:basedOn w:val="Normal"/>
    <w:qFormat/>
    <w:pPr>
      <w:numPr>
        <w:ilvl w:val="0"/>
        <w:numId w:val="4"/>
      </w:numPr>
      <w:spacing w:lineRule="exact" w:line="300" w:before="60" w:after="120"/>
      <w:jc w:val="both"/>
    </w:pPr>
    <w:rPr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50" w:leader="dot"/>
      </w:tabs>
      <w:spacing w:before="0" w:after="60"/>
      <w:ind w:left="851" w:right="851" w:hanging="851"/>
    </w:pPr>
    <w:rPr>
      <w:cap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49:00Z</dcterms:created>
  <dc:creator>danielovskah</dc:creator>
  <dc:description/>
  <cp:keywords/>
  <dc:language>en-US</dc:language>
  <cp:lastModifiedBy>Ing. Roman Chalupa</cp:lastModifiedBy>
  <cp:lastPrinted>2021-09-03T13:11:00Z</cp:lastPrinted>
  <dcterms:modified xsi:type="dcterms:W3CDTF">2021-10-13T19:39:00Z</dcterms:modified>
  <cp:revision>4</cp:revision>
  <dc:subject/>
  <dc:title>P O V O D Í   L A B E ,  státní podnik</dc:title>
</cp:coreProperties>
</file>