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</w:t>
      </w:r>
      <w:bookmarkStart w:id="0" w:name="_GoBack"/>
      <w:bookmarkEnd w:id="0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VD Lovosice, oprava čerpadla Flygt BS 2250.011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10-13T19:3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