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JIŠTĚNÍ SPRÁVY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SAH PLNĚNÍ SLUŽEB SPRÁVY ELEKTRO (dále jen „služby“ nebo také „údržba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ILNOPROUD – rozvaděče, rozvo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napájení objektu a jeho jednotlivých částí elektřinou v souladu a s platnými předpisy a normami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provoz a údržbu elektro zařízení (všech jeho částí), v souladu s dále specifikovanými podmínkami. Součástí údržby je pravidelná preventivní kontrola a údržba, odstranění poruch, oprava nebo výměna vadných částí včetně jejich likvidace, povinné revize včetně oprav po revizích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(zajistí objednatel) a údržbě elektr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vede povinnou provozní evidenci a deník údržby včetně další dokumentace v rozsahu a formě dohodnuté s objednatelem a v souladu s příslušnými zákony, technickými normami a předpisy. Pravidelná kontrola deníku údržby při týdenních kontrolních dnech, nepravidelná na výzvu objednatele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 na vstupním školení při nástupu k výkonu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 rámci aspektů odpovědného zadávání objednatel požaduje, aby dodavatel zajistil ekologickou li</w:t>
      </w:r>
      <w:bookmarkStart w:id="0" w:name="_GoBack"/>
      <w:bookmarkEnd w:id="0"/>
      <w:r>
        <w:rPr>
          <w:rFonts w:cs="Arial"/>
        </w:rPr>
        <w:t>kvidaci elektro odpadu (včetně veškerého odpadu po pracích souvisejících s výměnou elektro materiálu – drobné stavební práce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– viz. dále standar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, který bude pravidelně aktualizován na týdenních kontrolních d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</w:rPr>
      </w:pPr>
      <w:r>
        <w:rPr>
          <w:rStyle w:val="Strong"/>
        </w:rPr>
        <w:t>ČSN EN 60745 – Ruční elektromechanické nářadí - Bezpečnost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 EN 62305 1-4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  Elektrická instalace nízkého napětí, část 6: Revize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>Elektrická zařízení – za provozovaná elektrická zařízení přenosové a distribuční soustavy jsou považována všechna elektrická zařízení. Proto jejich bezpečnost a provozuschopnost musí být ověřována revizemi a průběžně musí být prováděna údržba včetně kontrol ve stanovených lhůtách a stanoveném rozsahu. Kontroly a jednotlivé úkony jsou předepsány u každého druhu zařízení. Lhůty jsou maximální, a proto jsou závazné dle ČSN 33 1500 a ČSN 33 2000-6 ed. 2 (doporučené revizní lhůty)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</w:rPr>
      </w:pPr>
      <w:r>
        <w:rPr>
          <w:rFonts w:cs="Arial"/>
        </w:rPr>
        <w:t xml:space="preserve">Revize – cílem je </w:t>
      </w:r>
      <w:r>
        <w:rPr>
          <w:rStyle w:val="Strong"/>
          <w:rFonts w:cs="Arial"/>
          <w:b w:val="false"/>
        </w:rPr>
        <w:t>prokázat, že elektrické zařízení odpovídá bezpečnostně technickým požadavkům norem a v jednotlivých případech také dalším platným předpisům pro dané zařízení.</w:t>
      </w:r>
      <w:r>
        <w:rPr>
          <w:rFonts w:cs="Arial"/>
          <w:b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hrazená elektrická zařízení, která podléhají zákonu Zákon č. 22/1997 Sb. o technických požadavcích na výrobky a o změně a doplnění některých zákonů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šeobecně se za vyhrazená elektrická zařízení elektro (dále jen VTZ) považují ta zařízení, která mohou způsobit zvýšení ohrožení života, zdraví nebo majetku. Proto výrobci, projektanti a provozovatelé mají zvláštní povinnosti, uložené jim předpisy k zajištění bezpečnosti práce u těchto VTZ. Nad dodržováním těchto předpisů dohlíží pracovníci státních orgánů Inspektorátu bezpečnosti práce (dále jen IBP).              </w:t>
      </w:r>
    </w:p>
    <w:p>
      <w:pPr>
        <w:pStyle w:val="Normal"/>
        <w:jc w:val="left"/>
        <w:rPr>
          <w:rFonts w:cs="Arial"/>
          <w:b/>
          <w:b/>
        </w:rPr>
      </w:pPr>
      <w:r>
        <w:rPr>
          <w:rStyle w:val="Strong"/>
          <w:rFonts w:cs="Arial"/>
          <w:b w:val="false"/>
          <w:u w:val="single"/>
        </w:rPr>
        <w:t>Jedná se zejména o tato zařízení:</w:t>
      </w:r>
      <w:r>
        <w:rPr>
          <w:rFonts w:cs="Arial"/>
          <w:bCs/>
        </w:rPr>
        <w:br/>
      </w:r>
      <w:r>
        <w:rPr>
          <w:rFonts w:cs="Arial"/>
        </w:rPr>
        <w:t>a/ pro výrobu, přeměnu, rozvod a odběr elektrické energie</w:t>
        <w:br/>
        <w:t>b/ určené pro ochranu před účinky atmosférické elektřiny</w:t>
        <w:br/>
        <w:t>c/ určené pro ochranu před účinky elektrostatické elektřin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údržby technologií –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ktro – silnoproudé rozvody a zařízen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jm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Elektro – </w:t>
      </w:r>
      <w:r>
        <w:rPr>
          <w:rFonts w:cs="Arial"/>
        </w:rPr>
        <w:t>zařízení, které ke své činnosti nebo působení využívá účinků elektrických nebo elektromagnetických jevů. Elektrické zařízení nebo jeho části se skládají z elektrických obvodů, elektrické instalace a elektrických předmětů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romosvod </w:t>
      </w:r>
      <w:r>
        <w:rPr>
          <w:rFonts w:cs="Arial" w:ascii="Arial" w:hAnsi="Arial"/>
          <w:sz w:val="22"/>
          <w:szCs w:val="22"/>
        </w:rPr>
        <w:t>- zařízení sloužící k ochraně budov před bleskem a před ostatními škodlivými účinky atmosférické elektřiny, ČSN EN 62305-1 ed.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NN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 xml:space="preserve">Soustava vodičů a jiných prvků, kterou může protékat v izolované soustavě mezi vodiči elektrický proud od napětí 50 V do napětí max. 1000 V včetně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-</w:t>
        <w:tab/>
        <w:t>Silová zařízení sloužící k výrobě, přeměně, přenosu a rozvodu elektrické energie a k její přeměně v práci nebo jiný druh energie (Účelem silových zařízení je využití elektřiny jako formy energie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VN: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Soustava vodičů a jiných prvků, kterou může protékat v izolované soustavě mezi vodiči elektrický proud od napětí 1kV a menší než 52 kV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jištění provozu a údržby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bCs/>
        </w:rPr>
        <w:t>Dodavatel zodpovídá za řádný provoz a užívání zařízení</w:t>
      </w:r>
      <w:r>
        <w:rPr>
          <w:rFonts w:cs="Arial"/>
        </w:rPr>
        <w:t>. Za tím účel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provádí v plném rozsahu preventivní údržbu, odstraňuje poruchy a havár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 xml:space="preserve">zpracovává plán údržb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vede povinnou provozní evidenci a dokumenta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budovy a příslušných právních předpis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ržbové činnost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rováděny při pravidelných kontrolách objektů, maximálně v roční frekvenci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aděčů vyčištění od prachu a nečistot včetně dotažení spoj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a dotahování spojů zásuvek a vypínač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pohyblivých přívodů včetně výměny poničených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odů NN uložené na omítce nebo v kabelových žlabech –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hlídka světelných zdrojů výměna nefunkčních prvků včetně zpětného odběru a likvidace – četnost dle příslušné kategorie objektů (provádí se v rámci běžné údržby)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kompenzačních automatik transformátorů T1 a T2 1x měsíčně – deník údržby</w:t>
      </w:r>
    </w:p>
    <w:p>
      <w:pPr>
        <w:pStyle w:val="BodyText2"/>
        <w:spacing w:lineRule="auto" w:line="240"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A REVIZE ELEKTRICKÉHO ZAŘÍZENÍ - rozvodny vn/nn TS-2869 a TS-2779 včetně transformátorů (vn/nn - vysoké/nízké napětí, TS - trafostanice)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x za rok - Vizuální kontrola za provozu: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konstrukčních prvků, izolátorů, svodičů přepětí, znečištění event. popálení, rozvaděč NN,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napětí a proudy – odečtem, stav jistících prvků a měřících zaříz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transformátoru, olejotěsnost nádoby, stav oleje, hlučnost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šení pracovních a ochranných pomůcek včetně dodání dielektrických rukavic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x za 2 roky revizní prohlídka a údržba trafostanice – za vypnutého stavu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stav izolátorů, podpěrných konstrukcí, svodičů přepět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proudových spojů, kabelových ved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rozvaděče NN, osvětlení a schéma zapoj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jistících prvků, měřících zařízení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povinné výbavy TS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transformátoru, olejové náplně,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měření izolačních stavů, event. odběr vzorku oleje pro zkoušky el. pevnosti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TS a údržba el. zařízení vn/nn včetně transformátorů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celkové revizní zprávy el. zařízení vn/nn</w:t>
      </w:r>
    </w:p>
    <w:p>
      <w:pPr>
        <w:pStyle w:val="Normal"/>
        <w:rPr>
          <w:rFonts w:cs="Arial"/>
        </w:rPr>
      </w:pPr>
      <w:r>
        <w:rPr>
          <w:rFonts w:cs="Arial"/>
        </w:rPr>
        <w:t>Údržba a servis jsou prováděny v souladu s předpisy o bezpečnosti práce a požární ochra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bezpečení provozu zařízení nepřetržité dodávky elektrické energi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objektové UPS, dieselagregáty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obsluha při běžném provoz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kontroly funkce a stavu zařízení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kontrola funkce zkušebním nastartováním dieselagregátu 2x měsíčně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     vedení evidence revizí, oprav a kontrol v podobě provozního deníku / knihy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doplňování paliva do dieselagregátu (vždy plná nádrž) 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 xml:space="preserve">- </w:t>
        <w:tab/>
        <w:t>kontrola technického stavu pojízdného podvozku dieselagregát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řivolávání autorizované servisní firmy </w:t>
      </w:r>
    </w:p>
    <w:p>
      <w:pPr>
        <w:pStyle w:val="Normal"/>
        <w:rPr>
          <w:rFonts w:cs="Arial"/>
        </w:rPr>
      </w:pPr>
      <w:r>
        <w:rPr>
          <w:rFonts w:cs="Arial"/>
        </w:rPr>
        <w:t>-     asistence odborné servisní firm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án preventivní údržby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zákonné kontroly, zkoušky, revize a odborné prohlíd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Kontroly a revize </w:t>
      </w:r>
    </w:p>
    <w:p>
      <w:pPr>
        <w:pStyle w:val="Normal"/>
        <w:rPr>
          <w:rFonts w:cs="Arial"/>
        </w:rPr>
      </w:pPr>
      <w:r>
        <w:rPr>
          <w:rFonts w:cs="Arial"/>
        </w:rPr>
        <w:t>Provádí osoba odborně způsobilá příp. autorizovaná, ve smyslu ustanovení právních předpis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ze elektrických zařízení </w:t>
      </w:r>
      <w:r>
        <w:rPr>
          <w:rFonts w:cs="Arial" w:ascii="Arial" w:hAnsi="Arial"/>
          <w:b w:val="false"/>
          <w:bCs w:val="false"/>
        </w:rPr>
        <w:t>ČSN 33 1500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hůty revizí podle charakteru prostřed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Normální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Vlhké           1 x za 3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Mokré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  <w:t>Lhůty revizí podle prostoru, umístěn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story určené ke shromažďování více než 250 osob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Zděné obytné a kancelářské budovy                           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Rekreační střediska, ubytovací zařízení, školy, hotely      1 x za 3 roky</w:t>
      </w:r>
    </w:p>
    <w:p>
      <w:pPr>
        <w:pStyle w:val="Textvtabulce"/>
        <w:tabs>
          <w:tab w:val="clear" w:pos="709"/>
          <w:tab w:val="left" w:pos="6379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bjekty nebo jejich části z hořlavých stavebních hmot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ojízdné a převozné prostředky                              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zatímní zařízení staveniště                                          1 x za 6 měsíců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</w:rPr>
      </w:pPr>
      <w:r>
        <w:rPr>
          <w:rFonts w:cs="Arial"/>
          <w:b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</w:t>
      </w:r>
      <w:r>
        <w:rPr/>
        <w:t xml:space="preserve"> ČSN EN </w:t>
      </w:r>
      <w:r>
        <w:rPr>
          <w:rFonts w:cs="Arial"/>
        </w:rPr>
        <w:t>62305-1 ed.2, Ochrana před bleskem.</w:t>
      </w:r>
    </w:p>
    <w:p>
      <w:pPr>
        <w:pStyle w:val="Normal"/>
        <w:rPr>
          <w:rFonts w:cs="Arial"/>
        </w:rPr>
      </w:pPr>
      <w:r>
        <w:rPr>
          <w:rFonts w:cs="Arial"/>
        </w:rPr>
        <w:t>Hladina ochrany I a II</w:t>
        <w:tab/>
        <w:tab/>
        <w:tab/>
        <w:tab/>
        <w:tab/>
        <w:tab/>
        <w:t>1 x za 2 roky</w:t>
      </w:r>
    </w:p>
    <w:p>
      <w:pPr>
        <w:pStyle w:val="Normal"/>
        <w:rPr>
          <w:rFonts w:cs="Arial"/>
        </w:rPr>
      </w:pPr>
      <w:r>
        <w:rPr>
          <w:rFonts w:cs="Arial"/>
        </w:rPr>
        <w:t>Hladina ochrany III a IV</w:t>
        <w:tab/>
        <w:tab/>
        <w:tab/>
        <w:tab/>
        <w:tab/>
        <w:t>1 x za 4 ro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lektrické ruční nářadí a spotřebič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a kontroly elektrického ručního nářadí během používání ČSN 33 1600 ed.2.</w:t>
      </w:r>
    </w:p>
    <w:p>
      <w:pPr>
        <w:pStyle w:val="Normal"/>
        <w:rPr>
          <w:rFonts w:cs="Arial"/>
        </w:rPr>
      </w:pPr>
      <w:r>
        <w:rPr>
          <w:rFonts w:cs="Arial"/>
        </w:rPr>
        <w:t>Bezpečnostní požadavky na pohyblivé přívody a šňůrové vedení ČSN 34 0350 ed.2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Ruční Zatřídění dle stupně ochrany</w:t>
      </w:r>
      <w:r>
        <w:rPr>
          <w:rFonts w:cs="Arial"/>
        </w:rPr>
        <w:t>: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 - nářadí se základní izolací všech živých částí a s pohyblivým přívodem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 - nářadí s dvojitou nebo zvýšenou, zesílenou izolací všech živých částí bez uzemňovacího zařízení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I - nářadí na malé bezpečné napě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entext1rov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vize a kontroly elektrických spotřebičů během používání ČSN 33 1600 ed. 2</w:t>
      </w:r>
    </w:p>
    <w:p>
      <w:pPr>
        <w:pStyle w:val="Normal"/>
        <w:rPr>
          <w:rFonts w:cs="Arial"/>
        </w:rPr>
      </w:pPr>
      <w:r>
        <w:rPr>
          <w:rFonts w:cs="Arial"/>
        </w:rPr>
        <w:t>Rozsah periodických kontrol pohyblivých přívodů a prodlužovacích kabelů: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eporušitelnosti izolace volně přístupných pohyblivých přívodů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echanické pevnosti volně přístupných pohyblivých kabelů včetně napojení zásuvek a vidlic.</w:t>
      </w:r>
    </w:p>
    <w:p>
      <w:pPr>
        <w:pStyle w:val="Normal"/>
        <w:rPr>
          <w:rFonts w:cs="Arial"/>
        </w:rPr>
      </w:pPr>
      <w:r>
        <w:rPr>
          <w:rFonts w:cs="Arial"/>
        </w:rPr>
        <w:t>U pohyblivých přívodů uložených ve zdvojené podlaze obtížně přístupných se provádí pouze kontrola přístupné části.</w:t>
      </w:r>
    </w:p>
    <w:p>
      <w:pPr>
        <w:pStyle w:val="Normal"/>
        <w:rPr>
          <w:rFonts w:cs="Arial"/>
        </w:rPr>
      </w:pPr>
      <w:r>
        <w:rPr>
          <w:rFonts w:cs="Arial"/>
        </w:rPr>
        <w:t>Revize zahrnuje kompletně celý pohyblivý přívod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zdělení elektrických spotřebičů podle užívání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 – Spotřebiče poskytované formou pronájmu dalšímu provozovateli nebo přímému uživateli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– Spotřebiče používané ve venkovním prostoru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 – Spotřebiče používané při průmyslové a řemeslné činnosti ve vnitřních prostorách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D - Spotřebiče používané ve veřejně přístupných prostorách</w:t>
      </w:r>
    </w:p>
    <w:p>
      <w:pPr>
        <w:pStyle w:val="Normal"/>
        <w:rPr>
          <w:lang w:eastAsia="cs-CZ"/>
        </w:rPr>
      </w:pPr>
      <w:r>
        <w:rPr>
          <w:lang w:eastAsia="cs-CZ"/>
        </w:rPr>
        <w:t>Skupina E – Spotřebiče používané při administrativní čin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59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54"/>
        <w:gridCol w:w="2264"/>
        <w:gridCol w:w="2257"/>
        <w:gridCol w:w="2183"/>
      </w:tblGrid>
      <w:tr>
        <w:trPr>
          <w:trHeight w:val="25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in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řadí třídy ochrany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připevněné spotřebiče držené v ru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tatní nepřipevněné spotřebiče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vydáním provozovateli nebo uživateli a dále podle skupiny jejich užívá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ěsí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continue"/>
            <w:tcBorders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Odsazentext1rove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elektrické spotřebiče a ruční nářadí musí mít vedenu evidenční kartu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ravidelná revize se provádí nejpozději ve lhůtě dané tabulkou od uvedení do provozu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lmi často používaného ručního nářadí (více než 250 provozních hodin/rok) je vhodné kratší lhůty pravidelných revizí stanovit místním provozním předpisem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kontrol a revizí se uplatňují také u elektrických spotřebičů i v případě jejich dlouhodobého pronájmu.</w:t>
      </w:r>
    </w:p>
    <w:p>
      <w:pPr>
        <w:pStyle w:val="Normal"/>
        <w:rPr>
          <w:rFonts w:cs="Arial"/>
        </w:rPr>
      </w:pPr>
      <w:r>
        <w:rPr>
          <w:rFonts w:cs="Arial"/>
        </w:rPr>
        <w:t>Kontroly a revize se vztahují i na prodlužovací a odpojitelné přívody. V případě, že přívod obsahuje ochranný vodič, ověřuje se jeho celistvost a odpor a aplikují se lhůty pro spotřebiče třídy ochrany I.</w:t>
      </w:r>
    </w:p>
    <w:p>
      <w:pPr>
        <w:pStyle w:val="Normal"/>
        <w:rPr>
          <w:rFonts w:cs="Arial"/>
        </w:rPr>
      </w:pPr>
      <w:r>
        <w:rPr>
          <w:rFonts w:cs="Arial"/>
        </w:rPr>
        <w:t>Pro prodlužovací přívody se při stanovení lhůt pravidelných revizí použijí stejné lhůty jako lhůty uvedené pro spotřebiče držené v ruce. Pro odpojitelné přívody se při stanovení lhůt pravidelných revizí použijí stejné lhůty jako pro spotřebič, se kterým se používaj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světlení prostor objekt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osvětlení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eník údržby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1x měsíčn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viz standardy elektro – silnoproud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u w:val="single"/>
        </w:rPr>
      </w:pPr>
      <w:r>
        <w:rPr>
          <w:rFonts w:cs="Arial"/>
          <w:b/>
          <w:u w:val="single"/>
        </w:rPr>
        <w:t>Hlášení –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 33 2000-5-51, Elektrické instalace nízkého napětí - Část 5-51: Výběr a stavba elektrických zařízení - Všeobecné 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, Elektrické instalace nízkého napětí - Část 6: Revize.</w:t>
      </w:r>
    </w:p>
    <w:p>
      <w:pPr>
        <w:pStyle w:val="Normal"/>
        <w:rPr>
          <w:rFonts w:cs="Arial"/>
        </w:rPr>
      </w:pPr>
      <w:r>
        <w:rPr>
          <w:rFonts w:cs="Arial"/>
        </w:rPr>
        <w:t>ČSN 33 1500, Elektrotechnické předpisy.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NOUZOVÉ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stit funkčnosti nouzového osvětlení všech evakuačních cest a dalších prostor objektu v souladu s platnými předpisy a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nouzového osvětlení (všech jeho částí) v souladu s dále specifikovanými podmínkami a provádění předepsaných povinných kontrol a revizí v souladu s platnými normami. 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ukazatele činnosti centrálního napáj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den (čl. 7.2.2 ČSN EN 50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provozuschopnosti a 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měsíc (čl. 7.2.3 ČSN EN 50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 celková kontrola</w:t>
      </w:r>
      <w:r>
        <w:rPr>
          <w:rFonts w:cs="Arial"/>
        </w:rPr>
        <w:t xml:space="preserve"> </w:t>
      </w:r>
      <w:r>
        <w:rPr>
          <w:rFonts w:cs="Arial"/>
          <w:b/>
        </w:rPr>
        <w:t>(čl. 7.2.4 ČSN EN 50172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ČSN EN 50172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ZÁLOŽNÍ ZDROJ NAPÁJENÍ MTG a UP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plné funkčnosti náhradního zdroje napájení (MTG, UPS) a jeho stanoveného výstupního výkon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MTG a UPS v souladu s dále specifikovanými podmínkami a požadavky stanovenými dodavatelem (výrobcem) zařízení a provádění předepsaných povinných zkoušek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preventivní kontrola, odstranění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na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měsíčně</w:t>
      </w:r>
      <w:r>
        <w:rPr>
          <w:rFonts w:cs="Arial"/>
        </w:rPr>
        <w:t xml:space="preserve"> provozní kontrola funkce zkušebním nastartováním dieselagregátu bez zátěž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za rok</w:t>
      </w:r>
      <w:r>
        <w:rPr>
          <w:rFonts w:cs="Arial"/>
        </w:rPr>
        <w:t xml:space="preserve"> v rozmezí 6 měsíců v souladu s předpisy výrobce zařízení a platnými normami – dle plánu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</w:t>
      </w:r>
      <w:r>
        <w:rPr>
          <w:rFonts w:cs="Arial"/>
        </w:rPr>
        <w:t xml:space="preserve"> v 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 xml:space="preserve">povinné tes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evidence (provozní knihy - hlášení – výkazy –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UZEMNĚNÍ (HROMOSVOD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uzemnění a tím ochranu elektroinstalací objektu v souladu s platnými normami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kontrolu funkčnosti a údržbu v souladu s dále specifikovanými podmínkami a ustanoveními platných norem. Dodavatel odpovídá za údržbu v souladu s dále specifikovanými podmínkami a provádění předepsaných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- viz. dále – lhůty reviz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– viz. lhůty reviz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hůty reviz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ČSN EN 62305-1 ed.2.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rPr>
          <w:rFonts w:cs="Arial"/>
        </w:rPr>
      </w:pPr>
      <w:r>
        <w:rPr>
          <w:rFonts w:cs="Arial"/>
        </w:rPr>
        <w:t>Objekty a prostory s nebezpečím výbuchu nebo požáru a objekty z hořlavých materiálů (např. plynové regulační stanice) 1x za 2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Ostatní objekty 1x za 4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rPr>
          <w:rFonts w:cs="Arial"/>
        </w:rPr>
      </w:pPr>
      <w:r>
        <w:rPr>
          <w:rFonts w:cs="Arial"/>
        </w:rPr>
        <w:t>evidence (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Hlášení – výkazy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/>
        <w:t>EN 62305-1.</w:t>
      </w:r>
      <w:r>
        <w:rPr>
          <w:rStyle w:val="Strong"/>
          <w:rFonts w:cs="Arial"/>
          <w:b w:val="false"/>
        </w:rPr>
        <w:t>, 33 2000-5-54, dále s</w:t>
      </w:r>
      <w:r>
        <w:rPr>
          <w:rFonts w:cs="Arial"/>
        </w:rPr>
        <w:t>ouvisející normy a předpisy:</w:t>
      </w:r>
    </w:p>
    <w:p>
      <w:pPr>
        <w:pStyle w:val="Normal"/>
        <w:rPr>
          <w:rFonts w:cs="Arial"/>
        </w:rPr>
      </w:pPr>
      <w:r>
        <w:rPr>
          <w:rFonts w:cs="Arial"/>
        </w:rPr>
        <w:t>ČSN EN 62305-1 ed.2</w:t>
      </w:r>
      <w:r>
        <w:rPr/>
        <w:t>.</w:t>
      </w:r>
      <w:r>
        <w:rPr>
          <w:rFonts w:cs="Arial"/>
        </w:rPr>
        <w:t xml:space="preserve"> Předpisy pro ochranu před bleskem (základní norma pro projektování, provádění a zřizování hromosvodů)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5-54 Elektrická zařízení, kapitola 54: uzemnění a ochranné vodiče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 ed. 2  Elektrická instalace nízkého napětí, část 6: Revize 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Style w:val="Strong"/>
          <w:rFonts w:cs="Arial"/>
          <w:b w:val="false"/>
        </w:rPr>
        <w:t>ČSN 62305-1, Ochrana před bleskem - Část 1: Obecné princip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LABOPROUD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PS – Elektrická požární signalizace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PS v souladu s platnými předpisy tak, aby byla zabezpečena řádná ochrana osob a objektu a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kontrol,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kontroly a povinné revize jsou prováděny v souladu s platnými předpisy a normami a požadavky stanovenými výrobcem (dodavatelem) instalovaného systému EP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ři provádění činností si počínají maximálně hospodárně a v nejvyšší možné míře chrání zájmy objednatele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zajištění služeb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závady a vážné závady, informuje dodavatel ihned pověřené pracovníky uživatele objektu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a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systému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den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měsíční kontrola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ůlroční kontrola provozuschopnosti zařízení u samočinných hlásičů požár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6 měsíců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roční revize provozuschopnosti systém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ročně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známe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EPS, požární kniha – hlášení – výkazy - plá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měsíční školení pracovníků pověřených za obsluhu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půlroční zkoušky provozuschopnosti nebo roční revize bude doloženo písemnou „Zprávou z provedení zkoušky nebo revize“, která bude objednateli předána zhotovitelem do 7 dnů po provedených zkouškách a revizích ve třech vyhotoveních. Ostatní provedené kontroly budou zaznamenány oprávněným subjektem do provozní knih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PS smí provádět pouze proškolené osoby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EPS - revize a zkoušky </w:t>
      </w:r>
    </w:p>
    <w:p>
      <w:pPr>
        <w:pStyle w:val="Normal"/>
        <w:rPr>
          <w:rFonts w:cs="Arial"/>
        </w:rPr>
      </w:pPr>
      <w:r>
        <w:rPr>
          <w:rFonts w:cs="Arial"/>
        </w:rPr>
        <w:t>1) Roční revize technologií.</w:t>
      </w:r>
    </w:p>
    <w:p>
      <w:pPr>
        <w:pStyle w:val="Normal"/>
        <w:rPr>
          <w:rFonts w:cs="Arial"/>
        </w:rPr>
      </w:pPr>
      <w:r>
        <w:rPr>
          <w:rFonts w:cs="Arial"/>
        </w:rPr>
        <w:t>2) Pravidelné zkoušky činnosti při provozu dle ČSN 342710, Vyhl. 246/2001.</w:t>
      </w:r>
    </w:p>
    <w:p>
      <w:pPr>
        <w:pStyle w:val="Normal"/>
        <w:rPr>
          <w:rFonts w:cs="Arial"/>
        </w:rPr>
      </w:pPr>
      <w:r>
        <w:rPr>
          <w:rFonts w:cs="Arial"/>
        </w:rPr>
        <w:t>3) Revize a kontroly plynových tlakových nádob a jejich obsahu dle ČSN 69 0012, Vyhl. 18/1979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t>V rámci těchto činností se provádí:</w:t>
      </w:r>
    </w:p>
    <w:p>
      <w:pPr>
        <w:pStyle w:val="Normal"/>
        <w:rPr>
          <w:rFonts w:cs="Arial"/>
        </w:rPr>
      </w:pPr>
      <w:r>
        <w:rPr>
          <w:rFonts w:cs="Arial"/>
        </w:rPr>
        <w:t>a) Revize a kontrola rozvodů NN a nap. zdrojů (napětí, stav AKU, napájení smyček, jištění).</w:t>
      </w:r>
    </w:p>
    <w:p>
      <w:pPr>
        <w:pStyle w:val="Normal"/>
        <w:rPr>
          <w:rFonts w:cs="Arial"/>
        </w:rPr>
      </w:pPr>
      <w:r>
        <w:rPr>
          <w:rFonts w:cs="Arial"/>
        </w:rPr>
        <w:t>b) Funkční kontrola systému (t.j. ústředna, tabla, hlásiče  automatické  i manuální) a drobné opravy závad – závady bránící provozu zařízení mimo objem drobných závad bude konzultováno s objednatelem.</w:t>
      </w:r>
    </w:p>
    <w:p>
      <w:pPr>
        <w:pStyle w:val="Normal"/>
        <w:rPr>
          <w:rFonts w:cs="Arial"/>
        </w:rPr>
      </w:pPr>
      <w:r>
        <w:rPr>
          <w:rFonts w:cs="Arial"/>
        </w:rPr>
        <w:t>c) Provedení funkční zkoušky návazných signalizačních a ovládacích zařízení (sirény, světelné indikace, výstupy pro požární klapky, výtahy apod.). Součinnost s dodavateli jednotlivých systémů zajišťuje objednatel.</w:t>
      </w:r>
    </w:p>
    <w:p>
      <w:pPr>
        <w:pStyle w:val="Normal"/>
        <w:rPr>
          <w:rFonts w:cs="Arial"/>
        </w:rPr>
      </w:pPr>
      <w:r>
        <w:rPr>
          <w:rFonts w:cs="Arial"/>
        </w:rPr>
        <w:t>d) Kontrola spojovacích vedení a kabelových rozvodů umístěných v kabelových žlabech nebo na povrchu zdi.</w:t>
      </w:r>
    </w:p>
    <w:p>
      <w:pPr>
        <w:pStyle w:val="Normal"/>
        <w:rPr>
          <w:rFonts w:cs="Arial"/>
        </w:rPr>
      </w:pPr>
      <w:r>
        <w:rPr>
          <w:rFonts w:cs="Arial"/>
        </w:rPr>
        <w:t>e) Komplexní přezkoušení systému a doplnění dokumentací a knih provozu EPS a požární knihy podle skutečného stavu.</w:t>
      </w:r>
    </w:p>
    <w:p>
      <w:pPr>
        <w:pStyle w:val="Normal"/>
        <w:rPr>
          <w:rFonts w:cs="Arial"/>
        </w:rPr>
      </w:pPr>
      <w:r>
        <w:rPr>
          <w:rFonts w:cs="Arial"/>
        </w:rPr>
        <w:t>f) Vedení záznamů o provedených kontrolách a servisní činnosti v provozních knihách EPS / a v požární kn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Elektrická požární signalizace – zkoušky dle </w:t>
      </w:r>
      <w:r>
        <w:rPr>
          <w:rFonts w:cs="Arial"/>
          <w:b/>
        </w:rPr>
        <w:t>ČSN 342710, Vyhl. 246/2001.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elektrické požární signalizace se kromě pravidelných jednoročních kontrol provozuschopnosti provádějí zkoušky činnosti elektrické požární signalizace při provozu, a to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dnou za měsíc u ústředen a doplňujících zařízení 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dnou za půl roku u samočinných hlásičů požáru a zařízení, které elektrická požární signalizace ovládá, pokud v posouzení požárního nebezpečí není, vzhledem k provozním podmínkám nebo vlivu prostředí, určena lhůta kratší. V rámci pololetní zkoušky je provedena zkouška následujících zařízení EP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automatické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tlačítkov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lineární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jin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ústředna 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Zkouška činnosti elektrické požární signalizace při provozu se provádí prostřednictvím osob pověřených údržbou tohoto zařízení. Shoduje-li se termín zkoušky činnosti elektrické požární signalizace při provozu s termínem pravidelné jednoroční kontroly provozuschopnosti, pak tato kontrola provedení zkoušky činnosti nahrazuje. 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kouška činnosti jednotlivých druhů samočinných hlásičů požáru se provádí za provozu pomocí zkušebních přípravků dodávaných výrobc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ZS – Elektronický zabezpečovací systém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ZS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á údržba zařízení, kontroly a povinné revize jsou prováděny v souladu s platnými předpisy a normami a požadavky stanovenými výrobcem (dodavatelem) instalovaného systému EZ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zajištění služeb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revize provozuschopnosti  - 1x ročně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Revize rozvodů NN a komplexní kontroly činnosti EZ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ZS smí provádět pouze proškolené a oprávněné osoby.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EZS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 o pojiště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NICKÉ KAMEROVÉ SYSTÉMY (CCTV), SYSTÉMY KONTROLY VSTUPU A DALŠÍ ZAŘÍZENÍ PODLE UPŘESNĚNÍ OBJEDNATELE (DÁLE JEN „MONITOROVACÍ SYSTÉMY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monitorovacích systémů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eškerá údržba zařízení, kontroly a povinné revize jsou prováděny v souladu s platnými předpisy a normami a požadavky stanovenými výrobcem (dodavatelem) instalovaných monitorovacích systémů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zajištění služeb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ážná závada = závada, která narušuje funkčnost systému v takovém rozsahu, že systém neplní požadavky platných norem a předpisů. Opravy vážné závady budou řešeny jako speciální správa dle čl. 2 odst. 2.2. písm. b) smlouvy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funkčnosti - 2x za rok kamerové systémy, ostatní 1x za rok nebo podle požadavku výrobce nebo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 monitorovacími systémy smí provádět pouze proškolené osoby.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systémů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ROZHLA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zvučení prostor objektu pro účely evakuace v souladu s požadavky objednatele (uživatele) objektu a v souladu s platnými předpisy a normami. Úroveň ozvučení jednotlivých prostor odpovídá platné norm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evakuačního rozhlasu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stanovené odběratelem v příslušné smlouvě o zajištění služeb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 podmínkami této dohody (Zadávacími podmínkami) a v souladu s ustanoveními smlouvy o zajištění služeb upravující další podmínky realizace služeb uzavřené mezi dodavatelem a objednatelem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kontroly a preventivní údržba - </w:t>
      </w:r>
      <w:r>
        <w:rPr>
          <w:rFonts w:cs="Arial"/>
          <w:b/>
        </w:rPr>
        <w:t>2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ovinné zkoušky a revize - </w:t>
      </w:r>
      <w:r>
        <w:rPr>
          <w:rFonts w:cs="Arial"/>
          <w:b/>
        </w:rPr>
        <w:t>1x za rok</w:t>
      </w:r>
      <w:r>
        <w:rPr>
          <w:rFonts w:cs="Arial"/>
        </w:rPr>
        <w:t xml:space="preserve"> v souladu s platnými normami a předpis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Rozsah – součásti plnění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33 2000-5-56 ed.3, dále s</w:t>
      </w:r>
      <w:r>
        <w:rPr>
          <w:rFonts w:cs="Arial"/>
        </w:rPr>
        <w:t>ouvisející normy a předpisy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 EN 62305 1-4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643"/>
        <w:gridCol w:w="1045"/>
        <w:gridCol w:w="711"/>
        <w:gridCol w:w="1004"/>
        <w:gridCol w:w="1127"/>
        <w:gridCol w:w="587"/>
        <w:gridCol w:w="553"/>
        <w:gridCol w:w="1149"/>
        <w:gridCol w:w="93"/>
        <w:gridCol w:w="66"/>
        <w:gridCol w:w="93"/>
        <w:gridCol w:w="68"/>
        <w:gridCol w:w="91"/>
      </w:tblGrid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Správa elektro - kategorie objektů – podmínky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u w:val="single"/>
              </w:rPr>
              <w:t>Přítomnost personálu správy elektro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ítomnost odborného personálu dodavatele v počtu 2 osob (1osoba silnoproud + 1 osoba slaboproud) v objektech objednatele: 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osoba - Silnoproud přítomnost od 7:30 do 16:00 hodin, tj. 40 hodin týdně v rámci všech objektů objednatele (zahrnuta obědová pauza)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1 osoba - Slaboproud přítomnost 16 hodin týdně – 2 dny v týdnu v rámci časového rozmezí 7:30-16:00 hodin (konkrétní dny v týdnu budou stanoveny vždy dle požadavku objednatele). 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sah hodin přítomnosti na jednotlivých objektech uvedený v tabulce níže je pouze orientační, nutné je dodržení počtu hodin/týden, tj. 56 hodin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ovní dn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55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       </w:t>
            </w: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ny volna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Týdenní fond hodin pro 2 pracovníky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8 hodi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188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 hodin</w:t>
              <w:tab/>
              <w:t xml:space="preserve"> hodin</w:t>
              <w:tab/>
              <w:t>8 hodin116 hodi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 hod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hodi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em hodin týdně</w:t>
            </w:r>
          </w:p>
        </w:tc>
        <w:tc>
          <w:tcPr>
            <w:tcW w:w="6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6 hodin/týde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Nevyčerpané hodiny lze libovolně podle pokynu objednatele přesouvat mezi objekty a mezi měsíci. V případě odůvodněného překročení fondu bude po odsouhlasení objednatelem účtována příslušná hodinová sazba dle cenové nabídky.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innosti běžné správy 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hlavních technologií, drobné opravy zjištěných a nahlášených závad.</w:t>
            </w:r>
          </w:p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eventivní kontrola</w:t>
            </w:r>
          </w:p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se schváleným plánem preventivní správy elektro jednotlivých technických zařízení v objektu dle četností stanovených normami a touto přílohou – zpracování plánu údržby do 3 měsíců od podpisu smlouvy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robné opravy zahrnutých do roční paušální ceny </w:t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nožství drobných oprav vykonávaných dodavatelem v rámci jeho plnění – náklady na pracovníky na tyto opravy jsou zahrnuty do roční paušální ceny správy elektro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7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DROBNÁ OPRAVA"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teré lze provádět v běžné pracovní době od 7:30 do 16:00 s použitím nezbytně nutného drobného materiálu.</w:t>
            </w:r>
          </w:p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á oprava - stanovení podmínek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valifikace pracovníků: standardní pracovníci určeni pro zajištění provozu a údržby objektů a jejich technologií s potřebnou kvalifikací a oprávněními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dodavatele, kteří znají funkce návaznosti technologických celků a jsou seznámeni s dokumentací jednotlivých zařízení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1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 případě, že pracovníci dodavatele zjistí při kontrole poruchy nebo závadu, na kterou bude třeba oprava většího rozsahu nebo provádět ji mimo běžnou pracovní dobu dle čl. 2 odst. 2.2. písm. b) smlouvy (Speciální správa) neprodleně předají tuto informaci odpovědné osobě objednatele. 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4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1a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5">
    <w:name w:val="Heading 5"/>
    <w:basedOn w:val="Normal"/>
    <w:next w:val="Normal"/>
    <w:link w:val="Nadpis5Char"/>
    <w:qFormat/>
    <w:rsid w:val="00b53df9"/>
    <w:pPr>
      <w:keepNext w:val="true"/>
      <w:jc w:val="left"/>
      <w:outlineLvl w:val="4"/>
    </w:pPr>
    <w:rPr>
      <w:rFonts w:ascii="Times New Roman" w:hAnsi="Times New Roman" w:eastAsia="Times New Roman"/>
      <w:b/>
      <w:bCs/>
      <w:sz w:val="20"/>
      <w:szCs w:val="24"/>
      <w:u w:val="single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53df9"/>
    <w:pPr>
      <w:spacing w:before="240" w:after="60"/>
      <w:jc w:val="left"/>
      <w:outlineLvl w:val="5"/>
    </w:pPr>
    <w:rPr>
      <w:rFonts w:ascii="Times New Roman" w:hAnsi="Times New Roman" w:eastAsia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53df9"/>
    <w:rPr>
      <w:b/>
      <w:bCs/>
    </w:rPr>
  </w:style>
  <w:style w:type="character" w:styleId="ZkladntextodsazenChar" w:customStyle="1">
    <w:name w:val="Základní text odsazený Char"/>
    <w:qFormat/>
    <w:rsid w:val="00b53df9"/>
    <w:rPr>
      <w:rFonts w:ascii="Times New Roman" w:hAnsi="Times New Roman" w:eastAsia="Times New Roman"/>
    </w:rPr>
  </w:style>
  <w:style w:type="character" w:styleId="Zkladntext2Char" w:customStyle="1">
    <w:name w:val="Základní text 2 Char"/>
    <w:link w:val="BodyText2"/>
    <w:qFormat/>
    <w:rsid w:val="00b53df9"/>
    <w:rPr>
      <w:rFonts w:ascii="Times New Roman" w:hAnsi="Times New Roman" w:eastAsia="Times New Roman"/>
      <w:sz w:val="24"/>
      <w:szCs w:val="24"/>
    </w:rPr>
  </w:style>
  <w:style w:type="character" w:styleId="Nadpis5Char" w:customStyle="1">
    <w:name w:val="Nadpis 5 Char"/>
    <w:link w:val="Heading5"/>
    <w:qFormat/>
    <w:rsid w:val="00b53df9"/>
    <w:rPr>
      <w:rFonts w:ascii="Times New Roman" w:hAnsi="Times New Roman" w:eastAsia="Times New Roman"/>
      <w:b/>
      <w:bCs/>
      <w:szCs w:val="24"/>
      <w:u w:val="single"/>
    </w:rPr>
  </w:style>
  <w:style w:type="character" w:styleId="Nadpis6Char" w:customStyle="1">
    <w:name w:val="Nadpis 6 Char"/>
    <w:link w:val="Heading6"/>
    <w:qFormat/>
    <w:rsid w:val="00b53df9"/>
    <w:rPr>
      <w:rFonts w:ascii="Times New Roman" w:hAnsi="Times New Roman" w:eastAsia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671f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71f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71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3df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53df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b53df9"/>
    <w:pPr>
      <w:spacing w:lineRule="auto" w:line="480" w:before="0" w:after="12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vtabulce" w:customStyle="1">
    <w:name w:val="Text v tabulce"/>
    <w:basedOn w:val="Normal"/>
    <w:next w:val="Normal"/>
    <w:qFormat/>
    <w:rsid w:val="00b53df9"/>
    <w:pPr>
      <w:spacing w:before="40" w:after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rkaslovan2rove" w:customStyle="1">
    <w:name w:val="Odrážka číslovaná 2. úroveň"/>
    <w:basedOn w:val="Normal"/>
    <w:next w:val="Normal"/>
    <w:qFormat/>
    <w:rsid w:val="00b53df9"/>
    <w:pPr>
      <w:numPr>
        <w:ilvl w:val="0"/>
        <w:numId w:val="5"/>
      </w:numPr>
      <w:tabs>
        <w:tab w:val="clear" w:pos="709"/>
        <w:tab w:val="left" w:pos="1985" w:leader="none"/>
      </w:tabs>
      <w:spacing w:before="120" w:after="0"/>
      <w:ind w:left="1985" w:hanging="426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sazentext1rove" w:customStyle="1">
    <w:name w:val="Odsazený text 1. úroveň"/>
    <w:basedOn w:val="Normal"/>
    <w:next w:val="Normal"/>
    <w:qFormat/>
    <w:rsid w:val="00b53df9"/>
    <w:pPr>
      <w:spacing w:before="120" w:after="0"/>
      <w:ind w:left="1559" w:hanging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67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7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7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c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624B1-8C76-49D6-B1A8-896729836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4</Pages>
  <Words>6766</Words>
  <Characters>39924</Characters>
  <CharactersWithSpaces>46597</CharactersWithSpaces>
  <Paragraphs>9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4:00Z</dcterms:created>
  <dc:creator>Pivrncová Pavlína</dc:creator>
  <dc:description/>
  <dc:language>en-US</dc:language>
  <cp:lastModifiedBy>Šimončíková Barbora</cp:lastModifiedBy>
  <cp:lastPrinted>2021-08-11T12:05:00Z</cp:lastPrinted>
  <dcterms:modified xsi:type="dcterms:W3CDTF">2021-10-1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