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služeb správy elektro v objektech MZe v Praz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7825195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898141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14350995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97981044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12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0706004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4795871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211056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>uvedením roku a měsíce zahájení 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ilnoproud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laboprou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90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Uchazeč uvede seznam minimálně 2 osob realizačního týmu, které se budou podílet na plnění veřejné zakázky, a které budou splňovat požadavky uvedené v zadávací dokumentaci.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Fonts w:ascii="Calibri" w:hAnsi="Calibri"/>
          <w:b/>
          <w:vertAlign w:val="superscript"/>
        </w:rPr>
        <w:t>2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nebo jako součást tohoto formuláře nabídky předložte: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doplněný návrh smlouvy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 xml:space="preserve">vyplněnou cenovou nabídku </w:t>
      </w:r>
      <w:r>
        <w:rPr>
          <w:b/>
        </w:rPr>
        <w:t>na obou listech dokumentu</w:t>
      </w:r>
      <w:r>
        <w:rPr/>
        <w:t>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é čestné prohlášení k odpovědnému plnění veřejné zakázky.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27715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16467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12314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1863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48308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42754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93832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  <w:vertAlign w:val="superscript"/>
        </w:rPr>
        <w:t>2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Dodavatel uvede za každého člena realizačního týmu </w:t>
      </w:r>
      <w:bookmarkStart w:id="0" w:name="_GoBack_Copy_1"/>
      <w:bookmarkEnd w:id="0"/>
      <w:r>
        <w:rPr>
          <w:rFonts w:ascii="Calibri" w:hAnsi="Calibri" w:asciiTheme="minorHAnsi" w:hAnsiTheme="minorHAnsi"/>
          <w:sz w:val="18"/>
          <w:szCs w:val="18"/>
        </w:rPr>
        <w:t>samostatný profesní životop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3e3351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3e3351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3e335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C90953-2F74-48BD-9C71-14E61C209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20</Words>
  <Characters>5432</Characters>
  <CharactersWithSpaces>63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2:00Z</dcterms:created>
  <dc:creator/>
  <dc:description/>
  <dc:language>en-US</dc:language>
  <cp:lastModifiedBy/>
  <dcterms:modified xsi:type="dcterms:W3CDTF">2021-10-14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