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runtá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ý dozor investora – polní cest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yzánská 7, 792 01 Bruntál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30996/2012-MZE-130767                       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em  Stráníkem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ý dozor investora – polní cest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7, Bruntál 792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4230879 / +420 55423088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untal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Stráník, ředite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Marek, Ing. Luďka Štefan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4230875 , +420 5542308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untal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0"/>
        <w:gridCol w:w="2185"/>
        <w:gridCol w:w="1985"/>
        <w:gridCol w:w="2466"/>
      </w:tblGrid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Footer"/>
              <w:ind w:left="851" w:hanging="5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PH v Kč,</w:t>
            </w:r>
          </w:p>
          <w:p>
            <w:pPr>
              <w:pStyle w:val="Footer"/>
              <w:ind w:left="851" w:hanging="5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…..%</w:t>
            </w:r>
          </w:p>
        </w:tc>
        <w:tc>
          <w:tcPr>
            <w:tcW w:w="24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Footer"/>
              <w:ind w:left="851" w:hanging="5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Footer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 Slezské Pavlovice</w:t>
            </w:r>
          </w:p>
        </w:tc>
        <w:tc>
          <w:tcPr>
            <w:tcW w:w="21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1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2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Footer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humenní Moravský Kočov</w:t>
            </w:r>
          </w:p>
        </w:tc>
        <w:tc>
          <w:tcPr>
            <w:tcW w:w="21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1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2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Footer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1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Footer"/>
              <w:snapToGrid w:val="false"/>
              <w:ind w:left="57" w:right="2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8" w:footer="181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8610</wp:posOffset>
          </wp:positionH>
          <wp:positionV relativeFrom="paragraph">
            <wp:posOffset>6985</wp:posOffset>
          </wp:positionV>
          <wp:extent cx="1847850" cy="1333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77510</wp:posOffset>
              </wp:positionH>
              <wp:positionV relativeFrom="paragraph">
                <wp:posOffset>85534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67.3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Ing. Luďka Štefanová</cp:lastModifiedBy>
  <cp:lastPrinted>2007-05-31T17:25:00Z</cp:lastPrinted>
  <dcterms:modified xsi:type="dcterms:W3CDTF">2012-07-26T06:41:00Z</dcterms:modified>
  <cp:revision>31</cp:revision>
  <dc:subject/>
  <dc:title> </dc:title>
</cp:coreProperties>
</file>