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szCs w:val="28"/>
        </w:rPr>
        <w:t>Pojištění majetku a odpovědnosti Povodí Moravy, s.p.“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29</Words>
  <Characters>194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Frajt Radim</cp:lastModifiedBy>
  <cp:lastPrinted>2017-12-18T06:50:00Z</cp:lastPrinted>
  <dcterms:modified xsi:type="dcterms:W3CDTF">2019-09-04T10:58:00Z</dcterms:modified>
  <cp:revision>3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