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Hubenov, přivaděče – rekonstrukce, Jiřínský přivaděč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7</Words>
  <Characters>804</Characters>
  <CharactersWithSpaces>92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Turanová Dana</cp:lastModifiedBy>
  <cp:lastPrinted>2018-12-03T13:27:00Z</cp:lastPrinted>
  <dcterms:modified xsi:type="dcterms:W3CDTF">2021-09-22T06:55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