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ové zdroje tepla v objektech NHK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260147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026014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598359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98359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27045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2704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79619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77961912"/>
            <w:permStart w:id="1620843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08436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86482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4864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262600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626007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003778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00377856"/>
            <w:permStart w:id="15543228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43228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08922346"/>
            <w:bookmarkStart w:id="1" w:name="__Fieldmark__133_3008922346"/>
            <w:bookmarkEnd w:id="1"/>
            <w:permStart w:id="88699194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08922346"/>
            <w:bookmarkStart w:id="3" w:name="__Fieldmark__136_300892234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699194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ové zdroje tepla v objektech NHK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07672508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ČASTNÍK</w:t>
            </w:r>
            <w:permEnd w:id="1407672508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499448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994485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3174050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31740505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5292324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2923243"/>
      <w:permStart w:id="1813728059" w:edGrp="everyone"/>
      <w:r>
        <w:rPr>
          <w:szCs w:val="20"/>
        </w:rPr>
        <w:t>DOPLNÍ ÚČASTNÍK</w:t>
      </w:r>
      <w:permEnd w:id="181372805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78046647" w:edGrp="everyone"/>
      <w:r>
        <w:rPr>
          <w:szCs w:val="20"/>
        </w:rPr>
        <w:t>DOPLNÍ ÚČASTNÍK - obchodní firma + osoba oprávněná jednat za účastníka</w:t>
      </w:r>
      <w:permEnd w:id="157804664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07172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91677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91677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5919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2370951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23709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SFboyEycBqYh6Xac623lmZb9B17+j81ohrtVQ2l8GBS/zSKJ0bpKDlR+fFRMbf23ngOQWreORgTH6wIKcAqfQ==" w:salt="397e1aWyKhagT2s5mHqb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10-20T07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