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360" w:after="120"/>
        <w:rPr>
          <w:rFonts w:ascii="Verdana" w:hAnsi="Verdana"/>
          <w:sz w:val="24"/>
          <w:szCs w:val="20"/>
        </w:rPr>
      </w:pPr>
      <w:r>
        <w:rPr>
          <w:rFonts w:ascii="Verdana" w:hAnsi="Verdana"/>
          <w:sz w:val="24"/>
          <w:szCs w:val="20"/>
        </w:rPr>
        <w:t>Smlouva o dílo</w:t>
      </w:r>
    </w:p>
    <w:p>
      <w:pPr>
        <w:pStyle w:val="Title"/>
        <w:spacing w:before="0" w:after="120"/>
        <w:rPr>
          <w:rFonts w:ascii="Verdana" w:hAnsi="Verdana"/>
          <w:b w:val="false"/>
          <w:b w:val="false"/>
          <w:sz w:val="20"/>
          <w:szCs w:val="20"/>
        </w:rPr>
      </w:pPr>
      <w:r>
        <w:rPr>
          <w:rFonts w:ascii="Verdana" w:hAnsi="Verdana"/>
          <w:b w:val="false"/>
          <w:sz w:val="20"/>
          <w:szCs w:val="20"/>
        </w:rPr>
        <w:t>uzavřená ve smyslu § 2586 a násl. ve vazbě na § 1746 odst. 2 a § 2631 zákona č. 89/2012 Sb., občanský zákoník, ve znění pozdějších předpisů</w:t>
      </w:r>
    </w:p>
    <w:p>
      <w:pPr>
        <w:pStyle w:val="Normal"/>
        <w:spacing w:before="0" w:after="120"/>
        <w:jc w:val="center"/>
        <w:rPr>
          <w:rFonts w:ascii="Verdana" w:hAnsi="Verdana"/>
          <w:b/>
          <w:b/>
        </w:rPr>
      </w:pPr>
      <w:r>
        <w:rPr>
          <w:rFonts w:ascii="Verdana" w:hAnsi="Verdana"/>
          <w:b/>
        </w:rPr>
        <w:t>Smluvní strany</w:t>
      </w:r>
    </w:p>
    <w:p>
      <w:pPr>
        <w:pStyle w:val="Normal"/>
        <w:spacing w:before="0" w:after="60"/>
        <w:ind w:left="567" w:hanging="567"/>
        <w:rPr>
          <w:rFonts w:ascii="Verdana" w:hAnsi="Verdana"/>
          <w:b/>
          <w:b/>
        </w:rPr>
      </w:pPr>
      <w:r>
        <w:rPr>
          <w:rFonts w:ascii="Verdana" w:hAnsi="Verdana"/>
          <w:b/>
        </w:rPr>
        <w:t>Objednatel</w:t>
        <w:tab/>
        <w:tab/>
        <w:t>Národní hřebčín Kladruby nad Labem</w:t>
      </w:r>
    </w:p>
    <w:p>
      <w:pPr>
        <w:pStyle w:val="Normal"/>
        <w:spacing w:before="0" w:after="60"/>
        <w:ind w:left="567" w:hanging="567"/>
        <w:rPr>
          <w:rFonts w:ascii="Verdana" w:hAnsi="Verdana"/>
        </w:rPr>
      </w:pPr>
      <w:r>
        <w:rPr>
          <w:rFonts w:ascii="Verdana" w:hAnsi="Verdana"/>
        </w:rPr>
        <w:t>právní forma</w:t>
        <w:tab/>
        <w:tab/>
        <w:t>státní příspěvková organizace</w:t>
      </w:r>
    </w:p>
    <w:p>
      <w:pPr>
        <w:pStyle w:val="Normal"/>
        <w:spacing w:before="0" w:after="60"/>
        <w:ind w:left="567" w:hanging="567"/>
        <w:rPr>
          <w:rFonts w:ascii="Verdana" w:hAnsi="Verdana"/>
        </w:rPr>
      </w:pPr>
      <w:r>
        <w:rPr>
          <w:rFonts w:ascii="Verdana" w:hAnsi="Verdana"/>
        </w:rPr>
        <w:t>IČO</w:t>
        <w:tab/>
        <w:tab/>
        <w:tab/>
        <w:tab/>
        <w:t>72048972</w:t>
      </w:r>
    </w:p>
    <w:p>
      <w:pPr>
        <w:pStyle w:val="Normal"/>
        <w:spacing w:before="0" w:after="60"/>
        <w:ind w:left="567" w:hanging="567"/>
        <w:rPr>
          <w:rFonts w:ascii="Verdana" w:hAnsi="Verdana"/>
        </w:rPr>
      </w:pPr>
      <w:r>
        <w:rPr>
          <w:rFonts w:ascii="Verdana" w:hAnsi="Verdana"/>
        </w:rPr>
        <w:t>DIČ</w:t>
        <w:tab/>
        <w:tab/>
        <w:tab/>
        <w:tab/>
        <w:t>CZ72048972</w:t>
      </w:r>
    </w:p>
    <w:p>
      <w:pPr>
        <w:pStyle w:val="Normal"/>
        <w:spacing w:before="0" w:after="60"/>
        <w:ind w:left="567" w:hanging="567"/>
        <w:rPr>
          <w:rFonts w:ascii="Verdana" w:hAnsi="Verdana"/>
        </w:rPr>
      </w:pPr>
      <w:r>
        <w:rPr>
          <w:rFonts w:ascii="Verdana" w:hAnsi="Verdana"/>
        </w:rPr>
        <w:t>se sídlem</w:t>
        <w:tab/>
        <w:tab/>
        <w:t>Kladruby nad Labem č. p. 1, 503 41 Kladruby nad Labem</w:t>
      </w:r>
    </w:p>
    <w:p>
      <w:pPr>
        <w:pStyle w:val="Normal"/>
        <w:spacing w:before="0" w:after="60"/>
        <w:ind w:left="567" w:hanging="567"/>
        <w:rPr>
          <w:rFonts w:ascii="Verdana" w:hAnsi="Verdana"/>
        </w:rPr>
      </w:pPr>
      <w:r>
        <w:rPr>
          <w:rFonts w:ascii="Verdana" w:hAnsi="Verdana"/>
        </w:rPr>
        <w:t xml:space="preserve">zastoupen </w:t>
        <w:tab/>
        <w:tab/>
        <w:t>Ing. Jiří Machek, ředitel</w:t>
      </w:r>
    </w:p>
    <w:p>
      <w:pPr>
        <w:pStyle w:val="Normal"/>
        <w:spacing w:before="0" w:after="60"/>
        <w:ind w:left="567" w:hanging="567"/>
        <w:rPr>
          <w:rFonts w:ascii="Verdana" w:hAnsi="Verdana"/>
        </w:rPr>
      </w:pPr>
      <w:r>
        <w:rPr>
          <w:rFonts w:ascii="Verdana" w:hAnsi="Verdana"/>
        </w:rPr>
        <w:t xml:space="preserve">bankovní spojení </w:t>
        <w:tab/>
        <w:t>Česká národní banka, Hradec Králové</w:t>
      </w:r>
    </w:p>
    <w:p>
      <w:pPr>
        <w:pStyle w:val="Normal"/>
        <w:spacing w:before="0" w:after="60"/>
        <w:ind w:left="567" w:hanging="567"/>
        <w:rPr>
          <w:rFonts w:ascii="Verdana" w:hAnsi="Verdana"/>
        </w:rPr>
      </w:pPr>
      <w:r>
        <w:rPr>
          <w:rFonts w:ascii="Verdana" w:hAnsi="Verdana"/>
        </w:rPr>
        <w:t>číslo účtu</w:t>
        <w:tab/>
        <w:tab/>
        <w:t>5039561/0710</w:t>
      </w:r>
    </w:p>
    <w:p>
      <w:pPr>
        <w:pStyle w:val="Normal"/>
        <w:spacing w:before="0" w:after="60"/>
        <w:ind w:left="567" w:hanging="567"/>
        <w:rPr>
          <w:rFonts w:ascii="Verdana" w:hAnsi="Verdana"/>
        </w:rPr>
      </w:pPr>
      <w:r>
        <w:rPr>
          <w:rFonts w:ascii="Verdana" w:hAnsi="Verdana"/>
        </w:rPr>
        <w:t xml:space="preserve">dále také jako </w:t>
      </w:r>
      <w:r>
        <w:rPr>
          <w:rFonts w:ascii="Verdana" w:hAnsi="Verdana"/>
          <w:i/>
        </w:rPr>
        <w:t>„objednatel“</w:t>
      </w:r>
    </w:p>
    <w:p>
      <w:pPr>
        <w:pStyle w:val="Normal"/>
        <w:spacing w:before="120" w:after="120"/>
        <w:ind w:left="567" w:hanging="567"/>
        <w:rPr>
          <w:rFonts w:ascii="Verdana" w:hAnsi="Verdana"/>
        </w:rPr>
      </w:pPr>
      <w:r>
        <w:rPr>
          <w:rFonts w:ascii="Verdana" w:hAnsi="Verdana"/>
        </w:rPr>
        <w:t>a</w:t>
      </w:r>
    </w:p>
    <w:p>
      <w:pPr>
        <w:pStyle w:val="Normal"/>
        <w:spacing w:before="0" w:after="60"/>
        <w:ind w:left="567" w:hanging="567"/>
        <w:rPr>
          <w:rFonts w:ascii="Verdana" w:hAnsi="Verdana"/>
          <w:b/>
          <w:b/>
        </w:rPr>
      </w:pPr>
      <w:r>
        <w:rPr>
          <w:rFonts w:ascii="Verdana" w:hAnsi="Verdana"/>
          <w:b/>
        </w:rPr>
        <w:t>Zhotovitel</w:t>
        <w:tab/>
        <w:tab/>
      </w:r>
      <w:permStart w:id="25984908" w:edGrp="everyone"/>
      <w:r>
        <w:rPr>
          <w:rFonts w:ascii="Verdana" w:hAnsi="Verdana"/>
          <w:b/>
        </w:rPr>
        <w:t>DOPLN</w:t>
      </w:r>
      <w:bookmarkStart w:id="0" w:name="_GoBack"/>
      <w:bookmarkEnd w:id="0"/>
      <w:r>
        <w:rPr>
          <w:rFonts w:ascii="Verdana" w:hAnsi="Verdana"/>
          <w:b/>
        </w:rPr>
        <w:t>Í ÚČASTNÍK</w:t>
      </w:r>
      <w:permEnd w:id="25984908"/>
    </w:p>
    <w:p>
      <w:pPr>
        <w:pStyle w:val="Normal"/>
        <w:spacing w:before="0" w:after="60"/>
        <w:rPr>
          <w:rFonts w:ascii="Verdana" w:hAnsi="Verdana"/>
        </w:rPr>
      </w:pPr>
      <w:r>
        <w:rPr>
          <w:rFonts w:ascii="Verdana" w:hAnsi="Verdana"/>
        </w:rPr>
        <w:t>IČO</w:t>
        <w:tab/>
        <w:tab/>
        <w:tab/>
      </w:r>
      <w:permStart w:id="456685713" w:edGrp="everyone"/>
      <w:r>
        <w:rPr>
          <w:rFonts w:ascii="Verdana" w:hAnsi="Verdana"/>
        </w:rPr>
        <w:t>DOPLNÍ ÚČASTNÍK</w:t>
      </w:r>
      <w:permEnd w:id="456685713"/>
    </w:p>
    <w:p>
      <w:pPr>
        <w:pStyle w:val="Normal"/>
        <w:spacing w:before="0" w:after="60"/>
        <w:rPr>
          <w:rFonts w:ascii="Verdana" w:hAnsi="Verdana"/>
        </w:rPr>
      </w:pPr>
      <w:r>
        <w:rPr>
          <w:rFonts w:ascii="Verdana" w:hAnsi="Verdana"/>
        </w:rPr>
        <w:t>DIČ</w:t>
        <w:tab/>
        <w:tab/>
        <w:tab/>
      </w:r>
      <w:permStart w:id="438523750" w:edGrp="everyone"/>
      <w:r>
        <w:rPr>
          <w:rFonts w:ascii="Verdana" w:hAnsi="Verdana"/>
        </w:rPr>
        <w:t>DOPLNÍ ÚČASTNÍK</w:t>
      </w:r>
      <w:permEnd w:id="438523750"/>
    </w:p>
    <w:p>
      <w:pPr>
        <w:pStyle w:val="Normal"/>
        <w:spacing w:before="0" w:after="60"/>
        <w:rPr>
          <w:rFonts w:ascii="Verdana" w:hAnsi="Verdana"/>
        </w:rPr>
      </w:pPr>
      <w:r>
        <w:rPr>
          <w:rFonts w:ascii="Verdana" w:hAnsi="Verdana"/>
        </w:rPr>
        <w:t>se sídlem</w:t>
        <w:tab/>
        <w:tab/>
      </w:r>
      <w:permStart w:id="318649877" w:edGrp="everyone"/>
      <w:r>
        <w:rPr>
          <w:rFonts w:ascii="Verdana" w:hAnsi="Verdana"/>
        </w:rPr>
        <w:t>DOPLNÍ ÚČASTNÍK</w:t>
      </w:r>
      <w:permEnd w:id="318649877"/>
    </w:p>
    <w:p>
      <w:pPr>
        <w:pStyle w:val="Normal"/>
        <w:spacing w:before="0" w:after="60"/>
        <w:rPr>
          <w:rFonts w:ascii="Verdana" w:hAnsi="Verdana"/>
        </w:rPr>
      </w:pPr>
      <w:r>
        <w:rPr>
          <w:rFonts w:ascii="Verdana" w:hAnsi="Verdana"/>
        </w:rPr>
        <w:t>zastoupen</w:t>
        <w:tab/>
        <w:tab/>
      </w:r>
      <w:permStart w:id="724843568" w:edGrp="everyone"/>
      <w:r>
        <w:rPr>
          <w:rFonts w:ascii="Verdana" w:hAnsi="Verdana"/>
        </w:rPr>
        <w:t>DOPLNÍ ÚČASTNÍK</w:t>
      </w:r>
      <w:permEnd w:id="724843568"/>
    </w:p>
    <w:p>
      <w:pPr>
        <w:pStyle w:val="Normal"/>
        <w:spacing w:before="0" w:after="60"/>
        <w:rPr>
          <w:rFonts w:ascii="Verdana" w:hAnsi="Verdana"/>
        </w:rPr>
      </w:pPr>
      <w:r>
        <w:rPr>
          <w:rFonts w:ascii="Verdana" w:hAnsi="Verdana"/>
        </w:rPr>
        <w:t xml:space="preserve">bankovní spojení </w:t>
        <w:tab/>
      </w:r>
      <w:permStart w:id="197273845" w:edGrp="everyone"/>
      <w:r>
        <w:rPr>
          <w:rFonts w:ascii="Verdana" w:hAnsi="Verdana"/>
        </w:rPr>
        <w:t>DOPLNÍ ÚČASTNÍK</w:t>
      </w:r>
      <w:permEnd w:id="197273845"/>
    </w:p>
    <w:p>
      <w:pPr>
        <w:pStyle w:val="Normal"/>
        <w:spacing w:before="0" w:after="60"/>
        <w:rPr>
          <w:rFonts w:ascii="Verdana" w:hAnsi="Verdana"/>
        </w:rPr>
      </w:pPr>
      <w:r>
        <w:rPr>
          <w:rFonts w:ascii="Verdana" w:hAnsi="Verdana"/>
        </w:rPr>
        <w:t>číslo účtu</w:t>
        <w:tab/>
        <w:tab/>
      </w:r>
      <w:permStart w:id="1716196802" w:edGrp="everyone"/>
      <w:r>
        <w:rPr>
          <w:rFonts w:ascii="Verdana" w:hAnsi="Verdana"/>
        </w:rPr>
        <w:t>DOPLNÍ ÚČASTNÍK</w:t>
      </w:r>
      <w:permEnd w:id="1716196802"/>
    </w:p>
    <w:p>
      <w:pPr>
        <w:pStyle w:val="Normal"/>
        <w:spacing w:before="120" w:after="60"/>
        <w:rPr>
          <w:rFonts w:ascii="Verdana" w:hAnsi="Verdana"/>
        </w:rPr>
      </w:pPr>
      <w:r>
        <w:rPr>
          <w:rFonts w:ascii="Verdana" w:hAnsi="Verdana"/>
        </w:rPr>
        <w:t xml:space="preserve">dále také jako </w:t>
      </w:r>
      <w:r>
        <w:rPr>
          <w:rFonts w:ascii="Verdana" w:hAnsi="Verdana"/>
          <w:i/>
        </w:rPr>
        <w:t>„zhotovitel“</w:t>
      </w:r>
      <w:r>
        <w:rPr>
          <w:rFonts w:ascii="Verdana" w:hAnsi="Verdana"/>
        </w:rPr>
        <w:t xml:space="preserve">, objednatel a zhotovitel také společně jako </w:t>
      </w:r>
      <w:r>
        <w:rPr>
          <w:rFonts w:ascii="Verdana" w:hAnsi="Verdana"/>
          <w:i/>
        </w:rPr>
        <w:t>„smluvní strany“</w:t>
      </w:r>
    </w:p>
    <w:p>
      <w:pPr>
        <w:pStyle w:val="Normal"/>
        <w:keepNext w:val="true"/>
        <w:spacing w:before="360" w:after="240"/>
        <w:jc w:val="center"/>
        <w:rPr>
          <w:rFonts w:ascii="Verdana" w:hAnsi="Verdana"/>
          <w:b/>
          <w:b/>
        </w:rPr>
      </w:pPr>
      <w:r>
        <w:rPr>
          <w:rFonts w:ascii="Verdana" w:hAnsi="Verdana"/>
          <w:b/>
        </w:rPr>
        <w:t>Článek 1</w:t>
        <w:br/>
        <w:t>Úvodní ustanovení</w:t>
      </w:r>
    </w:p>
    <w:p>
      <w:pPr>
        <w:pStyle w:val="Normal"/>
        <w:numPr>
          <w:ilvl w:val="0"/>
          <w:numId w:val="7"/>
        </w:numPr>
        <w:spacing w:before="0" w:after="120"/>
        <w:ind w:left="425" w:hanging="357"/>
        <w:jc w:val="both"/>
        <w:rPr>
          <w:rFonts w:ascii="Verdana" w:hAnsi="Verdana"/>
        </w:rPr>
      </w:pPr>
      <w:r>
        <w:rPr>
          <w:rFonts w:ascii="Verdana" w:hAnsi="Verdana"/>
        </w:rPr>
        <w:t>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konkrétně pak § 2586 a násl. ve vazbě na § 1746 odst. 2 a § 2631 občanského zákoníku.</w:t>
      </w:r>
    </w:p>
    <w:p>
      <w:pPr>
        <w:pStyle w:val="Normal"/>
        <w:numPr>
          <w:ilvl w:val="0"/>
          <w:numId w:val="7"/>
        </w:numPr>
        <w:spacing w:before="0" w:after="120"/>
        <w:ind w:left="425" w:hanging="357"/>
        <w:jc w:val="both"/>
        <w:rPr>
          <w:rFonts w:ascii="Verdana" w:hAnsi="Verdana"/>
        </w:rPr>
      </w:pPr>
      <w:r>
        <w:rPr>
          <w:rFonts w:ascii="Verdana" w:hAnsi="Verdana"/>
        </w:rPr>
        <w:t xml:space="preserve">Tato smlouva je uzavřena na základě výsledku výběrového řízení veřejné zakázky s názvem </w:t>
      </w:r>
      <w:r>
        <w:rPr>
          <w:rFonts w:ascii="Verdana" w:hAnsi="Verdana"/>
          <w:b/>
        </w:rPr>
        <w:t xml:space="preserve">Nové zdroje tepla v objektech NHK (opakovaná VZ), </w:t>
      </w:r>
      <w:r>
        <w:rPr>
          <w:rFonts w:ascii="Verdana" w:hAnsi="Verdana"/>
        </w:rPr>
        <w:t xml:space="preserve">která byla uveřejněna (dále také jako „veřejná zakázka“), to vše ve smyslu zákona č. 134/2016 Sb., o zadávání veřejných zakázek, ve znění pozdějších předpisů (dále také jako „ZZVZ“ nebo „zákon o zadávání veřejných zakázek“). </w:t>
      </w:r>
    </w:p>
    <w:p>
      <w:pPr>
        <w:pStyle w:val="Normal"/>
        <w:numPr>
          <w:ilvl w:val="0"/>
          <w:numId w:val="7"/>
        </w:numPr>
        <w:spacing w:before="0" w:after="120"/>
        <w:ind w:left="425" w:hanging="357"/>
        <w:jc w:val="both"/>
        <w:rPr>
          <w:rFonts w:ascii="Verdana" w:hAnsi="Verdana"/>
        </w:rPr>
      </w:pPr>
      <w:r>
        <w:rPr>
          <w:rFonts w:ascii="Verdana" w:hAnsi="Verdana"/>
        </w:rPr>
        <w:t>Jednotlivá ustanovení této smlouvy musí být vykládána v souladu s podmínkami výběrového řízení uvedenými ve výzvě pro zadání veřejné zakázky malého rozsahu a v souladu s nabídkou zhotovitele podanou v rámci výběrového řízení veřejné zakázky.</w:t>
      </w:r>
    </w:p>
    <w:p>
      <w:pPr>
        <w:pStyle w:val="Normal"/>
        <w:numPr>
          <w:ilvl w:val="0"/>
          <w:numId w:val="7"/>
        </w:numPr>
        <w:spacing w:before="0" w:after="120"/>
        <w:ind w:left="425" w:hanging="357"/>
        <w:jc w:val="both"/>
        <w:rPr>
          <w:rFonts w:ascii="Verdana" w:hAnsi="Verdana"/>
        </w:rPr>
      </w:pPr>
      <w:r>
        <w:rPr>
          <w:rFonts w:ascii="Verdana" w:hAnsi="Verdana"/>
        </w:rPr>
        <w:t>Nenabyde-li tato smlouva účinnosti do 2 let od jejího uzavření, bez dalšího zaniká. Podmínkou nabytí účinnosti této smlouvy je uveřejnění v registru smluv ve smyslu § 6 odst. 1 zákona č. 340/2015 Sb., o zvláštních podmínkách účinnosti některých smluv, uveřejňování těchto smluv a o registru smluv (zákon o registru smluv).</w:t>
      </w:r>
    </w:p>
    <w:p>
      <w:pPr>
        <w:pStyle w:val="Normal"/>
        <w:numPr>
          <w:ilvl w:val="0"/>
          <w:numId w:val="7"/>
        </w:numPr>
        <w:spacing w:before="0" w:after="120"/>
        <w:ind w:left="425" w:hanging="357"/>
        <w:jc w:val="both"/>
        <w:rPr>
          <w:rFonts w:ascii="Verdana" w:hAnsi="Verdana"/>
        </w:rPr>
      </w:pPr>
      <w:r>
        <w:rPr>
          <w:rFonts w:ascii="Verdana" w:hAnsi="Verdana"/>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smluvní ceny uvedené v této smlouvě, a to rovněž ve vazbě na jím prokázanou kvalifikaci pro plnění veřejné zakázky.</w:t>
      </w:r>
    </w:p>
    <w:p>
      <w:pPr>
        <w:pStyle w:val="Normal"/>
        <w:numPr>
          <w:ilvl w:val="0"/>
          <w:numId w:val="7"/>
        </w:numPr>
        <w:spacing w:before="0" w:after="120"/>
        <w:ind w:left="425" w:hanging="357"/>
        <w:jc w:val="both"/>
        <w:rPr>
          <w:rFonts w:ascii="Verdana" w:hAnsi="Verdana"/>
        </w:rPr>
      </w:pPr>
      <w:r>
        <w:rPr>
          <w:rFonts w:ascii="Verdana" w:hAnsi="Verdana"/>
        </w:rPr>
        <w:t>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7"/>
        </w:numPr>
        <w:spacing w:before="0" w:after="120"/>
        <w:ind w:left="425" w:hanging="357"/>
        <w:jc w:val="both"/>
        <w:rPr>
          <w:rFonts w:ascii="Verdana" w:hAnsi="Verdana"/>
        </w:rPr>
      </w:pPr>
      <w:r>
        <w:rPr>
          <w:rFonts w:ascii="Verdana" w:hAnsi="Verdana"/>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exekuční řízení nebylo vůči němu zahájeno.</w:t>
      </w:r>
    </w:p>
    <w:p>
      <w:pPr>
        <w:pStyle w:val="Normal"/>
        <w:numPr>
          <w:ilvl w:val="0"/>
          <w:numId w:val="7"/>
        </w:numPr>
        <w:spacing w:before="0" w:after="120"/>
        <w:ind w:left="425" w:hanging="357"/>
        <w:jc w:val="both"/>
        <w:rPr>
          <w:rFonts w:ascii="Verdana" w:hAnsi="Verdana"/>
        </w:rPr>
      </w:pPr>
      <w:r>
        <w:rPr>
          <w:rFonts w:ascii="Verdana" w:hAnsi="Verdana"/>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7"/>
        </w:numPr>
        <w:spacing w:before="0" w:after="120"/>
        <w:ind w:left="425" w:hanging="357"/>
        <w:jc w:val="both"/>
        <w:rPr>
          <w:rFonts w:ascii="Verdana" w:hAnsi="Verdana"/>
        </w:rPr>
      </w:pPr>
      <w:r>
        <w:rPr>
          <w:rFonts w:ascii="Verdana" w:hAnsi="Verdana"/>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7"/>
        </w:numPr>
        <w:spacing w:before="0" w:after="120"/>
        <w:ind w:left="425" w:hanging="357"/>
        <w:jc w:val="both"/>
        <w:rPr>
          <w:rFonts w:ascii="Verdana" w:hAnsi="Verdana"/>
        </w:rPr>
      </w:pPr>
      <w:r>
        <w:rPr>
          <w:rFonts w:ascii="Verdana" w:hAnsi="Verdana"/>
        </w:rPr>
        <w:t xml:space="preserve">Zhotovitel prohlašuje a zavazuje se, že po celou dobu platnosti této smlouvy (do splnění všech povinností vyplývajících ze záruky) bude mít sjednánu pojistnou smlouvu pro případ způsobení škody třetí osobě s limitním plněním na jednu škodnou událost minimálně </w:t>
      </w:r>
      <w:r>
        <w:rPr>
          <w:rFonts w:ascii="Verdana" w:hAnsi="Verdana"/>
          <w:b/>
        </w:rPr>
        <w:t>1 000 000,00 Kč.</w:t>
      </w:r>
      <w:r>
        <w:rPr>
          <w:rFonts w:ascii="Verdana" w:hAnsi="Verdana"/>
        </w:rPr>
        <w:t xml:space="preserve"> Objednatel je oprávněn si kdykoliv za trvání této smlouvy vyžádat od zhotovitele předložení kopie aktuálně platné pojistné smlouvy.</w:t>
      </w:r>
    </w:p>
    <w:p>
      <w:pPr>
        <w:pStyle w:val="Normal"/>
        <w:numPr>
          <w:ilvl w:val="0"/>
          <w:numId w:val="7"/>
        </w:numPr>
        <w:spacing w:before="0" w:after="120"/>
        <w:ind w:left="425" w:hanging="357"/>
        <w:jc w:val="both"/>
        <w:rPr>
          <w:rFonts w:ascii="Verdana" w:hAnsi="Verdana"/>
        </w:rPr>
      </w:pPr>
      <w:r>
        <w:rPr>
          <w:rFonts w:ascii="Verdana" w:hAnsi="Verdana"/>
        </w:rPr>
        <w:t>Zhotovitel a objednatel se zavazují ke vzájemné součinnosti za účelem plnění smlouvy.</w:t>
      </w:r>
    </w:p>
    <w:p>
      <w:pPr>
        <w:pStyle w:val="Normal"/>
        <w:numPr>
          <w:ilvl w:val="0"/>
          <w:numId w:val="7"/>
        </w:numPr>
        <w:spacing w:before="0" w:after="120"/>
        <w:ind w:left="425" w:hanging="357"/>
        <w:jc w:val="both"/>
        <w:rPr>
          <w:rFonts w:ascii="Verdana" w:hAnsi="Verdana"/>
        </w:rPr>
      </w:pPr>
      <w:r>
        <w:rPr>
          <w:rFonts w:ascii="Verdana" w:hAnsi="Verdana"/>
        </w:rPr>
        <w:t>Kontaktní údaje smluvních stran pro účely této smlouvy jsou následující:</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objednatele</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technických</w:t>
      </w:r>
    </w:p>
    <w:p>
      <w:pPr>
        <w:pStyle w:val="Normal"/>
        <w:spacing w:before="0" w:after="120"/>
        <w:ind w:left="1276" w:hanging="0"/>
        <w:rPr>
          <w:rFonts w:ascii="Verdana" w:hAnsi="Verdana"/>
        </w:rPr>
      </w:pPr>
      <w:r>
        <w:rPr>
          <w:rFonts w:ascii="Verdana" w:hAnsi="Verdana"/>
        </w:rPr>
        <w:t>DOPLNÍ ZADAVATEL, tel.: DOPLNÍ ZADAVATEL, e-mail: DOPLNÍ ZADAVATEL</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smluvních</w:t>
      </w:r>
    </w:p>
    <w:p>
      <w:pPr>
        <w:pStyle w:val="Normal"/>
        <w:keepNext w:val="true"/>
        <w:spacing w:before="0" w:after="120"/>
        <w:ind w:left="1276" w:hanging="0"/>
        <w:rPr>
          <w:rFonts w:ascii="Verdana" w:hAnsi="Verdana"/>
        </w:rPr>
      </w:pPr>
      <w:r>
        <w:rPr>
          <w:rFonts w:ascii="Verdana" w:hAnsi="Verdana"/>
        </w:rPr>
        <w:t>DOPLNÍ ZADAVATEL, tel.: DOPLNÍ ZADAVATEL, e-mail: DOPLNÍ ZADAVATEL</w:t>
      </w:r>
    </w:p>
    <w:p>
      <w:pPr>
        <w:pStyle w:val="Normal"/>
        <w:spacing w:before="0" w:after="120"/>
        <w:ind w:left="1276" w:hanging="0"/>
        <w:jc w:val="both"/>
        <w:rPr>
          <w:rFonts w:ascii="Verdana" w:hAnsi="Verdana"/>
        </w:rPr>
      </w:pPr>
      <w:r>
        <w:rPr>
          <w:rFonts w:ascii="Verdana" w:hAnsi="Verdana"/>
        </w:rPr>
        <w:t>Hovoří-li tato smlouva o tom, že některý úkon provede objednatel, je oprávněn ho provést zástupce objednatele ve věcech smluvních, nebo zástupce věcech technických. Tyto osoby však nejsou oprávněny změnit závazek ve smyslu § 222 ZZVZ nebo tuto smlouvu ukončit.</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zhotovitele</w:t>
      </w:r>
    </w:p>
    <w:p>
      <w:pPr>
        <w:pStyle w:val="Normal"/>
        <w:keepNext w:val="true"/>
        <w:numPr>
          <w:ilvl w:val="0"/>
          <w:numId w:val="16"/>
        </w:numPr>
        <w:spacing w:before="0" w:after="60"/>
        <w:ind w:left="1276" w:hanging="283"/>
        <w:jc w:val="both"/>
        <w:rPr>
          <w:rFonts w:ascii="Verdana" w:hAnsi="Verdana"/>
        </w:rPr>
      </w:pPr>
      <w:r>
        <w:rPr>
          <w:rFonts w:ascii="Verdana" w:hAnsi="Verdana"/>
        </w:rPr>
        <w:t>zástupce zhotovitele ve věcech technických</w:t>
      </w:r>
    </w:p>
    <w:p>
      <w:pPr>
        <w:pStyle w:val="Normal"/>
        <w:spacing w:before="0" w:after="120"/>
        <w:ind w:left="1276" w:hanging="0"/>
        <w:rPr>
          <w:rFonts w:ascii="Verdana" w:hAnsi="Verdana"/>
        </w:rPr>
      </w:pPr>
      <w:permStart w:id="104925994" w:edGrp="everyone"/>
      <w:r>
        <w:rPr>
          <w:rFonts w:ascii="Verdana" w:hAnsi="Verdana"/>
        </w:rPr>
        <w:t>DOPLNÍ ÚČASTNÍK</w:t>
      </w:r>
      <w:r>
        <w:rPr>
          <w:rFonts w:ascii="Verdana" w:hAnsi="Verdana"/>
        </w:rPr>
        <w:t xml:space="preserve">, tel.: </w:t>
      </w:r>
      <w:permEnd w:id="104925994"/>
      <w:permStart w:id="1687694514" w:edGrp="everyone"/>
      <w:r>
        <w:rPr>
          <w:rFonts w:ascii="Verdana" w:hAnsi="Verdana"/>
        </w:rPr>
        <w:t>DOPLNÍ ÚČASTNÍK</w:t>
      </w:r>
      <w:r>
        <w:rPr>
          <w:rFonts w:ascii="Verdana" w:hAnsi="Verdana"/>
        </w:rPr>
        <w:t xml:space="preserve">, e-mail.: </w:t>
      </w:r>
      <w:permEnd w:id="1687694514"/>
      <w:permStart w:id="633152001" w:edGrp="everyone"/>
      <w:r>
        <w:rPr>
          <w:rFonts w:ascii="Verdana" w:hAnsi="Verdana"/>
        </w:rPr>
        <w:t>DOPLNÍ ÚČASTNÍK</w:t>
      </w:r>
      <w:permEnd w:id="633152001"/>
    </w:p>
    <w:p>
      <w:pPr>
        <w:pStyle w:val="Normal"/>
        <w:keepNext w:val="true"/>
        <w:numPr>
          <w:ilvl w:val="0"/>
          <w:numId w:val="16"/>
        </w:numPr>
        <w:spacing w:before="0" w:after="60"/>
        <w:ind w:left="1276" w:hanging="284"/>
        <w:jc w:val="both"/>
        <w:rPr>
          <w:rFonts w:ascii="Verdana" w:hAnsi="Verdana"/>
        </w:rPr>
      </w:pPr>
      <w:r>
        <w:rPr>
          <w:rFonts w:ascii="Verdana" w:hAnsi="Verdana"/>
        </w:rPr>
        <w:t>zástupce zhotovitele ve věcech smluvních</w:t>
      </w:r>
    </w:p>
    <w:p>
      <w:pPr>
        <w:pStyle w:val="Normal"/>
        <w:spacing w:before="0" w:after="120"/>
        <w:ind w:left="1276" w:hanging="0"/>
        <w:rPr>
          <w:rFonts w:ascii="Verdana" w:hAnsi="Verdana"/>
        </w:rPr>
      </w:pPr>
      <w:permStart w:id="1364804477" w:edGrp="everyone"/>
      <w:r>
        <w:rPr>
          <w:rFonts w:ascii="Verdana" w:hAnsi="Verdana"/>
        </w:rPr>
        <w:t>DOPLNÍ ÚČASTNÍK</w:t>
      </w:r>
      <w:r>
        <w:rPr>
          <w:rFonts w:ascii="Verdana" w:hAnsi="Verdana"/>
        </w:rPr>
        <w:t xml:space="preserve">, tel.: </w:t>
      </w:r>
      <w:permEnd w:id="1364804477"/>
      <w:permStart w:id="1976504803" w:edGrp="everyone"/>
      <w:r>
        <w:rPr>
          <w:rFonts w:ascii="Verdana" w:hAnsi="Verdana"/>
        </w:rPr>
        <w:t>DOPLNÍ ÚČASTNÍK</w:t>
      </w:r>
      <w:r>
        <w:rPr>
          <w:rFonts w:ascii="Verdana" w:hAnsi="Verdana"/>
        </w:rPr>
        <w:t xml:space="preserve">, e-mail.: </w:t>
      </w:r>
      <w:permEnd w:id="1976504803"/>
      <w:permStart w:id="1799643094" w:edGrp="everyone"/>
      <w:r>
        <w:rPr>
          <w:rFonts w:ascii="Verdana" w:hAnsi="Verdana"/>
        </w:rPr>
        <w:t>DOPLNÍ ÚČASTNÍK</w:t>
      </w:r>
      <w:permEnd w:id="1799643094"/>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2</w:t>
        <w:br/>
        <w:t>Účel a předmět smlouvy</w:t>
      </w:r>
    </w:p>
    <w:p>
      <w:pPr>
        <w:pStyle w:val="Normal"/>
        <w:numPr>
          <w:ilvl w:val="0"/>
          <w:numId w:val="13"/>
        </w:numPr>
        <w:spacing w:before="0" w:after="120"/>
        <w:ind w:left="425" w:hanging="357"/>
        <w:jc w:val="both"/>
        <w:rPr>
          <w:rFonts w:ascii="Verdana" w:hAnsi="Verdana"/>
        </w:rPr>
      </w:pPr>
      <w:r>
        <w:rPr>
          <w:rFonts w:ascii="Verdana" w:hAnsi="Verdana"/>
        </w:rPr>
        <w:t>Účelem této smlouvy je realizace díla specifikovaného v článku 3. Součástí je rovněž poskytnutí všech dalších souvisejících služeb a oprávnění nezbytných k realizaci díla.</w:t>
      </w:r>
    </w:p>
    <w:p>
      <w:pPr>
        <w:pStyle w:val="Normal"/>
        <w:pBdr/>
        <w:spacing w:before="0" w:after="120"/>
        <w:ind w:left="426" w:hanging="0"/>
        <w:jc w:val="both"/>
        <w:rPr>
          <w:rFonts w:ascii="Verdana" w:hAnsi="Verdana"/>
          <w:color w:val="000000"/>
        </w:rPr>
      </w:pPr>
      <w:r>
        <w:rPr>
          <w:rFonts w:ascii="Verdana" w:hAnsi="Verdana"/>
        </w:rPr>
        <w:t>Místem realizace díla jsou bytové domy na adrese Kladruby nad Labem č. p. 44, 46 a 48 a Selmice č. p. 1 a 3.</w:t>
      </w:r>
    </w:p>
    <w:p>
      <w:pPr>
        <w:pStyle w:val="Normal"/>
        <w:numPr>
          <w:ilvl w:val="0"/>
          <w:numId w:val="13"/>
        </w:numPr>
        <w:spacing w:before="0" w:after="120"/>
        <w:ind w:left="425" w:hanging="357"/>
        <w:jc w:val="both"/>
        <w:rPr>
          <w:rFonts w:ascii="Verdana" w:hAnsi="Verdana"/>
        </w:rPr>
      </w:pPr>
      <w:r>
        <w:rPr>
          <w:rFonts w:ascii="Verdana" w:hAnsi="Verdana"/>
        </w:rPr>
        <w:t>Objednatel se zavazuje řádně a včas provedené dílo převzít a uhradit za něj zhotoviteli sjednanou cenu.</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3</w:t>
        <w:br/>
        <w:t>Specifikace díla</w:t>
      </w:r>
    </w:p>
    <w:p>
      <w:pPr>
        <w:pStyle w:val="Normal"/>
        <w:numPr>
          <w:ilvl w:val="0"/>
          <w:numId w:val="14"/>
        </w:numPr>
        <w:spacing w:before="0" w:after="120"/>
        <w:ind w:left="425" w:hanging="357"/>
        <w:jc w:val="both"/>
        <w:rPr>
          <w:rFonts w:ascii="Verdana" w:hAnsi="Verdana"/>
        </w:rPr>
      </w:pPr>
      <w:r>
        <w:rPr>
          <w:rFonts w:ascii="Verdana" w:hAnsi="Verdana"/>
        </w:rPr>
        <w:t>Realizace díla zahrnuje vypracování projektové dokumentace a následné stavební práce vč. dodávek a služeb specifikovaných v části 3. výzvy pro zadání veřejné zakázky malého rozsahu a návazných přílohách.</w:t>
      </w:r>
    </w:p>
    <w:p>
      <w:pPr>
        <w:pStyle w:val="Normal"/>
        <w:spacing w:before="0" w:after="60"/>
        <w:ind w:left="425" w:hanging="0"/>
        <w:jc w:val="both"/>
        <w:rPr>
          <w:rFonts w:ascii="Verdana" w:hAnsi="Verdana"/>
        </w:rPr>
      </w:pPr>
      <w:r>
        <w:rPr>
          <w:rFonts w:ascii="Verdana" w:hAnsi="Verdana"/>
        </w:rPr>
        <w:t>Dodavatel navrhne technologii, aby splnila požadavky objednatele a následující podmínky:</w:t>
      </w:r>
    </w:p>
    <w:p>
      <w:pPr>
        <w:pStyle w:val="ListParagraph"/>
        <w:numPr>
          <w:ilvl w:val="0"/>
          <w:numId w:val="19"/>
        </w:numPr>
        <w:spacing w:before="0" w:after="120"/>
        <w:contextualSpacing w:val="false"/>
        <w:jc w:val="both"/>
        <w:rPr>
          <w:rFonts w:ascii="Verdana" w:hAnsi="Verdana"/>
        </w:rPr>
      </w:pPr>
      <w:r>
        <w:rPr>
          <w:rFonts w:ascii="Verdana" w:hAnsi="Verdana"/>
        </w:rPr>
        <w:t>splnění všech zákonných požadavků a norem na provedení zejména zákon č. 183/2006 Sb. o územním plánování a stavebním řádu (stavební zákon), ve znění pozdějších předpisů a vyhláškou č. 499/2006 Sb., o dokumentaci staveb, ve znění pozdějších předpisů.</w:t>
      </w:r>
    </w:p>
    <w:p>
      <w:pPr>
        <w:pStyle w:val="ListParagraph"/>
        <w:spacing w:before="0" w:after="120"/>
        <w:ind w:left="426" w:hanging="0"/>
        <w:contextualSpacing w:val="false"/>
        <w:jc w:val="both"/>
        <w:rPr>
          <w:rFonts w:ascii="Verdana" w:hAnsi="Verdana"/>
        </w:rPr>
      </w:pPr>
      <w:r>
        <w:rPr>
          <w:rFonts w:ascii="Verdana" w:hAnsi="Verdana"/>
        </w:rPr>
        <w:t>Objednatel poskytne zhotoviteli stavební půdorysy, skladby a řezy v digitálním formátu umožňující editaci jednotlivých výkresů, např.: *.dwg formát.</w:t>
      </w:r>
    </w:p>
    <w:p>
      <w:pPr>
        <w:pStyle w:val="Normal"/>
        <w:numPr>
          <w:ilvl w:val="0"/>
          <w:numId w:val="14"/>
        </w:numPr>
        <w:spacing w:before="0" w:after="120"/>
        <w:ind w:left="426" w:hanging="426"/>
        <w:jc w:val="both"/>
        <w:rPr>
          <w:rFonts w:ascii="Verdana" w:hAnsi="Verdana"/>
        </w:rPr>
      </w:pPr>
      <w:r>
        <w:rPr>
          <w:rFonts w:ascii="Verdana" w:hAnsi="Verdana"/>
          <w:u w:val="single"/>
        </w:rPr>
        <w:t>Nedílnou součástí</w:t>
      </w:r>
      <w:r>
        <w:rPr>
          <w:rFonts w:ascii="Verdana" w:hAnsi="Verdana"/>
        </w:rPr>
        <w:t xml:space="preserve"> jsou zejm. zednické práce vč. opravy maleb a závěrečný úklid.</w:t>
      </w:r>
    </w:p>
    <w:p>
      <w:pPr>
        <w:pStyle w:val="Normal"/>
        <w:spacing w:before="0" w:after="120"/>
        <w:ind w:left="426" w:hanging="0"/>
        <w:jc w:val="both"/>
        <w:rPr>
          <w:rFonts w:ascii="Verdana" w:hAnsi="Verdana"/>
        </w:rPr>
      </w:pPr>
      <w:r>
        <w:rPr>
          <w:rFonts w:ascii="Verdana" w:hAnsi="Verdana"/>
        </w:rPr>
        <w:t>V rámci zpracování dokumentace metodou „Design and Build“ je nutné zajistit trasy rozvodů a umístění technologií.</w:t>
      </w:r>
    </w:p>
    <w:p>
      <w:pPr>
        <w:pStyle w:val="Normal"/>
        <w:spacing w:before="0" w:after="120"/>
        <w:ind w:left="426" w:hanging="0"/>
        <w:jc w:val="both"/>
        <w:rPr>
          <w:rFonts w:ascii="Verdana" w:hAnsi="Verdana"/>
        </w:rPr>
      </w:pPr>
      <w:r>
        <w:rPr>
          <w:rFonts w:ascii="Verdana" w:hAnsi="Verdana"/>
        </w:rPr>
        <w:t>V rámci zpracování dokumentace zapracuje dodavatel požadavky objednatele do prováděné projektové dokumentace.</w:t>
      </w:r>
    </w:p>
    <w:p>
      <w:pPr>
        <w:pStyle w:val="Normal"/>
        <w:spacing w:before="0" w:after="120"/>
        <w:ind w:left="426" w:hanging="0"/>
        <w:jc w:val="both"/>
        <w:rPr>
          <w:rFonts w:ascii="Verdana" w:hAnsi="Verdana"/>
        </w:rPr>
      </w:pPr>
      <w:r>
        <w:rPr>
          <w:rFonts w:ascii="Verdana" w:hAnsi="Verdana"/>
        </w:rPr>
        <w:t>Součástí je kompletní zajištění inženýrské činnosti včetně projednání navrženého řešení s dotčenými orgány státní správy včetně získání kladného pravomocného stavebního povolení případně jiného opatření stavebního úřadu nezbytného k realizaci stavby. Obdržená stanoviska, vyjádření budou vypořádána a zpracována do projektové dokumentace.</w:t>
      </w:r>
    </w:p>
    <w:p>
      <w:pPr>
        <w:pStyle w:val="Normal"/>
        <w:spacing w:before="0" w:after="120"/>
        <w:ind w:left="426" w:hanging="0"/>
        <w:jc w:val="both"/>
        <w:rPr>
          <w:rFonts w:ascii="Verdana" w:hAnsi="Verdana"/>
        </w:rPr>
      </w:pPr>
      <w:r>
        <w:rPr>
          <w:rFonts w:ascii="Verdana" w:hAnsi="Verdana"/>
        </w:rPr>
        <w:t>Součástí je výkon autorského dozoru.</w:t>
      </w:r>
    </w:p>
    <w:p>
      <w:pPr>
        <w:pStyle w:val="Normal"/>
        <w:numPr>
          <w:ilvl w:val="0"/>
          <w:numId w:val="14"/>
        </w:numPr>
        <w:spacing w:before="0" w:after="120"/>
        <w:ind w:left="425" w:hanging="357"/>
        <w:jc w:val="both"/>
        <w:rPr>
          <w:rFonts w:ascii="Verdana" w:hAnsi="Verdana"/>
        </w:rPr>
      </w:pPr>
      <w:r>
        <w:rPr>
          <w:rFonts w:ascii="Verdana" w:hAnsi="Verdana"/>
        </w:rPr>
        <w:t>Dílo má tyto části:</w:t>
      </w:r>
    </w:p>
    <w:p>
      <w:pPr>
        <w:pStyle w:val="Normal"/>
        <w:numPr>
          <w:ilvl w:val="0"/>
          <w:numId w:val="20"/>
        </w:numPr>
        <w:spacing w:before="0" w:after="60"/>
        <w:ind w:left="851" w:hanging="360"/>
        <w:jc w:val="both"/>
        <w:rPr>
          <w:rFonts w:ascii="Verdana" w:hAnsi="Verdana"/>
          <w:b/>
          <w:b/>
          <w:u w:val="single"/>
        </w:rPr>
      </w:pPr>
      <w:r>
        <w:rPr>
          <w:rFonts w:ascii="Verdana" w:hAnsi="Verdana"/>
          <w:b/>
          <w:color w:val="000000"/>
          <w:u w:val="single"/>
        </w:rPr>
        <w:t>Projektová dokumentace pro stavební povolení (DUR, DSP)</w:t>
      </w:r>
    </w:p>
    <w:p>
      <w:pPr>
        <w:pStyle w:val="Smlouvaeslo"/>
        <w:keepNext w:val="true"/>
        <w:widowControl/>
        <w:tabs>
          <w:tab w:val="clear" w:pos="720"/>
          <w:tab w:val="left" w:pos="-1701" w:leader="none"/>
        </w:tabs>
        <w:spacing w:lineRule="auto" w:line="240" w:before="0" w:after="60"/>
        <w:ind w:left="851" w:hanging="0"/>
        <w:rPr>
          <w:rFonts w:ascii="Verdana" w:hAnsi="Verdana"/>
          <w:sz w:val="20"/>
        </w:rPr>
      </w:pPr>
      <w:r>
        <w:rPr>
          <w:rFonts w:ascii="Verdana" w:hAnsi="Verdana"/>
          <w:sz w:val="20"/>
        </w:rPr>
        <w:t>Projektová dokumentace bude obsahovat veškeré náležitosti stanovené zákonem stavebním zákonem, vyhláškou č. 499/2006 Sb., o dokumentaci staveb, ve znění pozdějších předpisů (dále jen „vyhláška č. 499/2006“) a souvisejícími předpisy.</w:t>
      </w:r>
    </w:p>
    <w:p>
      <w:pPr>
        <w:pStyle w:val="Normal"/>
        <w:spacing w:before="0" w:after="60"/>
        <w:ind w:left="851" w:hanging="0"/>
        <w:jc w:val="both"/>
        <w:rPr>
          <w:rFonts w:ascii="Verdana" w:hAnsi="Verdana"/>
        </w:rPr>
      </w:pPr>
      <w:r>
        <w:rPr>
          <w:rFonts w:ascii="Verdana" w:hAnsi="Verdana"/>
        </w:rPr>
        <w:t xml:space="preserve">Součástí plnění je dále </w:t>
      </w:r>
      <w:r>
        <w:rPr>
          <w:rFonts w:ascii="Verdana" w:hAnsi="Verdana"/>
          <w:b/>
        </w:rPr>
        <w:t>zajištění a předání vyjádření stanovisek dotčených orgánů státní správy včetně zapracování připomínek dotčených orgánů státní správy</w:t>
      </w:r>
      <w:r>
        <w:rPr>
          <w:rFonts w:ascii="Verdana" w:hAnsi="Verdana"/>
        </w:rPr>
        <w:t xml:space="preserve"> (inženýrská činnost) </w:t>
      </w:r>
      <w:r>
        <w:rPr>
          <w:rFonts w:ascii="Verdana" w:hAnsi="Verdana"/>
          <w:b/>
        </w:rPr>
        <w:t>včetně vyjádření provozovatelů distribučních sítí</w:t>
      </w:r>
      <w:r>
        <w:rPr>
          <w:rFonts w:ascii="Verdana" w:hAnsi="Verdana"/>
        </w:rPr>
        <w:t xml:space="preserve">, </w:t>
      </w:r>
      <w:r>
        <w:rPr>
          <w:rFonts w:ascii="Verdana" w:hAnsi="Verdana"/>
          <w:b/>
        </w:rPr>
        <w:t xml:space="preserve">včetně podání příslušných žádostí na stavební úřad </w:t>
      </w:r>
      <w:r>
        <w:rPr>
          <w:rFonts w:ascii="Verdana" w:hAnsi="Verdana"/>
        </w:rPr>
        <w:t>vedoucích k získání kladného pravomocného stavebního povolení případně jiného opatření stavebního úřadu nezbytného k realizaci stavby a poskytnutí veškeré nutné součinnosti v průběhu stavebního řízení.</w:t>
      </w:r>
    </w:p>
    <w:p>
      <w:pPr>
        <w:pStyle w:val="Normal"/>
        <w:spacing w:before="0" w:after="60"/>
        <w:ind w:left="851" w:hanging="0"/>
        <w:jc w:val="both"/>
        <w:rPr>
          <w:rFonts w:ascii="Verdana" w:hAnsi="Verdana"/>
        </w:rPr>
      </w:pPr>
      <w:r>
        <w:rPr>
          <w:rFonts w:ascii="Verdana" w:hAnsi="Verdana"/>
        </w:rPr>
        <w:t>Projektová dokumentace bude obsahovat zjednodušený soupis stavebních prací, dodávek a služeb, a to rovněž v elektronické podobě. Příklad obsahu soupisu stavebních prací, dodávek a služeb je stanoven v příloze č. 9 výzvy pro zadání veřejné zakázky malého rozsahu.</w:t>
      </w:r>
    </w:p>
    <w:p>
      <w:pPr>
        <w:pStyle w:val="Normal"/>
        <w:spacing w:before="0" w:after="60"/>
        <w:ind w:left="851" w:hanging="0"/>
        <w:jc w:val="both"/>
        <w:rPr>
          <w:rFonts w:ascii="Verdana" w:hAnsi="Verdana"/>
        </w:rPr>
      </w:pPr>
      <w:r>
        <w:rPr>
          <w:rFonts w:ascii="Verdana" w:hAnsi="Verdana"/>
        </w:rPr>
        <w:t>dokladová část: projektová dokumentace DSP, vč. výpočtové části, návrh otopné soustavy, návrh rozvodu TUV a SV, kladné vyjádření příslušného stavebního úřadu se záměrem stavby, zjednodušený soupis stavebních prací, dodávek a služeb.</w:t>
      </w:r>
    </w:p>
    <w:p>
      <w:pPr>
        <w:pStyle w:val="Normal"/>
        <w:spacing w:before="0" w:after="60"/>
        <w:ind w:left="851" w:hanging="0"/>
        <w:jc w:val="both"/>
        <w:rPr>
          <w:rFonts w:ascii="Verdana" w:hAnsi="Verdana"/>
        </w:rPr>
      </w:pPr>
      <w:r>
        <w:rPr>
          <w:rFonts w:ascii="Verdana" w:hAnsi="Verdana"/>
        </w:rPr>
        <w:t>Zhotovitel je povinen se při projektování řídit podklady a pokyny objednatele a vyjádřeními správců sítí a dotčených orgánů státní správy.</w:t>
      </w:r>
    </w:p>
    <w:p>
      <w:pPr>
        <w:pStyle w:val="Normal"/>
        <w:spacing w:before="0" w:after="60"/>
        <w:ind w:left="851" w:hanging="0"/>
        <w:jc w:val="both"/>
        <w:rPr>
          <w:rFonts w:ascii="Verdana" w:hAnsi="Verdana"/>
        </w:rPr>
      </w:pPr>
      <w:r>
        <w:rPr>
          <w:rFonts w:ascii="Verdana" w:hAnsi="Verdana"/>
        </w:rPr>
        <w:t>Zhotovitel je povinen předkládat objednateli rozpracovanou projektovou dokumentaci k projednání vždy na vyzvání. Objednatel je oprávněn změnit zhotovitelem navržený způsob řešení. Zhotovitel se zavazuje souhlasit s navrženými úpravami projektové dokumentace učiněnými objednatelem, dle konkrétních požadavků objednatele.</w:t>
      </w:r>
    </w:p>
    <w:p>
      <w:pPr>
        <w:pStyle w:val="Normal"/>
        <w:spacing w:before="0" w:after="120"/>
        <w:ind w:left="851" w:hanging="0"/>
        <w:jc w:val="both"/>
        <w:rPr>
          <w:rFonts w:ascii="Verdana" w:hAnsi="Verdana"/>
          <w:b/>
          <w:b/>
        </w:rPr>
      </w:pPr>
      <w:r>
        <w:rPr>
          <w:rFonts w:ascii="Verdana" w:hAnsi="Verdana"/>
          <w:b/>
        </w:rPr>
        <w:t>Objednatel za účelem urychlení přípravné fáze předpokládá vedení několika stavebních řízení současně (pro jednotlivé bytové domy a pro jednotlivé plynové přípojky).</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Zřízení plynové přípojky</w:t>
      </w:r>
    </w:p>
    <w:p>
      <w:pPr>
        <w:pStyle w:val="Normal"/>
        <w:spacing w:before="0" w:after="60"/>
        <w:ind w:left="851" w:hanging="0"/>
        <w:jc w:val="both"/>
        <w:rPr>
          <w:rFonts w:ascii="Verdana" w:hAnsi="Verdana"/>
        </w:rPr>
      </w:pPr>
      <w:r>
        <w:rPr>
          <w:rFonts w:ascii="Verdana" w:hAnsi="Verdana"/>
        </w:rPr>
        <w:t>zejména, nikoli však výlučně zřízení plynových přípojek, vč. poskytnutí součinnosti provozovateli distribuční soustavy, provedení revize, provedení tlakové zkoušky, obstarání geodetického zaměření přípojky; v souladu s technickými podmínkami provozovatele distribuční sítě a podmínkami připojení, uvedení stavbou zasažených ploch do původního stavu</w:t>
      </w:r>
    </w:p>
    <w:p>
      <w:pPr>
        <w:pStyle w:val="Normal"/>
        <w:spacing w:before="0" w:after="120"/>
        <w:ind w:left="851" w:hanging="0"/>
        <w:jc w:val="both"/>
        <w:rPr/>
      </w:pPr>
      <w:r>
        <w:rPr>
          <w:rFonts w:ascii="Verdana" w:hAnsi="Verdana"/>
        </w:rPr>
        <w:t>dokladová část: revizní zpráva ke zřízení plynové přípojky, protokol o tlakové zkoušce plynové přípojky, geodetické zaměření v listinném vyhotovení a v elektronickém vyhotovení ve formátu .dwg a .pdf, předávací dokumentace vč. přípojkové karty</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Demontáž stávajícího zařízení</w:t>
      </w:r>
    </w:p>
    <w:p>
      <w:pPr>
        <w:pStyle w:val="ListParagraph"/>
        <w:spacing w:before="0" w:after="60"/>
        <w:ind w:left="851" w:hanging="0"/>
        <w:contextualSpacing w:val="false"/>
        <w:jc w:val="both"/>
        <w:rPr>
          <w:rFonts w:ascii="Verdana" w:hAnsi="Verdana"/>
        </w:rPr>
      </w:pPr>
      <w:r>
        <w:rPr>
          <w:rFonts w:ascii="Verdana" w:hAnsi="Verdana"/>
        </w:rPr>
        <w:t>zejména, nikoli však výlučně demontáž rozvodů ÚT a TUV a SV, zdrojů tepla a teplé vody, včetně jejich likvidace</w:t>
      </w:r>
    </w:p>
    <w:p>
      <w:pPr>
        <w:pStyle w:val="ListParagraph"/>
        <w:spacing w:before="0" w:after="60"/>
        <w:ind w:left="851" w:hanging="0"/>
        <w:contextualSpacing w:val="false"/>
        <w:jc w:val="both"/>
        <w:rPr>
          <w:rFonts w:ascii="Verdana" w:hAnsi="Verdana"/>
        </w:rPr>
      </w:pPr>
      <w:r>
        <w:rPr>
          <w:rFonts w:ascii="Verdana" w:hAnsi="Verdana"/>
        </w:rPr>
        <w:t>dokladová část: protokol o ukončení demontáže stávajícího zařízení, doklady o likvidaci zařízení v souladu s právními předpisy České republiky</w:t>
      </w:r>
    </w:p>
    <w:p>
      <w:pPr>
        <w:pStyle w:val="ListParagraph"/>
        <w:spacing w:before="0" w:after="120"/>
        <w:ind w:left="851" w:hanging="0"/>
        <w:contextualSpacing w:val="false"/>
        <w:jc w:val="both"/>
        <w:rPr>
          <w:rFonts w:ascii="Verdana" w:hAnsi="Verdana"/>
        </w:rPr>
      </w:pPr>
      <w:r>
        <w:rPr>
          <w:rFonts w:ascii="Verdana" w:hAnsi="Verdana"/>
          <w:b/>
        </w:rPr>
        <w:t>Objednatel předpokládá realizaci prací maximálně ve dvou stavebních objektech současně.</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Bourací práce</w:t>
      </w:r>
    </w:p>
    <w:p>
      <w:pPr>
        <w:pStyle w:val="ListParagraph"/>
        <w:spacing w:before="0" w:after="60"/>
        <w:ind w:left="851" w:hanging="0"/>
        <w:contextualSpacing w:val="false"/>
        <w:jc w:val="both"/>
        <w:rPr>
          <w:rFonts w:ascii="Verdana" w:hAnsi="Verdana"/>
        </w:rPr>
      </w:pPr>
      <w:r>
        <w:rPr>
          <w:rFonts w:ascii="Verdana" w:hAnsi="Verdana"/>
        </w:rPr>
        <w:t>zejména, nikoli však výlučně provedení souvisejících bouracích prací, likvidace suti</w:t>
      </w:r>
    </w:p>
    <w:p>
      <w:pPr>
        <w:pStyle w:val="ListParagraph"/>
        <w:spacing w:before="0" w:after="60"/>
        <w:ind w:left="851" w:hanging="0"/>
        <w:contextualSpacing w:val="false"/>
        <w:jc w:val="both"/>
        <w:rPr>
          <w:rFonts w:ascii="Verdana" w:hAnsi="Verdana"/>
        </w:rPr>
      </w:pPr>
      <w:r>
        <w:rPr>
          <w:rFonts w:ascii="Verdana" w:hAnsi="Verdana"/>
        </w:rPr>
        <w:t>dokladová část: protokol o ukončení bouracích prací</w:t>
      </w:r>
    </w:p>
    <w:p>
      <w:pPr>
        <w:pStyle w:val="ListParagraph"/>
        <w:spacing w:before="0" w:after="120"/>
        <w:ind w:left="851" w:hanging="0"/>
        <w:contextualSpacing w:val="false"/>
        <w:jc w:val="both"/>
        <w:rPr/>
      </w:pPr>
      <w:r>
        <w:rPr>
          <w:rFonts w:ascii="Verdana" w:hAnsi="Verdana"/>
          <w:b/>
        </w:rPr>
        <w:t>Objednatel předpokládá realizaci prací maximálně ve dvou stavebních objektech současně.</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Zřízení a zprovoznění plynových kotelen a rozvodů vody</w:t>
      </w:r>
    </w:p>
    <w:p>
      <w:pPr>
        <w:pStyle w:val="ListParagraph"/>
        <w:spacing w:before="0" w:after="60"/>
        <w:ind w:left="851" w:hanging="0"/>
        <w:contextualSpacing w:val="false"/>
        <w:jc w:val="both"/>
        <w:rPr>
          <w:rFonts w:ascii="Verdana" w:hAnsi="Verdana"/>
        </w:rPr>
      </w:pPr>
      <w:r>
        <w:rPr>
          <w:rFonts w:ascii="Verdana" w:hAnsi="Verdana"/>
        </w:rPr>
        <w:t>zejména, nikoli však výlučně zřízení a vystrojení centrálních plynových kotelen (kotel, akumulační nádoba na TUV, čerpadlo, rozdělovač, sběrač, expanzní nádoba, atd.), úprava rozvodu ZTI, úprava stávající elektroinstalace, vč. provedení revize; rozvod TUV a SV plastový izolovaný (včetně výměny rozvodu od hlavního uzávěru vody), včetně osazení bytovými vodoměry pro teplou a studenou vodu, výměna vodovodních baterií, výměna rohových ventilů k toaletním mísám, otopná tělesa desková bílá, s termostatickou hlavicí, rozvody vytápění v přiznané mědi; vše včetně pomocného a kotvícího materiálu, proplach vodovodní soustavy, tlaková zkouška vnitřního vodovodu, zednické práce vč. opravy maleb (zapravení potrubí, zřízení prostupů, doplnění obkladů a dlažeb stejného formátu a podobného dekoru), nové kouřovody, proškolení objednatele, závěrečný hrubý úklid a čistý úklid mokrou cestou.</w:t>
      </w:r>
    </w:p>
    <w:p>
      <w:pPr>
        <w:pStyle w:val="ListParagraph"/>
        <w:spacing w:before="0" w:after="60"/>
        <w:ind w:left="851" w:hanging="0"/>
        <w:contextualSpacing w:val="false"/>
        <w:jc w:val="both"/>
        <w:rPr>
          <w:rFonts w:ascii="Verdana" w:hAnsi="Verdana"/>
        </w:rPr>
      </w:pPr>
      <w:r>
        <w:rPr>
          <w:rFonts w:ascii="Verdana" w:hAnsi="Verdana"/>
        </w:rPr>
        <w:t xml:space="preserve">Rozvod TUV a SV </w:t>
      </w:r>
      <w:r>
        <w:rPr>
          <w:rFonts w:ascii="Verdana" w:hAnsi="Verdana"/>
          <w:b/>
          <w:color w:val="FF0000"/>
          <w:u w:val="single"/>
        </w:rPr>
        <w:t>nebude</w:t>
      </w:r>
      <w:r>
        <w:rPr>
          <w:rFonts w:ascii="Verdana" w:hAnsi="Verdana"/>
          <w:color w:val="FF0000"/>
        </w:rPr>
        <w:t xml:space="preserve"> </w:t>
      </w:r>
      <w:r>
        <w:rPr>
          <w:rFonts w:ascii="Verdana" w:hAnsi="Verdana"/>
        </w:rPr>
        <w:t>realizován v budově č. p. 48.</w:t>
      </w:r>
    </w:p>
    <w:p>
      <w:pPr>
        <w:pStyle w:val="ListParagraph"/>
        <w:spacing w:before="0" w:after="60"/>
        <w:ind w:left="851" w:hanging="0"/>
        <w:contextualSpacing w:val="false"/>
        <w:jc w:val="both"/>
        <w:rPr>
          <w:rFonts w:ascii="Verdana" w:hAnsi="Verdana"/>
        </w:rPr>
      </w:pPr>
      <w:r>
        <w:rPr>
          <w:rFonts w:ascii="Verdana" w:hAnsi="Verdana"/>
        </w:rPr>
        <w:t xml:space="preserve">Zřízení otopné soustavy v objektu č. p. 48 bude realizováno podle </w:t>
      </w:r>
      <w:r>
        <w:rPr>
          <w:rFonts w:ascii="Verdana" w:hAnsi="Verdana"/>
          <w:b/>
          <w:u w:val="single"/>
        </w:rPr>
        <w:t>připraveného projektu</w:t>
      </w:r>
      <w:r>
        <w:rPr>
          <w:rFonts w:ascii="Verdana" w:hAnsi="Verdana"/>
        </w:rPr>
        <w:t xml:space="preserve"> – viz zejm. příloha č. 12 výzvy pro zadání veřejné zakázky malého rozsahu.</w:t>
      </w:r>
    </w:p>
    <w:p>
      <w:pPr>
        <w:pStyle w:val="ListParagraph"/>
        <w:spacing w:before="0" w:after="60"/>
        <w:ind w:left="851" w:hanging="0"/>
        <w:contextualSpacing w:val="false"/>
        <w:jc w:val="both"/>
        <w:rPr>
          <w:rFonts w:ascii="Verdana" w:hAnsi="Verdana"/>
        </w:rPr>
      </w:pPr>
      <w:r>
        <w:rPr>
          <w:rFonts w:ascii="Verdana" w:hAnsi="Verdana"/>
        </w:rPr>
        <w:t>V budovách Kladruby nad Labem č. p. 48, a Selmice č. p. 1 a 3 budou kotelny zřízeny ve stávajících sklepních prostorech. V budovách Kladruby nad Labem č. p. 44 a 46 budou zhotovitelem zřízeny nové (místnosti) kotelny ve stávajících půdních prostorech.</w:t>
      </w:r>
    </w:p>
    <w:p>
      <w:pPr>
        <w:pStyle w:val="ListParagraph"/>
        <w:spacing w:before="0" w:after="60"/>
        <w:ind w:left="851" w:hanging="0"/>
        <w:contextualSpacing w:val="false"/>
        <w:jc w:val="both"/>
        <w:rPr>
          <w:rFonts w:ascii="Verdana" w:hAnsi="Verdana"/>
        </w:rPr>
      </w:pPr>
      <w:r>
        <w:rPr>
          <w:rFonts w:ascii="Verdana" w:hAnsi="Verdana"/>
        </w:rPr>
        <w:t>dokladová část: revizní zpráva k úpravě elektroinstalace, revizní zpráva ke spalinové cestě, revizní zpráva k plynovému kotli (protokol o uvedení kotle do provozu), protokol o provedení provozní zkoušky otopné soustavy, protokol o provedení tlakové zkoušky otopné soustavy, doklad o provedení proplachu vodovodní soustavy, protokol o tlakové zkoušce vnitřního vodovodu, protokol o převzetí díla bez vad, záruční listy, návody k obsluze, protokol o proškolení objednatele, dokumentace skutečného provedení stavby vždy ve 4 listinných vyhotoveních a 1 x na CD nebo DVD ve formátu pro texty *.doc (*.rtf), pro zjednodušené rozpočty *.xls, pro skenované dokumenty *.pdf, pro výkresovou dokumentaci *.dwg a zároveň *.pdf.</w:t>
      </w:r>
    </w:p>
    <w:p>
      <w:pPr>
        <w:pStyle w:val="ListParagraph"/>
        <w:spacing w:before="0" w:after="120"/>
        <w:ind w:left="851" w:hanging="0"/>
        <w:contextualSpacing w:val="false"/>
        <w:jc w:val="both"/>
        <w:rPr>
          <w:rFonts w:ascii="Verdana" w:hAnsi="Verdana"/>
        </w:rPr>
      </w:pPr>
      <w:r>
        <w:rPr>
          <w:rFonts w:ascii="Verdana" w:hAnsi="Verdana"/>
          <w:b/>
        </w:rPr>
        <w:t>Objednatel předpokládá realizaci prací maximálně ve dvou stavebních objektech současně.</w:t>
      </w:r>
    </w:p>
    <w:p>
      <w:pPr>
        <w:pStyle w:val="Normal"/>
        <w:numPr>
          <w:ilvl w:val="0"/>
          <w:numId w:val="14"/>
        </w:numPr>
        <w:spacing w:before="0" w:after="120"/>
        <w:ind w:left="425" w:hanging="357"/>
        <w:jc w:val="both"/>
        <w:rPr>
          <w:rFonts w:ascii="Verdana" w:hAnsi="Verdana"/>
        </w:rPr>
      </w:pPr>
      <w:r>
        <w:rPr>
          <w:rFonts w:ascii="Verdana" w:hAnsi="Verdana"/>
        </w:rPr>
        <w:t>Zjistí-li zhotovitel při plnění předmětu smlouvy skryté překážky bránící řádnému provedení předmětu plnění, je povinen to bez odkladu oznámit objednateli a navrhnout mu další postup.</w:t>
      </w:r>
    </w:p>
    <w:p>
      <w:pPr>
        <w:pStyle w:val="Normal"/>
        <w:numPr>
          <w:ilvl w:val="0"/>
          <w:numId w:val="14"/>
        </w:numPr>
        <w:spacing w:before="0" w:after="120"/>
        <w:ind w:left="425" w:hanging="357"/>
        <w:jc w:val="both"/>
        <w:rPr>
          <w:rFonts w:ascii="Verdana" w:hAnsi="Verdana"/>
        </w:rPr>
      </w:pPr>
      <w:r>
        <w:rPr>
          <w:rFonts w:ascii="Verdana" w:hAnsi="Verdana"/>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další odměna.</w:t>
      </w:r>
    </w:p>
    <w:p>
      <w:pPr>
        <w:pStyle w:val="Normal"/>
        <w:numPr>
          <w:ilvl w:val="0"/>
          <w:numId w:val="14"/>
        </w:numPr>
        <w:spacing w:before="0" w:after="120"/>
        <w:ind w:left="425" w:hanging="357"/>
        <w:jc w:val="both"/>
        <w:rPr>
          <w:rFonts w:ascii="Verdana" w:hAnsi="Verdana"/>
        </w:rPr>
      </w:pPr>
      <w:r>
        <w:rPr>
          <w:rFonts w:ascii="Verdana" w:hAnsi="Verdana"/>
        </w:rPr>
        <w:t>Zhotovitel je povinen z každého jednání či kontrolního dne týkajícího se plnění čl. 3 odst. 3 písm. a) této smlouvy vyhotovit zápis o průběhu a závěrech jednání či kontrolního dne, který bude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a závěrů jednání či kontrolního dne; popis splnění úkolů ujednaných na předchozím jednání či předchozím kontrolním dni. Každý ze zápisů bude dále obsahovat název a číslo veřejné zakázky.</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4</w:t>
        <w:br/>
        <w:t>Doba a místo plnění</w:t>
      </w:r>
    </w:p>
    <w:p>
      <w:pPr>
        <w:pStyle w:val="Normal"/>
        <w:numPr>
          <w:ilvl w:val="0"/>
          <w:numId w:val="18"/>
        </w:numPr>
        <w:spacing w:before="0" w:after="120"/>
        <w:ind w:left="425" w:hanging="357"/>
        <w:jc w:val="both"/>
        <w:rPr>
          <w:rFonts w:ascii="Verdana" w:hAnsi="Verdana"/>
        </w:rPr>
      </w:pPr>
      <w:r>
        <w:rPr>
          <w:rFonts w:ascii="Verdana" w:hAnsi="Verdana"/>
        </w:rPr>
        <w:t>Zhotovitel dílo předá objednateli v termínech dle jednotlivých etap stanovených v odst. 2. tohoto článku. Zhotovitel začne s plněním předmětu této smlouvy ihned po nabytí účinnosti této smlouvy.</w:t>
      </w:r>
    </w:p>
    <w:p>
      <w:pPr>
        <w:pStyle w:val="Normal"/>
        <w:keepNext w:val="true"/>
        <w:numPr>
          <w:ilvl w:val="0"/>
          <w:numId w:val="18"/>
        </w:numPr>
        <w:spacing w:before="0" w:after="120"/>
        <w:ind w:left="425" w:hanging="357"/>
        <w:jc w:val="both"/>
        <w:rPr>
          <w:rFonts w:ascii="Verdana" w:hAnsi="Verdana"/>
        </w:rPr>
      </w:pPr>
      <w:r>
        <w:rPr>
          <w:rFonts w:ascii="Verdana" w:hAnsi="Verdana"/>
        </w:rPr>
        <w:t xml:space="preserve">Zhotovitel je povinen dílo předat objednateli (případně dle charakteru plnění provádět pro objednatele) bez vad a nedodělků na základě předávacího protokolu podepsaného oprávněnými zástupci obou smluvních stran </w:t>
      </w:r>
      <w:r>
        <w:rPr>
          <w:rFonts w:ascii="Verdana" w:hAnsi="Verdana"/>
          <w:b/>
          <w:u w:val="single"/>
        </w:rPr>
        <w:t>pro každý stavební objekt</w:t>
      </w:r>
      <w:r>
        <w:rPr>
          <w:rFonts w:ascii="Verdana" w:hAnsi="Verdana"/>
        </w:rPr>
        <w:t xml:space="preserve"> v těchto částech a termínech:</w:t>
      </w:r>
    </w:p>
    <w:p>
      <w:pPr>
        <w:pStyle w:val="Normal"/>
        <w:keepNext w:val="true"/>
        <w:numPr>
          <w:ilvl w:val="0"/>
          <w:numId w:val="10"/>
        </w:numPr>
        <w:spacing w:before="0" w:after="60"/>
        <w:ind w:left="851" w:hanging="360"/>
        <w:jc w:val="both"/>
        <w:rPr>
          <w:rFonts w:ascii="Verdana" w:hAnsi="Verdana"/>
          <w:b/>
          <w:b/>
        </w:rPr>
      </w:pPr>
      <w:r>
        <w:rPr>
          <w:rFonts w:ascii="Verdana" w:hAnsi="Verdana"/>
          <w:b/>
          <w:color w:val="000000"/>
          <w:u w:val="single"/>
        </w:rPr>
        <w:t xml:space="preserve">Projektová dokumentace pro stavební povolení (DSP) </w:t>
      </w:r>
      <w:r>
        <w:rPr>
          <w:rFonts w:ascii="Verdana" w:hAnsi="Verdana"/>
          <w:b/>
        </w:rPr>
        <w:t>dle článku 3 odst. 3 písm. a)</w:t>
      </w:r>
    </w:p>
    <w:p>
      <w:pPr>
        <w:pStyle w:val="Normal"/>
        <w:spacing w:before="0" w:after="60"/>
        <w:ind w:left="851" w:hanging="0"/>
        <w:jc w:val="both"/>
        <w:rPr>
          <w:rFonts w:ascii="Verdana" w:hAnsi="Verdana"/>
        </w:rPr>
      </w:pPr>
      <w:r>
        <w:rPr>
          <w:rFonts w:ascii="Verdana" w:hAnsi="Verdana"/>
          <w:b/>
        </w:rPr>
        <w:t>do 16 týdnů</w:t>
      </w:r>
      <w:r>
        <w:rPr>
          <w:rFonts w:ascii="Verdana" w:hAnsi="Verdana"/>
        </w:rPr>
        <w:t xml:space="preserve"> od nabytí účinnosti smlouvy</w:t>
      </w:r>
    </w:p>
    <w:p>
      <w:pPr>
        <w:pStyle w:val="Normal"/>
        <w:spacing w:before="0" w:after="120"/>
        <w:ind w:left="851" w:hanging="0"/>
        <w:jc w:val="both"/>
        <w:rPr>
          <w:rFonts w:ascii="Verdana" w:hAnsi="Verdana"/>
        </w:rPr>
      </w:pPr>
      <w:r>
        <w:rPr>
          <w:rFonts w:ascii="Verdana" w:hAnsi="Verdana"/>
        </w:rPr>
        <w:t>(nevypracovává se u stavebního objektu Kladruby nad Labem č. p. 48)</w:t>
      </w:r>
    </w:p>
    <w:p>
      <w:pPr>
        <w:pStyle w:val="Normal"/>
        <w:keepNext w:val="true"/>
        <w:numPr>
          <w:ilvl w:val="0"/>
          <w:numId w:val="10"/>
        </w:numPr>
        <w:spacing w:before="0" w:after="60"/>
        <w:ind w:left="851" w:hanging="360"/>
        <w:jc w:val="both"/>
        <w:rPr>
          <w:rFonts w:ascii="Verdana" w:hAnsi="Verdana"/>
          <w:b/>
          <w:b/>
        </w:rPr>
      </w:pPr>
      <w:r>
        <w:rPr>
          <w:rFonts w:ascii="Verdana" w:hAnsi="Verdana"/>
          <w:b/>
          <w:u w:val="single"/>
        </w:rPr>
        <w:t>Zřízení plynové přípojky</w:t>
      </w:r>
      <w:r>
        <w:rPr>
          <w:rFonts w:ascii="Verdana" w:hAnsi="Verdana"/>
          <w:b/>
        </w:rPr>
        <w:t xml:space="preserve"> dle článku 3 odst. 3 písm. b)</w:t>
      </w:r>
    </w:p>
    <w:p>
      <w:pPr>
        <w:pStyle w:val="Normal"/>
        <w:spacing w:before="0" w:after="120"/>
        <w:ind w:left="851" w:hanging="0"/>
        <w:jc w:val="both"/>
        <w:rPr>
          <w:rFonts w:ascii="Verdana" w:hAnsi="Verdana"/>
        </w:rPr>
      </w:pPr>
      <w:r>
        <w:rPr>
          <w:rFonts w:ascii="Verdana" w:hAnsi="Verdana"/>
          <w:b/>
        </w:rPr>
        <w:t>do 16 týdnů</w:t>
      </w:r>
      <w:r>
        <w:rPr>
          <w:rFonts w:ascii="Verdana" w:hAnsi="Verdana"/>
        </w:rPr>
        <w:t xml:space="preserve"> od kladného pravomocného stavebního povolení případně jiného opatření stavebního úřadu nezbytného k realizaci stavby</w:t>
      </w:r>
    </w:p>
    <w:p>
      <w:pPr>
        <w:pStyle w:val="Normal"/>
        <w:keepNext w:val="true"/>
        <w:numPr>
          <w:ilvl w:val="0"/>
          <w:numId w:val="10"/>
        </w:numPr>
        <w:spacing w:before="0" w:after="60"/>
        <w:ind w:left="851" w:hanging="360"/>
        <w:jc w:val="both"/>
        <w:rPr>
          <w:rFonts w:ascii="Verdana" w:hAnsi="Verdana"/>
          <w:b/>
          <w:b/>
        </w:rPr>
      </w:pPr>
      <w:r>
        <w:rPr>
          <w:rFonts w:ascii="Verdana" w:hAnsi="Verdana"/>
          <w:b/>
          <w:u w:val="single"/>
        </w:rPr>
        <w:t>Demontáž stávajícího zařízení, Bourací práce a Zřízení a zprovoznění plynových kotelen a rozvodů vody</w:t>
      </w:r>
      <w:r>
        <w:rPr>
          <w:rFonts w:ascii="Verdana" w:hAnsi="Verdana"/>
          <w:b/>
        </w:rPr>
        <w:t xml:space="preserve"> dle článku 3 odst. 3 písm. c), d) a e)</w:t>
      </w:r>
    </w:p>
    <w:p>
      <w:pPr>
        <w:pStyle w:val="Normal"/>
        <w:spacing w:before="0" w:after="120"/>
        <w:ind w:left="851" w:hanging="0"/>
        <w:jc w:val="both"/>
        <w:rPr>
          <w:rFonts w:ascii="Verdana" w:hAnsi="Verdana"/>
        </w:rPr>
      </w:pPr>
      <w:r>
        <w:rPr>
          <w:rFonts w:ascii="Verdana" w:hAnsi="Verdana"/>
          <w:b/>
        </w:rPr>
        <w:t>do 6 týdnů</w:t>
      </w:r>
      <w:r>
        <w:rPr>
          <w:rFonts w:ascii="Verdana" w:hAnsi="Verdana"/>
        </w:rPr>
        <w:t xml:space="preserve"> od doručení písemné výzvy objednatele k zahájení prací. Objednatel je oprávněn vyzvat zhotovitele k zahájení prací na této části díla nejdříve okamžikem doručení kladného pravomocného stavebního povolení případně jiného opatření stavebního úřadu nezbytného k realizaci stavby na konkrétním objektu.</w:t>
      </w:r>
    </w:p>
    <w:p>
      <w:pPr>
        <w:pStyle w:val="ListParagraph"/>
        <w:keepNext w:val="true"/>
        <w:numPr>
          <w:ilvl w:val="0"/>
          <w:numId w:val="10"/>
        </w:numPr>
        <w:spacing w:before="0" w:after="60"/>
        <w:ind w:left="850" w:hanging="357"/>
        <w:contextualSpacing w:val="false"/>
        <w:jc w:val="both"/>
        <w:rPr>
          <w:rFonts w:ascii="Verdana" w:hAnsi="Verdana"/>
          <w:b/>
          <w:b/>
        </w:rPr>
      </w:pPr>
      <w:r>
        <w:rPr>
          <w:rFonts w:ascii="Verdana" w:hAnsi="Verdana"/>
          <w:b/>
        </w:rPr>
        <w:t>Autorský dozor</w:t>
      </w:r>
    </w:p>
    <w:p>
      <w:pPr>
        <w:pStyle w:val="Normal"/>
        <w:spacing w:before="0" w:after="60"/>
        <w:ind w:left="851" w:hanging="0"/>
        <w:jc w:val="both"/>
        <w:rPr>
          <w:rFonts w:ascii="Verdana" w:hAnsi="Verdana"/>
        </w:rPr>
      </w:pPr>
      <w:r>
        <w:rPr>
          <w:rFonts w:ascii="Verdana" w:hAnsi="Verdana"/>
        </w:rPr>
        <w:t>Autorský dozor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na změny a odchylky v částech projektů z pohledu dodržení technicko-ekonomických parametrů stavby, případně dalších údajů a ukazatelů, účast na odevzdání a převzetí stavby nebo její časti.</w:t>
      </w:r>
    </w:p>
    <w:p>
      <w:pPr>
        <w:pStyle w:val="Normal"/>
        <w:spacing w:before="0" w:after="120"/>
        <w:ind w:left="851" w:hanging="0"/>
        <w:jc w:val="both"/>
        <w:rPr>
          <w:rFonts w:ascii="Verdana" w:hAnsi="Verdana"/>
        </w:rPr>
      </w:pPr>
      <w:r>
        <w:rPr>
          <w:rFonts w:ascii="Verdana" w:hAnsi="Verdana"/>
        </w:rPr>
        <w:t>Tímto není nijak dotčeno právo rozhodnutí objednatele (investora stavby) stavbu nerealizovat, případně nepožadovat výkon autorského dozoru bez nároku zhotovitele na finanční náhradu.</w:t>
      </w:r>
    </w:p>
    <w:p>
      <w:pPr>
        <w:pStyle w:val="ListParagraph"/>
        <w:widowControl w:val="false"/>
        <w:numPr>
          <w:ilvl w:val="0"/>
          <w:numId w:val="21"/>
        </w:numPr>
        <w:spacing w:before="0" w:after="120"/>
        <w:ind w:left="426" w:hanging="360"/>
        <w:contextualSpacing w:val="false"/>
        <w:jc w:val="both"/>
        <w:outlineLvl w:val="0"/>
        <w:rPr>
          <w:rFonts w:ascii="Verdana" w:hAnsi="Verdana"/>
        </w:rPr>
      </w:pPr>
      <w:r>
        <w:rPr>
          <w:rFonts w:ascii="Verdana" w:hAnsi="Verdana"/>
          <w:b/>
        </w:rPr>
        <w:t xml:space="preserve">Místem plnění </w:t>
      </w:r>
      <w:r>
        <w:rPr>
          <w:rFonts w:ascii="Verdana" w:hAnsi="Verdana"/>
        </w:rPr>
        <w:t>jsou budovy Kladruby nad Labem č. p. 44, 46, 48 a Selmice č. p. 1 a 3 (vč. dotčených pozemků pro vedení plynových přípojek).</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5</w:t>
        <w:br/>
        <w:t>Cena díla</w:t>
      </w:r>
    </w:p>
    <w:p>
      <w:pPr>
        <w:pStyle w:val="Normal"/>
        <w:numPr>
          <w:ilvl w:val="0"/>
          <w:numId w:val="1"/>
        </w:numPr>
        <w:spacing w:before="0" w:after="120"/>
        <w:ind w:left="469" w:hanging="360"/>
        <w:jc w:val="both"/>
        <w:rPr>
          <w:rFonts w:ascii="Verdana" w:hAnsi="Verdana"/>
        </w:rPr>
      </w:pPr>
      <w:r>
        <w:rPr>
          <w:rFonts w:ascii="Verdana" w:hAnsi="Verdana"/>
        </w:rPr>
        <w:t>Celková cena díla dle článku 3 činí u jednotlivého stavebního objektu:</w:t>
      </w:r>
    </w:p>
    <w:p>
      <w:pPr>
        <w:pStyle w:val="Normal"/>
        <w:keepNext w:val="true"/>
        <w:spacing w:before="0" w:after="60"/>
        <w:ind w:left="471" w:hanging="0"/>
        <w:jc w:val="both"/>
        <w:rPr>
          <w:rFonts w:ascii="Verdana" w:hAnsi="Verdana"/>
          <w:b/>
          <w:b/>
        </w:rPr>
      </w:pPr>
      <w:r>
        <w:rPr>
          <w:rFonts w:ascii="Verdana" w:hAnsi="Verdana"/>
          <w:b/>
        </w:rPr>
        <w:t>Kladruby nad Labem č. p. 44</w:t>
      </w:r>
    </w:p>
    <w:p>
      <w:pPr>
        <w:pStyle w:val="Normal"/>
        <w:spacing w:before="0" w:after="120"/>
        <w:ind w:left="469" w:hanging="0"/>
        <w:jc w:val="both"/>
        <w:rPr>
          <w:rFonts w:ascii="Verdana" w:hAnsi="Verdana"/>
        </w:rPr>
      </w:pPr>
      <w:permStart w:id="892875383" w:edGrp="everyone"/>
      <w:r>
        <w:rPr>
          <w:rFonts w:ascii="Verdana" w:hAnsi="Verdana"/>
        </w:rPr>
        <w:t>DOPLNÍ ÚČASTNÍK</w:t>
      </w:r>
      <w:r>
        <w:rPr>
          <w:rFonts w:ascii="Verdana" w:hAnsi="Verdana"/>
        </w:rPr>
        <w:t xml:space="preserve"> Kč bez DPH, DPH činí </w:t>
      </w:r>
      <w:permEnd w:id="892875383"/>
      <w:permStart w:id="32390944" w:edGrp="everyone"/>
      <w:r>
        <w:rPr>
          <w:rFonts w:ascii="Verdana" w:hAnsi="Verdana"/>
        </w:rPr>
        <w:t>DOPLNÍ ÚČASTNÍK</w:t>
      </w:r>
      <w:r>
        <w:rPr>
          <w:rFonts w:ascii="Verdana" w:hAnsi="Verdana"/>
        </w:rPr>
        <w:t xml:space="preserve"> Kč, tj. </w:t>
      </w:r>
      <w:permEnd w:id="32390944"/>
      <w:permStart w:id="2098286713" w:edGrp="everyone"/>
      <w:r>
        <w:rPr>
          <w:rFonts w:ascii="Verdana" w:hAnsi="Verdana"/>
        </w:rPr>
        <w:t>DOPLNÍ ÚČASTNÍK</w:t>
      </w:r>
      <w:r>
        <w:rPr>
          <w:rFonts w:ascii="Verdana" w:hAnsi="Verdana"/>
        </w:rPr>
        <w:t xml:space="preserve"> Kč včetně DPH (slovy: </w:t>
      </w:r>
      <w:permEnd w:id="2098286713"/>
      <w:permStart w:id="1003029134" w:edGrp="everyone"/>
      <w:r>
        <w:rPr>
          <w:rFonts w:ascii="Verdana" w:hAnsi="Verdana"/>
        </w:rPr>
        <w:t>DOPLNÍ ÚČASTNÍK</w:t>
      </w:r>
      <w:r>
        <w:rPr>
          <w:rFonts w:ascii="Verdana" w:hAnsi="Verdana"/>
        </w:rPr>
        <w:t xml:space="preserve"> korun českých).</w:t>
      </w:r>
      <w:permEnd w:id="1003029134"/>
    </w:p>
    <w:p>
      <w:pPr>
        <w:pStyle w:val="Normal"/>
        <w:keepNext w:val="true"/>
        <w:spacing w:before="0" w:after="60"/>
        <w:ind w:left="471" w:hanging="0"/>
        <w:jc w:val="both"/>
        <w:rPr>
          <w:rFonts w:ascii="Verdana" w:hAnsi="Verdana"/>
          <w:b/>
          <w:b/>
        </w:rPr>
      </w:pPr>
      <w:r>
        <w:rPr>
          <w:rFonts w:ascii="Verdana" w:hAnsi="Verdana"/>
          <w:b/>
        </w:rPr>
        <w:t>Kladruby nad Labem č. p. 46</w:t>
      </w:r>
    </w:p>
    <w:p>
      <w:pPr>
        <w:pStyle w:val="Normal"/>
        <w:spacing w:before="0" w:after="120"/>
        <w:ind w:left="469" w:hanging="0"/>
        <w:jc w:val="both"/>
        <w:rPr>
          <w:rFonts w:ascii="Verdana" w:hAnsi="Verdana"/>
        </w:rPr>
      </w:pPr>
      <w:permStart w:id="1332771846" w:edGrp="everyone"/>
      <w:r>
        <w:rPr>
          <w:rFonts w:ascii="Verdana" w:hAnsi="Verdana"/>
        </w:rPr>
        <w:t>DOPLNÍ ÚČASTNÍK</w:t>
      </w:r>
      <w:r>
        <w:rPr>
          <w:rFonts w:ascii="Verdana" w:hAnsi="Verdana"/>
        </w:rPr>
        <w:t xml:space="preserve"> Kč bez DPH, DPH činí </w:t>
      </w:r>
      <w:permEnd w:id="1332771846"/>
      <w:permStart w:id="1750022770" w:edGrp="everyone"/>
      <w:r>
        <w:rPr>
          <w:rFonts w:ascii="Verdana" w:hAnsi="Verdana"/>
        </w:rPr>
        <w:t>DOPLNÍ ÚČASTNÍK</w:t>
      </w:r>
      <w:r>
        <w:rPr>
          <w:rFonts w:ascii="Verdana" w:hAnsi="Verdana"/>
        </w:rPr>
        <w:t xml:space="preserve"> Kč, tj. </w:t>
      </w:r>
      <w:permEnd w:id="1750022770"/>
      <w:permStart w:id="1968600735" w:edGrp="everyone"/>
      <w:r>
        <w:rPr>
          <w:rFonts w:ascii="Verdana" w:hAnsi="Verdana"/>
        </w:rPr>
        <w:t>DOPLNÍ ÚČASTNÍK</w:t>
      </w:r>
      <w:r>
        <w:rPr>
          <w:rFonts w:ascii="Verdana" w:hAnsi="Verdana"/>
        </w:rPr>
        <w:t xml:space="preserve"> Kč včetně DPH (slovy: </w:t>
      </w:r>
      <w:permEnd w:id="1968600735"/>
      <w:permStart w:id="1717318464" w:edGrp="everyone"/>
      <w:r>
        <w:rPr>
          <w:rFonts w:ascii="Verdana" w:hAnsi="Verdana"/>
        </w:rPr>
        <w:t>DOPLNÍ ÚČASTNÍK</w:t>
      </w:r>
      <w:r>
        <w:rPr>
          <w:rFonts w:ascii="Verdana" w:hAnsi="Verdana"/>
        </w:rPr>
        <w:t xml:space="preserve"> korun českých).</w:t>
      </w:r>
      <w:permEnd w:id="1717318464"/>
    </w:p>
    <w:p>
      <w:pPr>
        <w:pStyle w:val="Normal"/>
        <w:keepNext w:val="true"/>
        <w:spacing w:before="0" w:after="60"/>
        <w:ind w:left="471" w:hanging="0"/>
        <w:jc w:val="both"/>
        <w:rPr>
          <w:rFonts w:ascii="Verdana" w:hAnsi="Verdana"/>
          <w:b/>
          <w:b/>
        </w:rPr>
      </w:pPr>
      <w:r>
        <w:rPr>
          <w:rFonts w:ascii="Verdana" w:hAnsi="Verdana"/>
          <w:b/>
        </w:rPr>
        <w:t>Kladruby nad Labem č. p. 48</w:t>
      </w:r>
    </w:p>
    <w:p>
      <w:pPr>
        <w:pStyle w:val="Normal"/>
        <w:spacing w:before="0" w:after="120"/>
        <w:ind w:left="469" w:hanging="0"/>
        <w:jc w:val="both"/>
        <w:rPr>
          <w:rFonts w:ascii="Verdana" w:hAnsi="Verdana"/>
        </w:rPr>
      </w:pPr>
      <w:permStart w:id="1987587337" w:edGrp="everyone"/>
      <w:r>
        <w:rPr>
          <w:rFonts w:ascii="Verdana" w:hAnsi="Verdana"/>
        </w:rPr>
        <w:t>DOPLNÍ ÚČASTNÍK</w:t>
      </w:r>
      <w:r>
        <w:rPr>
          <w:rFonts w:ascii="Verdana" w:hAnsi="Verdana"/>
        </w:rPr>
        <w:t xml:space="preserve"> Kč bez DPH, DPH činí </w:t>
      </w:r>
      <w:permEnd w:id="1987587337"/>
      <w:permStart w:id="1777152886" w:edGrp="everyone"/>
      <w:r>
        <w:rPr>
          <w:rFonts w:ascii="Verdana" w:hAnsi="Verdana"/>
        </w:rPr>
        <w:t>DOPLNÍ ÚČASTNÍK</w:t>
      </w:r>
      <w:r>
        <w:rPr>
          <w:rFonts w:ascii="Verdana" w:hAnsi="Verdana"/>
        </w:rPr>
        <w:t xml:space="preserve"> Kč, tj. </w:t>
      </w:r>
      <w:permEnd w:id="1777152886"/>
      <w:permStart w:id="1504536064" w:edGrp="everyone"/>
      <w:r>
        <w:rPr>
          <w:rFonts w:ascii="Verdana" w:hAnsi="Verdana"/>
        </w:rPr>
        <w:t>DOPLNÍ ÚČASTNÍK</w:t>
      </w:r>
      <w:r>
        <w:rPr>
          <w:rFonts w:ascii="Verdana" w:hAnsi="Verdana"/>
        </w:rPr>
        <w:t xml:space="preserve"> Kč včetně DPH (slovy: </w:t>
      </w:r>
      <w:permEnd w:id="1504536064"/>
      <w:permStart w:id="1266620749" w:edGrp="everyone"/>
      <w:r>
        <w:rPr>
          <w:rFonts w:ascii="Verdana" w:hAnsi="Verdana"/>
        </w:rPr>
        <w:t>DOPLNÍ ÚČASTNÍK</w:t>
      </w:r>
      <w:r>
        <w:rPr>
          <w:rFonts w:ascii="Verdana" w:hAnsi="Verdana"/>
        </w:rPr>
        <w:t xml:space="preserve"> korun českých).</w:t>
      </w:r>
      <w:permEnd w:id="1266620749"/>
    </w:p>
    <w:p>
      <w:pPr>
        <w:pStyle w:val="Normal"/>
        <w:keepNext w:val="true"/>
        <w:spacing w:before="0" w:after="60"/>
        <w:ind w:left="471" w:hanging="0"/>
        <w:jc w:val="both"/>
        <w:rPr>
          <w:rFonts w:ascii="Verdana" w:hAnsi="Verdana"/>
          <w:b/>
          <w:b/>
        </w:rPr>
      </w:pPr>
      <w:r>
        <w:rPr>
          <w:rFonts w:ascii="Verdana" w:hAnsi="Verdana"/>
          <w:b/>
        </w:rPr>
        <w:t>Selmice č. p. 1</w:t>
      </w:r>
    </w:p>
    <w:p>
      <w:pPr>
        <w:pStyle w:val="Normal"/>
        <w:spacing w:before="0" w:after="120"/>
        <w:ind w:left="469" w:hanging="0"/>
        <w:jc w:val="both"/>
        <w:rPr>
          <w:rFonts w:ascii="Verdana" w:hAnsi="Verdana"/>
        </w:rPr>
      </w:pPr>
      <w:permStart w:id="844242046" w:edGrp="everyone"/>
      <w:r>
        <w:rPr>
          <w:rFonts w:ascii="Verdana" w:hAnsi="Verdana"/>
        </w:rPr>
        <w:t>DOPLNÍ ÚČASTNÍK</w:t>
      </w:r>
      <w:r>
        <w:rPr>
          <w:rFonts w:ascii="Verdana" w:hAnsi="Verdana"/>
        </w:rPr>
        <w:t xml:space="preserve"> Kč bez DPH, DPH činí </w:t>
      </w:r>
      <w:permEnd w:id="844242046"/>
      <w:permStart w:id="779764300" w:edGrp="everyone"/>
      <w:r>
        <w:rPr>
          <w:rFonts w:ascii="Verdana" w:hAnsi="Verdana"/>
        </w:rPr>
        <w:t>DOPLNÍ ÚČASTNÍK</w:t>
      </w:r>
      <w:r>
        <w:rPr>
          <w:rFonts w:ascii="Verdana" w:hAnsi="Verdana"/>
        </w:rPr>
        <w:t xml:space="preserve"> Kč, tj. </w:t>
      </w:r>
      <w:permEnd w:id="779764300"/>
      <w:permStart w:id="1882016378" w:edGrp="everyone"/>
      <w:r>
        <w:rPr>
          <w:rFonts w:ascii="Verdana" w:hAnsi="Verdana"/>
        </w:rPr>
        <w:t>DOPLNÍ ÚČASTNÍK</w:t>
      </w:r>
      <w:r>
        <w:rPr>
          <w:rFonts w:ascii="Verdana" w:hAnsi="Verdana"/>
        </w:rPr>
        <w:t xml:space="preserve"> Kč včetně DPH (slovy: </w:t>
      </w:r>
      <w:permEnd w:id="1882016378"/>
      <w:permStart w:id="786515406" w:edGrp="everyone"/>
      <w:r>
        <w:rPr>
          <w:rFonts w:ascii="Verdana" w:hAnsi="Verdana"/>
        </w:rPr>
        <w:t>DOPLNÍ ÚČASTNÍK</w:t>
      </w:r>
      <w:r>
        <w:rPr>
          <w:rFonts w:ascii="Verdana" w:hAnsi="Verdana"/>
        </w:rPr>
        <w:t xml:space="preserve"> korun českých).</w:t>
      </w:r>
      <w:permEnd w:id="786515406"/>
    </w:p>
    <w:p>
      <w:pPr>
        <w:pStyle w:val="Normal"/>
        <w:keepNext w:val="true"/>
        <w:spacing w:before="0" w:after="60"/>
        <w:ind w:left="471" w:hanging="0"/>
        <w:jc w:val="both"/>
        <w:rPr>
          <w:rFonts w:ascii="Verdana" w:hAnsi="Verdana"/>
          <w:b/>
          <w:b/>
        </w:rPr>
      </w:pPr>
      <w:r>
        <w:rPr>
          <w:rFonts w:ascii="Verdana" w:hAnsi="Verdana"/>
          <w:b/>
        </w:rPr>
        <w:t>Selmice č. p. 3</w:t>
      </w:r>
    </w:p>
    <w:p>
      <w:pPr>
        <w:pStyle w:val="Normal"/>
        <w:spacing w:before="0" w:after="120"/>
        <w:ind w:left="469" w:hanging="0"/>
        <w:jc w:val="both"/>
        <w:rPr>
          <w:rFonts w:ascii="Verdana" w:hAnsi="Verdana"/>
        </w:rPr>
      </w:pPr>
      <w:permStart w:id="700195452" w:edGrp="everyone"/>
      <w:r>
        <w:rPr>
          <w:rFonts w:ascii="Verdana" w:hAnsi="Verdana"/>
        </w:rPr>
        <w:t>DOPLNÍ ÚČASTNÍK</w:t>
      </w:r>
      <w:r>
        <w:rPr>
          <w:rFonts w:ascii="Verdana" w:hAnsi="Verdana"/>
        </w:rPr>
        <w:t xml:space="preserve"> Kč bez DPH, DPH činí </w:t>
      </w:r>
      <w:permEnd w:id="700195452"/>
      <w:permStart w:id="794317883" w:edGrp="everyone"/>
      <w:r>
        <w:rPr>
          <w:rFonts w:ascii="Verdana" w:hAnsi="Verdana"/>
        </w:rPr>
        <w:t>DOPLNÍ ÚČASTNÍK</w:t>
      </w:r>
      <w:r>
        <w:rPr>
          <w:rFonts w:ascii="Verdana" w:hAnsi="Verdana"/>
        </w:rPr>
        <w:t xml:space="preserve"> Kč, tj. </w:t>
      </w:r>
      <w:permEnd w:id="794317883"/>
      <w:permStart w:id="1996716916" w:edGrp="everyone"/>
      <w:r>
        <w:rPr>
          <w:rFonts w:ascii="Verdana" w:hAnsi="Verdana"/>
        </w:rPr>
        <w:t>DOPLNÍ ÚČASTNÍK</w:t>
      </w:r>
      <w:r>
        <w:rPr>
          <w:rFonts w:ascii="Verdana" w:hAnsi="Verdana"/>
        </w:rPr>
        <w:t xml:space="preserve"> Kč včetně DPH (slovy: </w:t>
      </w:r>
      <w:permEnd w:id="1996716916"/>
      <w:permStart w:id="610864165" w:edGrp="everyone"/>
      <w:r>
        <w:rPr>
          <w:rFonts w:ascii="Verdana" w:hAnsi="Verdana"/>
        </w:rPr>
        <w:t>DOPLNÍ ÚČASTNÍK</w:t>
      </w:r>
      <w:r>
        <w:rPr>
          <w:rFonts w:ascii="Verdana" w:hAnsi="Verdana"/>
        </w:rPr>
        <w:t xml:space="preserve"> korun českých).</w:t>
      </w:r>
      <w:permEnd w:id="610864165"/>
    </w:p>
    <w:p>
      <w:pPr>
        <w:pStyle w:val="Normal"/>
        <w:spacing w:before="0" w:after="120"/>
        <w:ind w:left="469" w:hanging="0"/>
        <w:jc w:val="both"/>
        <w:rPr>
          <w:rFonts w:ascii="Verdana" w:hAnsi="Verdana"/>
        </w:rPr>
      </w:pPr>
      <w:r>
        <w:rPr>
          <w:rFonts w:ascii="Verdana" w:hAnsi="Verdana"/>
        </w:rPr>
        <w:t>V členění na dílčí části díla (plnění) viz Příloha č. 1 smlouvy.</w:t>
      </w:r>
    </w:p>
    <w:p>
      <w:pPr>
        <w:pStyle w:val="Normal"/>
        <w:numPr>
          <w:ilvl w:val="0"/>
          <w:numId w:val="1"/>
        </w:numPr>
        <w:spacing w:before="0" w:after="120"/>
        <w:ind w:left="425" w:hanging="357"/>
        <w:jc w:val="both"/>
        <w:rPr>
          <w:rFonts w:ascii="Verdana" w:hAnsi="Verdana"/>
        </w:rPr>
      </w:pPr>
      <w:r>
        <w:rPr>
          <w:rFonts w:ascii="Verdana" w:hAnsi="Verdana"/>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Normal"/>
        <w:numPr>
          <w:ilvl w:val="0"/>
          <w:numId w:val="1"/>
        </w:numPr>
        <w:spacing w:before="0" w:after="120"/>
        <w:ind w:left="425" w:hanging="357"/>
        <w:jc w:val="both"/>
        <w:rPr>
          <w:rFonts w:ascii="Verdana" w:hAnsi="Verdana"/>
        </w:rPr>
      </w:pPr>
      <w:r>
        <w:rPr>
          <w:rFonts w:ascii="Verdana" w:hAnsi="Verdana"/>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1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Normal"/>
        <w:numPr>
          <w:ilvl w:val="0"/>
          <w:numId w:val="1"/>
        </w:numPr>
        <w:spacing w:before="0" w:after="120"/>
        <w:ind w:left="425" w:hanging="357"/>
        <w:jc w:val="both"/>
        <w:rPr>
          <w:rFonts w:ascii="Verdana" w:hAnsi="Verdana"/>
        </w:rPr>
      </w:pPr>
      <w:r>
        <w:rPr>
          <w:rFonts w:ascii="Verdana" w:hAnsi="Verdana"/>
        </w:rPr>
        <w:t xml:space="preserve">Celková cena díla je stanovena dohodou smluvních stran a je překročitelná pouze za splnění podmínek, které jsou stanoveny v této smlouvě o dílo a příslušných ustanoveních </w:t>
      </w:r>
      <w:r>
        <w:rPr>
          <w:rFonts w:ascii="Verdana" w:hAnsi="Verdana"/>
          <w:bCs/>
        </w:rPr>
        <w:t xml:space="preserve">zákona č. 134/2016 Sb., o zadávání veřejných zakázek, v platném znění </w:t>
      </w:r>
      <w:r>
        <w:rPr>
          <w:rFonts w:ascii="Verdana" w:hAnsi="Verdana"/>
        </w:rPr>
        <w:t>a v případě, dojde-li v průběhu realizace k navýšení sazby DPH při změně právních předpisů.</w:t>
      </w:r>
    </w:p>
    <w:p>
      <w:pPr>
        <w:pStyle w:val="Normal"/>
        <w:numPr>
          <w:ilvl w:val="0"/>
          <w:numId w:val="1"/>
        </w:numPr>
        <w:spacing w:before="0" w:after="120"/>
        <w:ind w:left="425" w:hanging="357"/>
        <w:jc w:val="both"/>
        <w:rPr>
          <w:rFonts w:ascii="Verdana" w:hAnsi="Verdana"/>
        </w:rPr>
      </w:pPr>
      <w:r>
        <w:rPr>
          <w:rFonts w:ascii="Verdana" w:hAnsi="Verdana"/>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1"/>
        </w:numPr>
        <w:spacing w:before="0" w:after="120"/>
        <w:ind w:left="425" w:hanging="357"/>
        <w:jc w:val="both"/>
        <w:rPr>
          <w:rFonts w:ascii="Verdana" w:hAnsi="Verdana"/>
        </w:rPr>
      </w:pPr>
      <w:r>
        <w:rPr>
          <w:rFonts w:ascii="Verdana" w:hAnsi="Verdana"/>
        </w:rPr>
        <w:t>Za stanovení sazby daně v souladu s platnými právními předpisy odpovídá zhotovitel.</w:t>
      </w:r>
    </w:p>
    <w:p>
      <w:pPr>
        <w:pStyle w:val="Normal"/>
        <w:numPr>
          <w:ilvl w:val="0"/>
          <w:numId w:val="1"/>
        </w:numPr>
        <w:spacing w:before="0" w:after="120"/>
        <w:ind w:left="425" w:hanging="357"/>
        <w:jc w:val="both"/>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6</w:t>
        <w:br/>
        <w:t>Předání díla (části díla) a přechod vlastnického práva</w:t>
      </w:r>
    </w:p>
    <w:p>
      <w:pPr>
        <w:pStyle w:val="Normal"/>
        <w:numPr>
          <w:ilvl w:val="0"/>
          <w:numId w:val="3"/>
        </w:numPr>
        <w:spacing w:before="0" w:after="120"/>
        <w:ind w:left="425" w:hanging="360"/>
        <w:jc w:val="both"/>
        <w:rPr>
          <w:rFonts w:ascii="Verdana" w:hAnsi="Verdana"/>
        </w:rPr>
      </w:pPr>
      <w:r>
        <w:rPr>
          <w:rFonts w:ascii="Verdana" w:hAnsi="Verdana"/>
        </w:rPr>
        <w:t>Předávací protokol bude podepsán</w:t>
      </w:r>
      <w:sdt>
        <w:sdtPr/>
        <w:sdtContent>
          <w:r>
            <w:rPr>
              <w:rFonts w:ascii="Verdana" w:hAnsi="Verdana"/>
            </w:rPr>
          </w:r>
          <w:sdt>
            <w:sdtPr>
              <w:id w:val="369592423"/>
            </w:sdtPr>
            <w:sdtContent>
              <w:r>
                <w:rPr>
                  <w:rFonts w:ascii="Verdana" w:hAnsi="Verdana"/>
                </w:rPr>
                <w:t xml:space="preserve"> </w:t>
              </w:r>
              <w:sdt>
                <w:sdtPr/>
                <w:sdtContent>
                  <w:r>
                    <w:rPr>
                      <w:rFonts w:ascii="Verdana" w:hAnsi="Verdana"/>
                    </w:rPr>
                  </w:r>
                </w:sdtContent>
              </w:sdt>
              <w:sdt>
                <w:sdtPr>
                  <w:id w:val="662110906"/>
                </w:sdtPr>
                <w:sdtContent/>
              </w:sdt>
              <w:r>
                <w:rPr>
                  <w:rFonts w:ascii="Verdana" w:hAnsi="Verdana"/>
                </w:rPr>
                <w:t xml:space="preserve"> </w:t>
              </w:r>
            </w:sdtContent>
          </w:sdt>
        </w:sdtContent>
      </w:sdt>
      <w:r>
        <w:rPr>
          <w:rFonts w:ascii="Verdana" w:hAnsi="Verdana"/>
        </w:rPr>
        <w:t>oprávněným</w:t>
      </w:r>
      <w:sdt>
        <w:sdtPr/>
        <w:sdtContent>
          <w:r>
            <w:rPr>
              <w:rFonts w:ascii="Verdana" w:hAnsi="Verdana"/>
            </w:rPr>
          </w:r>
          <w:sdt>
            <w:sdtPr>
              <w:id w:val="1842170060"/>
            </w:sdtPr>
            <w:sdtContent>
              <w:r>
                <w:rPr>
                  <w:rFonts w:ascii="Verdana" w:hAnsi="Verdana"/>
                </w:rPr>
                <w:t>i</w:t>
              </w:r>
            </w:sdtContent>
          </w:sdt>
        </w:sdtContent>
      </w:sdt>
      <w:r>
        <w:rPr>
          <w:rFonts w:ascii="Verdana" w:hAnsi="Verdana"/>
        </w:rPr>
        <w:t xml:space="preserve"> zástupci obou smluvních stran. Oprávněnými </w:t>
      </w:r>
      <w:r>
        <w:rPr>
          <w:rFonts w:ascii="Verdana" w:hAnsi="Verdana"/>
        </w:rPr>
        <w:t>zástupci pro podpis předávacích protokolů (zápisu o převzetí díla) smluvní strany jsou zástupci smluvních stran ve věcech technických dle článku 1 odst. 12.</w:t>
      </w:r>
    </w:p>
    <w:p>
      <w:pPr>
        <w:pStyle w:val="Normal"/>
        <w:numPr>
          <w:ilvl w:val="0"/>
          <w:numId w:val="3"/>
        </w:numPr>
        <w:spacing w:before="0" w:after="120"/>
        <w:ind w:left="425" w:hanging="360"/>
        <w:jc w:val="both"/>
        <w:rPr>
          <w:rFonts w:ascii="Verdana" w:hAnsi="Verdana"/>
        </w:rPr>
      </w:pPr>
      <w:r>
        <w:rPr>
          <w:rFonts w:ascii="Verdana" w:hAnsi="Verdana"/>
          <w:color w:val="000000"/>
        </w:rPr>
        <w:t>Zhotovitel splní svůj závazek provést dílo v okamžiku řádného dokončení díla a jeho předání objednateli.</w:t>
      </w:r>
    </w:p>
    <w:p>
      <w:pPr>
        <w:pStyle w:val="Normal"/>
        <w:numPr>
          <w:ilvl w:val="0"/>
          <w:numId w:val="3"/>
        </w:numPr>
        <w:spacing w:before="0" w:after="120"/>
        <w:ind w:left="425" w:hanging="360"/>
        <w:jc w:val="both"/>
        <w:rPr>
          <w:rFonts w:ascii="Verdana" w:hAnsi="Verdana"/>
        </w:rPr>
      </w:pPr>
      <w:r>
        <w:rPr>
          <w:rFonts w:ascii="Verdana" w:hAnsi="Verdana"/>
        </w:rPr>
        <w:t>Zhotovitel je povinen písemně oznámit nejpozději 5 pracovních dnů předem objednateli, kdy bude dílo připraveno k předání objednateli.  Objednatel je pak povinen nejpozději 3 pracovních dnů od termínu stanoveného zhotovitelem zahájit přejímací řízení a řádně v něm pokračovat.</w:t>
      </w:r>
    </w:p>
    <w:p>
      <w:pPr>
        <w:pStyle w:val="Normal"/>
        <w:numPr>
          <w:ilvl w:val="0"/>
          <w:numId w:val="3"/>
        </w:numPr>
        <w:spacing w:before="0" w:after="120"/>
        <w:ind w:left="425" w:hanging="360"/>
        <w:jc w:val="both"/>
        <w:rPr>
          <w:rFonts w:ascii="Verdana" w:hAnsi="Verdana"/>
        </w:rPr>
      </w:pPr>
      <w:r>
        <w:rPr>
          <w:rFonts w:ascii="Verdana" w:hAnsi="Verdana"/>
        </w:rPr>
        <w:t>Zhotovitel je povinen připravit a doložit k převzetí díla objednatelem veškeré potřebné doklady. Objednatel není povinen bez doložení těchto dokladů dílo převzít.</w:t>
      </w:r>
    </w:p>
    <w:p>
      <w:pPr>
        <w:pStyle w:val="Normal"/>
        <w:numPr>
          <w:ilvl w:val="0"/>
          <w:numId w:val="3"/>
        </w:numPr>
        <w:spacing w:before="0" w:after="120"/>
        <w:ind w:left="425" w:hanging="360"/>
        <w:jc w:val="both"/>
        <w:rPr>
          <w:rFonts w:ascii="Verdana" w:hAnsi="Verdana"/>
        </w:rPr>
      </w:pPr>
      <w:r>
        <w:rPr>
          <w:rFonts w:ascii="Verdana" w:hAnsi="Verdana"/>
        </w:rPr>
        <w:t xml:space="preserve">O průběhu přejímacího řízení pořídí objednatel zápis, </w:t>
      </w:r>
      <w:r>
        <w:rPr>
          <w:rFonts w:ascii="Verdana" w:hAnsi="Verdana"/>
          <w:color w:val="000000"/>
        </w:rPr>
        <w:t>ve kterém objednatel prohlásí, že dílo přejímá bez zjevných vad a nedodělků,</w:t>
      </w:r>
      <w:r>
        <w:rPr>
          <w:rFonts w:ascii="Verdana" w:hAnsi="Verdana"/>
        </w:rPr>
        <w:t xml:space="preserve"> nebo že dílo převzít odmítá. </w:t>
      </w:r>
      <w:r>
        <w:rPr>
          <w:rFonts w:ascii="Verdana" w:hAnsi="Verdana"/>
          <w:color w:val="00000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Normal"/>
        <w:numPr>
          <w:ilvl w:val="0"/>
          <w:numId w:val="3"/>
        </w:numPr>
        <w:spacing w:before="0" w:after="120"/>
        <w:ind w:left="425" w:hanging="360"/>
        <w:jc w:val="both"/>
        <w:rPr>
          <w:rFonts w:ascii="Verdana" w:hAnsi="Verdana"/>
        </w:rPr>
      </w:pPr>
      <w:r>
        <w:rPr>
          <w:rFonts w:ascii="Verdana" w:hAnsi="Verdana"/>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Normal"/>
        <w:numPr>
          <w:ilvl w:val="0"/>
          <w:numId w:val="3"/>
        </w:numPr>
        <w:spacing w:before="0" w:after="120"/>
        <w:ind w:left="425" w:hanging="360"/>
        <w:jc w:val="both"/>
        <w:rPr>
          <w:rFonts w:ascii="Verdana" w:hAnsi="Verdana"/>
        </w:rPr>
      </w:pPr>
      <w:r>
        <w:rPr>
          <w:rFonts w:ascii="Verdana" w:hAnsi="Verdana"/>
        </w:rPr>
        <w:t>Objednatel je oprávněn, nikoli však povine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Normal"/>
        <w:numPr>
          <w:ilvl w:val="0"/>
          <w:numId w:val="3"/>
        </w:numPr>
        <w:spacing w:before="0" w:after="120"/>
        <w:ind w:left="425" w:hanging="360"/>
        <w:jc w:val="both"/>
        <w:rPr>
          <w:rFonts w:ascii="Verdana" w:hAnsi="Verdana"/>
        </w:rPr>
      </w:pPr>
      <w:r>
        <w:rPr>
          <w:rFonts w:ascii="Verdana" w:hAnsi="Verdana"/>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numPr>
          <w:ilvl w:val="0"/>
          <w:numId w:val="3"/>
        </w:numPr>
        <w:spacing w:before="0" w:after="120"/>
        <w:ind w:left="425" w:hanging="360"/>
        <w:jc w:val="both"/>
        <w:rPr>
          <w:rFonts w:ascii="Verdana" w:hAnsi="Verdana"/>
        </w:rPr>
      </w:pPr>
      <w:r>
        <w:rPr>
          <w:rFonts w:ascii="Verdana" w:hAnsi="Verdana"/>
        </w:rPr>
        <w:t>Vlastnické právo k jednotlivým hmotným částem díla přechází na objednatele dnem podpisu předávacího protokolu podepsaného oprávněnými zástupci obou smluvních stran.</w:t>
      </w:r>
      <w:bookmarkStart w:id="1" w:name="_heading=h.gjdgxs"/>
      <w:bookmarkEnd w:id="1"/>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7</w:t>
        <w:br/>
        <w:t>Platební a fakturační podmínky</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Objednatel neposkytuje zhotoviteli na provedení díla zálohy.</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Objednatel uhradí zhotoviteli celkovou cenu díla, a to dílčím způsobem dle skutečného postupu provedení díla, resp. dílčích částí díla (plnění) zhotovitelem a to na základě daňových dokladů (faktur), které vystaví zhotovitel.</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Podkladem pro vystavení a nedílnou součástí každého daňového dokladu musí být předávací protokol svědčící o provedení dílčí části díla, oceněné dle článku 5, resp. Přílohy č. 1, této smlouvy.</w:t>
      </w:r>
    </w:p>
    <w:p>
      <w:pPr>
        <w:pStyle w:val="ListParagraph"/>
        <w:numPr>
          <w:ilvl w:val="1"/>
          <w:numId w:val="24"/>
        </w:numPr>
        <w:spacing w:before="0" w:after="120"/>
        <w:ind w:left="426" w:hanging="360"/>
        <w:contextualSpacing w:val="false"/>
        <w:jc w:val="both"/>
        <w:rPr>
          <w:rFonts w:ascii="Verdana" w:hAnsi="Verdana"/>
        </w:rPr>
      </w:pPr>
      <w:r>
        <w:rPr>
          <w:rFonts w:cs="Calibri" w:ascii="Verdana" w:hAnsi="Verdana"/>
        </w:rPr>
        <w:t xml:space="preserve">Splatnost faktury činí </w:t>
      </w:r>
      <w:r>
        <w:rPr>
          <w:rFonts w:cs="Calibri" w:ascii="Verdana" w:hAnsi="Verdana"/>
          <w:b/>
        </w:rPr>
        <w:t>nejméně čtyřicet (40) kalendářních dnů</w:t>
      </w:r>
      <w:r>
        <w:rPr>
          <w:rFonts w:cs="Calibri" w:ascii="Verdana" w:hAnsi="Verdana"/>
        </w:rPr>
        <w:t xml:space="preserve"> a počítá se ode dne prokazatelného doručení faktury objednateli.</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Faktura za měsíc listopad musí být předložena objednateli nejpozději do 6. prosince. téhož kalendářního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Nedojde-li mezi oběma stranami k dohodě při odsouhlasení druhu, množství nebo rozsahu provedených prací a dodávek, je zhotovitel oprávněn fakturovat pouze práce, u kterých došlo k dohodě.</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Plnění zhotovitele v rozsahu objednatelem potvrzeného soupisu prací a dodávek bude považováno za samostatné zdanitelné plnění ve smyslu přísl. ust. zákona o DPH.</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Daňový doklad bude obsahovat všechny náležitosti dle platných předpisů. V daňovém dokladu bude oddělena daň z přidané hodnoty a uveden způsob jejího stanovení.</w:t>
      </w:r>
    </w:p>
    <w:p>
      <w:pPr>
        <w:pStyle w:val="Normal"/>
        <w:keepNext w:val="true"/>
        <w:spacing w:before="0" w:after="60"/>
        <w:ind w:left="425" w:hanging="0"/>
        <w:jc w:val="both"/>
        <w:rPr>
          <w:rFonts w:ascii="Verdana" w:hAnsi="Verdana"/>
        </w:rPr>
      </w:pPr>
      <w:r>
        <w:rPr>
          <w:rFonts w:ascii="Verdana" w:hAnsi="Verdana"/>
        </w:rPr>
        <w:t>Daňový doklad dále musí obsahovat:</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označení účetního dokladu a jeho číslo</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 xml:space="preserve">označení veřejné zakázky ve tvaru: </w:t>
      </w:r>
      <w:r>
        <w:rPr>
          <w:rFonts w:ascii="Verdana" w:hAnsi="Verdana"/>
          <w:b/>
        </w:rPr>
        <w:t>VZ 28/2021</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číslo a datum podpisu smlouvy o dílo</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název a sídlo smluvních stran a jejich IČO a DIČ (bylo-li přiděleno)</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název stavby, specifikaci dodávek, prací a služeb</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den vystavení účetního dokladu a termín splatnosti</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název peněžního ústavu a číslo účtu, na který se má platit</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účtovanou částku rozdělenou na vlastní platbu a DPH v jednotlivých sazbách</w:t>
        <w:br/>
        <w:t>(je-li relevantní)</w:t>
      </w:r>
    </w:p>
    <w:p>
      <w:pPr>
        <w:pStyle w:val="ListParagraph"/>
        <w:numPr>
          <w:ilvl w:val="0"/>
          <w:numId w:val="23"/>
        </w:numPr>
        <w:spacing w:before="0" w:after="60"/>
        <w:ind w:left="851" w:hanging="360"/>
        <w:contextualSpacing w:val="false"/>
        <w:rPr>
          <w:rFonts w:ascii="Verdana" w:hAnsi="Verdana"/>
        </w:rPr>
      </w:pPr>
      <w:r>
        <w:rPr>
          <w:rFonts w:ascii="Verdana" w:hAnsi="Verdana"/>
        </w:rPr>
        <w:t>celkovou cenu účtovaných prací včetně DPH (je-li relevantní)</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razítko a podpis zhotovitele</w:t>
      </w:r>
    </w:p>
    <w:p>
      <w:pPr>
        <w:pStyle w:val="ListParagraph"/>
        <w:numPr>
          <w:ilvl w:val="0"/>
          <w:numId w:val="23"/>
        </w:numPr>
        <w:spacing w:before="0" w:after="120"/>
        <w:ind w:left="851" w:hanging="360"/>
        <w:contextualSpacing w:val="false"/>
        <w:jc w:val="both"/>
        <w:rPr>
          <w:rFonts w:ascii="Verdana" w:hAnsi="Verdana"/>
        </w:rPr>
      </w:pPr>
      <w:r>
        <w:rPr>
          <w:rFonts w:ascii="Verdana" w:hAnsi="Verdana"/>
        </w:rPr>
        <w:t>objednatelem odsouhlasený soupis provedených prací a dodávek jako přílohu</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šechny platby budou prováděny bezhotovostním převodem na bankovní účet zhotovitele. V případě změny bankovního účtu je zhotovitel povinen oznámit objednateli takovou změnu písemně a nejpozději společně s daňovým dokladem. Listina oznamující změnu účtu musí obsahovat podpisy statutárního orgánu zhotovitele.</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 xml:space="preserve">Daňový doklad bude </w:t>
      </w:r>
      <w:r>
        <w:rPr>
          <w:rFonts w:ascii="Verdana" w:hAnsi="Verdana"/>
          <w:b/>
          <w:u w:val="single"/>
        </w:rPr>
        <w:t>doručen objednateli nejpozději do sedmi (7) kalendářních dnů od jeho vystavení, a to osobně na podatelnu objednatele, prostřednictvím doručovatele poštovních služeb na adresu sídla objednatele nebo</w:t>
        <w:br/>
        <w:t>na e-mailovou adresu podatelna@nhkladruby.cz.</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Osobou oprávněnou ke kontrole a odsouhlasení faktur je kontaktní osoba objednatele ve věcech technických uvedená v článku 1 odst. 12 této smlouvy.</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Zhotovitel je povinen poskytnout objednateli zajištění závazku za řádné dokončení díla ve sjednaném termínu formou zádržného. Objednatel je oprávněn zadržet zádržné ve výši 10 % z každé částky fakturované zhotovitelem v kalendářním roce 2022. Zadrženou částku vyplatí objednatel zhotoviteli bezodkladně, nejpozději však do 15 dnů, po oboustranně potvrzeném odstranění vad a nedodělků vytknutých při předání a převzetí příslušné části díla a závad vyznačených v předávacím protokolu.</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8</w:t>
        <w:br/>
        <w:t>Licence a podmínky užití produktu</w:t>
      </w:r>
    </w:p>
    <w:p>
      <w:pPr>
        <w:pStyle w:val="Normal"/>
        <w:numPr>
          <w:ilvl w:val="0"/>
          <w:numId w:val="4"/>
        </w:numPr>
        <w:spacing w:before="0" w:after="120"/>
        <w:ind w:left="425" w:hanging="357"/>
        <w:jc w:val="both"/>
        <w:rPr>
          <w:rFonts w:ascii="Verdana" w:hAnsi="Verdana"/>
        </w:rPr>
      </w:pPr>
      <w:bookmarkStart w:id="2" w:name="_heading=h.30j0zll"/>
      <w:bookmarkEnd w:id="2"/>
      <w:r>
        <w:rPr>
          <w:rFonts w:cs="Times New Roman" w:ascii="Verdana" w:hAnsi="Verdana"/>
        </w:rPr>
        <w:t>Zhotovitel</w:t>
      </w:r>
      <w:r>
        <w:rPr>
          <w:rFonts w:cs="Times New Roman" w:ascii="Verdana" w:hAnsi="Verdana"/>
          <w:bCs/>
        </w:rPr>
        <w:t xml:space="preserve"> poskytuje touto smlouvou objednateli licenci ke všem autorským dílům vzniklým v průběhu provádění díla, zejména pak k projektové dokumentaci tak, jak je specifikována v čl. 3. odst. 3 této smlouvy. </w:t>
      </w:r>
      <w:r>
        <w:rPr>
          <w:rFonts w:cs="Times New Roman" w:ascii="Verdana" w:hAnsi="Verdana"/>
        </w:rPr>
        <w:t xml:space="preserve">Objednatel je oprávněn použít výkresy, nabídky, specifikace a další dokumenty, které mu byly zhotovitelem poskytnuty pro jakýkoli účel bez závazku ke zhotoviteli nebo jeho poddodavateli. Zhotovitel prohlašuje, že tím nejsou porušena žádná duševní či jiná práva třetích osob a odpovídá za škodu, která by objednateli vznikla, pokud se prokáže toto tvrzení nepravdivým. </w:t>
      </w:r>
      <w:r>
        <w:rPr>
          <w:rFonts w:cs="Times New Roman" w:ascii="Verdana" w:hAnsi="Verdana"/>
          <w:bCs/>
        </w:rPr>
        <w:t>V případě zhotovení části autorského díla třetí osobou je zhotovitel povinen zajistit pro objednatele licenci ke všem autorským dílům takto vzniklým, a to ve stejném rozsahu, v jakém zhotovitel poskytuje objednateli licenci dle tohoto článku smlouvy.</w:t>
      </w:r>
    </w:p>
    <w:p>
      <w:pPr>
        <w:pStyle w:val="Normal"/>
        <w:numPr>
          <w:ilvl w:val="0"/>
          <w:numId w:val="4"/>
        </w:numPr>
        <w:spacing w:before="0" w:after="120"/>
        <w:ind w:left="425" w:hanging="357"/>
        <w:jc w:val="both"/>
        <w:rPr>
          <w:rFonts w:ascii="Verdana" w:hAnsi="Verdana"/>
        </w:rPr>
      </w:pPr>
      <w:r>
        <w:rPr>
          <w:rFonts w:cs="Times New Roman" w:ascii="Verdana" w:hAnsi="Verdana"/>
          <w:bCs/>
        </w:rPr>
        <w:t xml:space="preserve">Licence k projektové dokumentaci je poskytována jako </w:t>
      </w:r>
      <w:r>
        <w:rPr>
          <w:rFonts w:cs="Times New Roman" w:ascii="Verdana" w:hAnsi="Verdana"/>
          <w:b/>
          <w:bCs/>
        </w:rPr>
        <w:t>výhradní</w:t>
      </w:r>
      <w:r>
        <w:rPr>
          <w:rFonts w:cs="Times New Roman" w:ascii="Verdana" w:hAnsi="Verdana"/>
          <w:bCs/>
        </w:rPr>
        <w:t xml:space="preserve">, ke všem známým způsobům užití bez územního omezení, </w:t>
      </w:r>
      <w:r>
        <w:rPr>
          <w:rFonts w:ascii="Verdana" w:hAnsi="Verdana"/>
        </w:rPr>
        <w:t xml:space="preserve">a to </w:t>
      </w:r>
      <w:r>
        <w:rPr>
          <w:rFonts w:ascii="Verdana" w:hAnsi="Verdana"/>
          <w:color w:val="000000"/>
        </w:rPr>
        <w:t>po maximální možnou délku stanovenou českým právem</w:t>
      </w:r>
      <w:r>
        <w:rPr>
          <w:rFonts w:cs="Times New Roman" w:ascii="Verdana" w:hAnsi="Verdana"/>
          <w:bCs/>
        </w:rPr>
        <w:t>, bez množstevního omezení.</w:t>
      </w:r>
    </w:p>
    <w:p>
      <w:pPr>
        <w:pStyle w:val="Normal"/>
        <w:numPr>
          <w:ilvl w:val="0"/>
          <w:numId w:val="4"/>
        </w:numPr>
        <w:spacing w:before="0" w:after="120"/>
        <w:ind w:left="425" w:hanging="357"/>
        <w:jc w:val="both"/>
        <w:rPr>
          <w:rFonts w:ascii="Verdana" w:hAnsi="Verdana"/>
        </w:rPr>
      </w:pPr>
      <w:r>
        <w:rPr>
          <w:rFonts w:cs="Times New Roman" w:ascii="Verdana" w:hAnsi="Verdana"/>
          <w:bCs/>
        </w:rPr>
        <w:t>Objednatel není povinen práva uvedená v tomto článku využít. Objednatel je oprávněn poskytovat práva získaná touto smlouvou (udělovat sublicence) zcela nebo zčásti třetím osobám, a to i opakovaně. Oprávnění výkonu těchto práv platí pro třetí osoby ve stejném rozsahu jako pro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je oprávněn spojit dílo s jiným dílem, jakož i zařadit jej do díla souborného.</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užít nebo poskytnout třetí osobě autorské dílo ani jeho část bez předchozího písemného souhlasu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i zhotovitel shodně konstatují a podpisem této smlouvy stvrzují, že odměna za poskytnutí licence dle tohoto článku smlouvy je zahrnuta v celkové ceně díla tak, jak je sjednána v čl. 6 této smlouvy.</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po dobu trvání licence sám autorské dílo uží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9</w:t>
        <w:br/>
        <w:t>Odpovědnost za škodu</w:t>
      </w:r>
    </w:p>
    <w:p>
      <w:pPr>
        <w:pStyle w:val="Normal"/>
        <w:numPr>
          <w:ilvl w:val="0"/>
          <w:numId w:val="5"/>
        </w:numPr>
        <w:spacing w:before="0" w:after="120"/>
        <w:ind w:left="426" w:hanging="360"/>
        <w:jc w:val="both"/>
        <w:rPr>
          <w:rFonts w:ascii="Verdana" w:hAnsi="Verdana"/>
        </w:rPr>
      </w:pPr>
      <w:r>
        <w:rPr>
          <w:rFonts w:ascii="Verdana" w:hAnsi="Verdana"/>
        </w:rPr>
        <w:t>Zhotovitel bude povinen nahradit objednateli či třetí osobě v plné výši škodu, která jim vznikla při realizaci a užívání díla v souvislosti nebo jako důsledek porušení povinností a závazků zhotovitele dle této smlouvy.</w:t>
      </w:r>
    </w:p>
    <w:p>
      <w:pPr>
        <w:pStyle w:val="Normal"/>
        <w:numPr>
          <w:ilvl w:val="0"/>
          <w:numId w:val="5"/>
        </w:numPr>
        <w:spacing w:before="0" w:after="120"/>
        <w:ind w:left="426" w:hanging="360"/>
        <w:jc w:val="both"/>
        <w:rPr>
          <w:rFonts w:ascii="Verdana" w:hAnsi="Verdana"/>
        </w:rPr>
      </w:pPr>
      <w:r>
        <w:rPr>
          <w:rFonts w:ascii="Verdana" w:hAnsi="Verdana"/>
        </w:rPr>
        <w:t>V případě, že při činnosti prováděné zhotovitelem dojde ke způsobení prokazatelné škody objednateli či třetím osobám, která nebude kryta pojištěním sjednaným dle článku 1 odst. 10 této smlouvy, bude zhotovitel povinen tyto škody uhradit z vlastních prostředků.</w:t>
      </w:r>
    </w:p>
    <w:p>
      <w:pPr>
        <w:pStyle w:val="Normal"/>
        <w:numPr>
          <w:ilvl w:val="0"/>
          <w:numId w:val="5"/>
        </w:numPr>
        <w:spacing w:before="0" w:after="120"/>
        <w:ind w:left="426" w:hanging="360"/>
        <w:jc w:val="both"/>
        <w:rPr>
          <w:rFonts w:ascii="Verdana" w:hAnsi="Verdana"/>
        </w:rPr>
      </w:pPr>
      <w:r>
        <w:rPr>
          <w:rFonts w:ascii="Verdana" w:hAnsi="Verdana"/>
        </w:rPr>
        <w:t>Nesplní-li zhotovitel své závazky stanovené v článku 7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0</w:t>
        <w:br/>
        <w:t>Odpovědnost za vady</w:t>
      </w:r>
    </w:p>
    <w:p>
      <w:pPr>
        <w:pStyle w:val="Normal"/>
        <w:numPr>
          <w:ilvl w:val="0"/>
          <w:numId w:val="8"/>
        </w:numPr>
        <w:spacing w:before="0" w:after="120"/>
        <w:ind w:left="425" w:hanging="425"/>
        <w:jc w:val="both"/>
        <w:rPr>
          <w:rFonts w:ascii="Verdana" w:hAnsi="Verdana"/>
        </w:rPr>
      </w:pPr>
      <w:r>
        <w:rPr>
          <w:rFonts w:ascii="Verdana" w:hAnsi="Verdana"/>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íla, které budou zjištěny v záruční době, která je stanovena na </w:t>
      </w:r>
      <w:r>
        <w:rPr>
          <w:rFonts w:ascii="Verdana" w:hAnsi="Verdana"/>
          <w:b/>
        </w:rPr>
        <w:t>5 let</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 a po nabytí právní moci kolaudačního rozhodnutí. Rozhodující je dokument s pozdějším datem.</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odávek bytových vodoměrů pro teplou a studenou vodu, vodovodních baterií, rohových ventilů a termostatických hlavic, v případě kdy vady budou zjištěny v záruční době, která je stanovena na </w:t>
      </w:r>
      <w:r>
        <w:rPr>
          <w:rFonts w:ascii="Verdana" w:hAnsi="Verdana"/>
          <w:b/>
        </w:rPr>
        <w:t>2 roky</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 a po nabytí právní moci kolaudačního rozhodnutí. Rozhodující je dokument s pozdějším datem.</w:t>
      </w:r>
    </w:p>
    <w:p>
      <w:pPr>
        <w:pStyle w:val="Normal"/>
        <w:numPr>
          <w:ilvl w:val="0"/>
          <w:numId w:val="8"/>
        </w:numPr>
        <w:spacing w:before="0" w:after="120"/>
        <w:ind w:left="425" w:hanging="425"/>
        <w:jc w:val="both"/>
        <w:rPr>
          <w:rFonts w:ascii="Verdana" w:hAnsi="Verdana"/>
        </w:rPr>
      </w:pPr>
      <w:r>
        <w:rPr>
          <w:rFonts w:ascii="Verdana" w:hAnsi="Verdana"/>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0"/>
          <w:numId w:val="8"/>
        </w:numPr>
        <w:spacing w:before="0" w:after="120"/>
        <w:ind w:left="425" w:hanging="425"/>
        <w:jc w:val="both"/>
        <w:rPr>
          <w:rFonts w:ascii="Verdana" w:hAnsi="Verdana"/>
        </w:rPr>
      </w:pPr>
      <w:r>
        <w:rPr>
          <w:rFonts w:ascii="Verdana" w:hAnsi="Verdana"/>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0"/>
          <w:numId w:val="8"/>
        </w:numPr>
        <w:spacing w:before="0" w:after="120"/>
        <w:ind w:left="425" w:hanging="425"/>
        <w:jc w:val="both"/>
        <w:rPr>
          <w:rFonts w:ascii="Verdana" w:hAnsi="Verdana"/>
        </w:rPr>
      </w:pPr>
      <w:r>
        <w:rPr>
          <w:rFonts w:ascii="Verdana" w:hAnsi="Verdana"/>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w:t>
      </w:r>
    </w:p>
    <w:p>
      <w:pPr>
        <w:pStyle w:val="Normal"/>
        <w:numPr>
          <w:ilvl w:val="0"/>
          <w:numId w:val="8"/>
        </w:numPr>
        <w:spacing w:before="0" w:after="120"/>
        <w:ind w:left="425" w:hanging="425"/>
        <w:jc w:val="both"/>
        <w:rPr>
          <w:rFonts w:ascii="Verdana" w:hAnsi="Verdana"/>
        </w:rPr>
      </w:pPr>
      <w:r>
        <w:rPr>
          <w:rFonts w:ascii="Verdana" w:hAnsi="Verdana"/>
        </w:rPr>
        <w:t xml:space="preserve">Neodstraní-li zhotovitel vady díla ve lhůtě stanovené mu objednatelem podle ustanovení odstavce 6. tohoto článku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0"/>
          <w:numId w:val="8"/>
        </w:numPr>
        <w:spacing w:before="0" w:after="120"/>
        <w:ind w:left="425" w:hanging="425"/>
        <w:jc w:val="both"/>
        <w:rPr>
          <w:rFonts w:ascii="Verdana" w:hAnsi="Verdana"/>
        </w:rPr>
      </w:pPr>
      <w:r>
        <w:rPr>
          <w:rFonts w:ascii="Verdana" w:hAnsi="Verdana"/>
        </w:rPr>
        <w:t>Záruční doba se automaticky prodlužuje o dobu počínající datem uplatnění oprávněné reklamace a končící datem odstranění vady potvrzeným podpisem objednatele.</w:t>
      </w:r>
    </w:p>
    <w:p>
      <w:pPr>
        <w:pStyle w:val="Normal"/>
        <w:numPr>
          <w:ilvl w:val="0"/>
          <w:numId w:val="8"/>
        </w:numPr>
        <w:spacing w:before="0" w:after="120"/>
        <w:ind w:left="425" w:hanging="425"/>
        <w:jc w:val="both"/>
        <w:rPr>
          <w:rFonts w:ascii="Verdana" w:hAnsi="Verdana"/>
        </w:rPr>
      </w:pPr>
      <w:r>
        <w:rPr>
          <w:rFonts w:ascii="Verdana" w:hAnsi="Verdana"/>
        </w:rPr>
        <w:t>Odstranění vady nemá vliv na nárok objednatele na smluvní pokutu a náhradu všech škod ve prospěch objednatele.</w:t>
      </w:r>
    </w:p>
    <w:p>
      <w:pPr>
        <w:pStyle w:val="Normal"/>
        <w:numPr>
          <w:ilvl w:val="0"/>
          <w:numId w:val="8"/>
        </w:numPr>
        <w:spacing w:before="0" w:after="120"/>
        <w:ind w:left="425" w:hanging="425"/>
        <w:jc w:val="both"/>
        <w:rPr>
          <w:rFonts w:ascii="Verdana" w:hAnsi="Verdana"/>
        </w:rPr>
      </w:pPr>
      <w:r>
        <w:rPr>
          <w:rFonts w:ascii="Verdana" w:hAnsi="Verdana"/>
        </w:rPr>
        <w:t>Objednatel má vůči zhotoviteli rovněž nárok na úhradu škody vzešlé z vady díla. Zhotovitel je povinen tomuto nároku objednatele vyhovět.</w:t>
      </w:r>
    </w:p>
    <w:p>
      <w:pPr>
        <w:pStyle w:val="Normal"/>
        <w:numPr>
          <w:ilvl w:val="0"/>
          <w:numId w:val="8"/>
        </w:numPr>
        <w:spacing w:before="0" w:after="120"/>
        <w:ind w:left="425" w:hanging="425"/>
        <w:jc w:val="both"/>
        <w:rPr>
          <w:rFonts w:ascii="Verdana" w:hAnsi="Verdana"/>
        </w:rPr>
      </w:pPr>
      <w:r>
        <w:rPr>
          <w:rFonts w:ascii="Verdana" w:hAnsi="Verdana"/>
        </w:rPr>
        <w:t xml:space="preserve">Jestliže objednatel v reklamaci výslovně uvede, že se jedná o havárii, je zhotovitel povinen nastoupit a zahájit odstraňování vady-havárie nejpozději </w:t>
      </w:r>
      <w:r>
        <w:rPr>
          <w:rFonts w:ascii="Verdana" w:hAnsi="Verdana"/>
          <w:b/>
        </w:rPr>
        <w:t>do 48 hodin</w:t>
      </w:r>
      <w:r>
        <w:rPr>
          <w:rFonts w:ascii="Verdana" w:hAnsi="Verdana"/>
        </w:rPr>
        <w:t xml:space="preserve"> po obdržení reklamace.</w:t>
      </w:r>
    </w:p>
    <w:p>
      <w:pPr>
        <w:pStyle w:val="Normal"/>
        <w:keepNext w:val="true"/>
        <w:numPr>
          <w:ilvl w:val="0"/>
          <w:numId w:val="8"/>
        </w:numPr>
        <w:spacing w:before="0" w:after="60"/>
        <w:ind w:left="425" w:hanging="425"/>
        <w:jc w:val="both"/>
        <w:rPr>
          <w:rFonts w:ascii="Verdana" w:hAnsi="Verdana"/>
        </w:rPr>
      </w:pPr>
      <w:r>
        <w:rPr>
          <w:rFonts w:ascii="Verdana" w:hAnsi="Verdana"/>
        </w:rPr>
        <w:t>O odstranění vady bude sepsán protokol, který podepíší obě smluvní strany. V tomto protokolu, který vystaví zhotovitel, musí být mimo jiné uvedeno:</w:t>
      </w:r>
    </w:p>
    <w:p>
      <w:pPr>
        <w:pStyle w:val="ListParagraph"/>
        <w:numPr>
          <w:ilvl w:val="0"/>
          <w:numId w:val="26"/>
        </w:numPr>
        <w:spacing w:before="0" w:after="60"/>
        <w:contextualSpacing w:val="false"/>
        <w:jc w:val="both"/>
        <w:rPr>
          <w:rFonts w:ascii="Verdana" w:hAnsi="Verdana"/>
        </w:rPr>
      </w:pPr>
      <w:r>
        <w:rPr>
          <w:rFonts w:ascii="Verdana" w:hAnsi="Verdana"/>
        </w:rPr>
        <w:t>křestní jméno a příjmení zástupců obou smluvních stran</w:t>
      </w:r>
    </w:p>
    <w:p>
      <w:pPr>
        <w:pStyle w:val="ListParagraph"/>
        <w:numPr>
          <w:ilvl w:val="0"/>
          <w:numId w:val="26"/>
        </w:numPr>
        <w:spacing w:before="0" w:after="60"/>
        <w:contextualSpacing w:val="false"/>
        <w:jc w:val="both"/>
        <w:rPr>
          <w:rFonts w:ascii="Verdana" w:hAnsi="Verdana"/>
        </w:rPr>
      </w:pPr>
      <w:r>
        <w:rPr>
          <w:rFonts w:ascii="Verdana" w:hAnsi="Verdana"/>
        </w:rPr>
        <w:t>číslo smlouvy o dílo</w:t>
      </w:r>
    </w:p>
    <w:p>
      <w:pPr>
        <w:pStyle w:val="ListParagraph"/>
        <w:numPr>
          <w:ilvl w:val="0"/>
          <w:numId w:val="26"/>
        </w:numPr>
        <w:spacing w:before="0" w:after="60"/>
        <w:contextualSpacing w:val="false"/>
        <w:jc w:val="both"/>
        <w:rPr>
          <w:rFonts w:ascii="Verdana" w:hAnsi="Verdana"/>
        </w:rPr>
      </w:pPr>
      <w:r>
        <w:rPr>
          <w:rFonts w:ascii="Verdana" w:hAnsi="Verdana"/>
        </w:rPr>
        <w:t>datum uplatnění a č. j. reklamace</w:t>
      </w:r>
    </w:p>
    <w:p>
      <w:pPr>
        <w:pStyle w:val="ListParagraph"/>
        <w:numPr>
          <w:ilvl w:val="0"/>
          <w:numId w:val="26"/>
        </w:numPr>
        <w:spacing w:before="0" w:after="60"/>
        <w:contextualSpacing w:val="false"/>
        <w:jc w:val="both"/>
        <w:rPr>
          <w:rFonts w:ascii="Verdana" w:hAnsi="Verdana"/>
        </w:rPr>
      </w:pPr>
      <w:r>
        <w:rPr>
          <w:rFonts w:ascii="Verdana" w:hAnsi="Verdana"/>
        </w:rPr>
        <w:t>popis a rozsah vady a způsob jejího odstranění</w:t>
      </w:r>
    </w:p>
    <w:p>
      <w:pPr>
        <w:pStyle w:val="ListParagraph"/>
        <w:numPr>
          <w:ilvl w:val="0"/>
          <w:numId w:val="26"/>
        </w:numPr>
        <w:spacing w:before="0" w:after="60"/>
        <w:contextualSpacing w:val="false"/>
        <w:jc w:val="both"/>
        <w:rPr>
          <w:rFonts w:ascii="Verdana" w:hAnsi="Verdana"/>
        </w:rPr>
      </w:pPr>
      <w:r>
        <w:rPr>
          <w:rFonts w:ascii="Verdana" w:hAnsi="Verdana"/>
        </w:rPr>
        <w:t>datum zahájení a ukončení odstranění vady</w:t>
      </w:r>
    </w:p>
    <w:p>
      <w:pPr>
        <w:pStyle w:val="ListParagraph"/>
        <w:numPr>
          <w:ilvl w:val="0"/>
          <w:numId w:val="26"/>
        </w:numPr>
        <w:spacing w:before="0" w:after="120"/>
        <w:contextualSpacing w:val="false"/>
        <w:jc w:val="both"/>
        <w:rPr>
          <w:rFonts w:ascii="Verdana" w:hAnsi="Verdana"/>
        </w:rPr>
      </w:pPr>
      <w:r>
        <w:rPr>
          <w:rFonts w:ascii="Verdana" w:hAnsi="Verdana"/>
        </w:rPr>
        <w:t>vyjádření, zda vada bránila užívání díla k účelu, ke kterému bylo určeno.</w:t>
      </w:r>
    </w:p>
    <w:p>
      <w:pPr>
        <w:pStyle w:val="ListParagraph"/>
        <w:numPr>
          <w:ilvl w:val="0"/>
          <w:numId w:val="8"/>
        </w:numPr>
        <w:spacing w:before="0" w:after="120"/>
        <w:ind w:left="425" w:hanging="425"/>
        <w:contextualSpacing w:val="false"/>
        <w:jc w:val="both"/>
        <w:rPr>
          <w:rFonts w:ascii="Verdana" w:hAnsi="Verdana"/>
        </w:rPr>
      </w:pPr>
      <w:r>
        <w:rPr>
          <w:rFonts w:ascii="Verdana" w:hAnsi="Verdana"/>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1</w:t>
        <w:br/>
        <w:t>Staveniště a stavební deník</w:t>
      </w:r>
    </w:p>
    <w:p>
      <w:pPr>
        <w:pStyle w:val="Normal"/>
        <w:numPr>
          <w:ilvl w:val="0"/>
          <w:numId w:val="15"/>
        </w:numPr>
        <w:spacing w:before="0" w:after="120"/>
        <w:ind w:left="426" w:hanging="453"/>
        <w:jc w:val="both"/>
        <w:rPr>
          <w:rFonts w:ascii="Verdana" w:hAnsi="Verdana"/>
        </w:rPr>
      </w:pPr>
      <w:r>
        <w:rPr>
          <w:rFonts w:ascii="Verdana" w:hAnsi="Verdana"/>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5"/>
        </w:numPr>
        <w:spacing w:before="0" w:after="120"/>
        <w:ind w:left="426" w:hanging="453"/>
        <w:jc w:val="both"/>
        <w:rPr>
          <w:rFonts w:ascii="Verdana" w:hAnsi="Verdana"/>
        </w:rPr>
      </w:pPr>
      <w:r>
        <w:rPr>
          <w:rFonts w:ascii="Verdana" w:hAnsi="Verdana"/>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Normal"/>
        <w:numPr>
          <w:ilvl w:val="0"/>
          <w:numId w:val="15"/>
        </w:numPr>
        <w:spacing w:before="0" w:after="120"/>
        <w:ind w:left="426" w:hanging="453"/>
        <w:jc w:val="both"/>
        <w:rPr>
          <w:rFonts w:ascii="Verdana" w:hAnsi="Verdana"/>
        </w:rPr>
      </w:pPr>
      <w:r>
        <w:rPr>
          <w:rFonts w:ascii="Verdana" w:hAnsi="Verdana"/>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numPr>
          <w:ilvl w:val="0"/>
          <w:numId w:val="15"/>
        </w:numPr>
        <w:spacing w:before="0" w:after="120"/>
        <w:ind w:left="426" w:hanging="453"/>
        <w:jc w:val="both"/>
        <w:rPr>
          <w:rFonts w:ascii="Verdana" w:hAnsi="Verdana"/>
        </w:rPr>
      </w:pPr>
      <w:r>
        <w:rPr>
          <w:rFonts w:ascii="Verdana" w:hAnsi="Verdana"/>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Normal"/>
        <w:numPr>
          <w:ilvl w:val="0"/>
          <w:numId w:val="15"/>
        </w:numPr>
        <w:spacing w:before="0" w:after="120"/>
        <w:ind w:left="426" w:hanging="453"/>
        <w:jc w:val="both"/>
        <w:rPr>
          <w:rFonts w:ascii="Verdana" w:hAnsi="Verdana"/>
        </w:rPr>
      </w:pPr>
      <w:r>
        <w:rPr>
          <w:rFonts w:ascii="Verdana" w:hAnsi="Verdana"/>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je povinen zabezpečit areál </w:t>
      </w:r>
      <w:r>
        <w:rPr>
          <w:rFonts w:ascii="Verdana" w:hAnsi="Verdana"/>
        </w:rPr>
        <w:t>staveniště</w:t>
      </w:r>
      <w:r>
        <w:rPr>
          <w:rFonts w:ascii="Verdana" w:hAnsi="Verdana"/>
          <w:color w:val="FF0000"/>
        </w:rPr>
        <w:t xml:space="preserve"> </w:t>
      </w:r>
      <w:r>
        <w:rPr>
          <w:rFonts w:ascii="Verdana" w:hAnsi="Verdana"/>
          <w:color w:val="000000"/>
        </w:rPr>
        <w:t>proti vniknutí cizích osob.</w:t>
      </w:r>
      <w:r>
        <w:rPr>
          <w:rFonts w:ascii="Verdana" w:hAnsi="Verdana"/>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Normal"/>
        <w:numPr>
          <w:ilvl w:val="0"/>
          <w:numId w:val="15"/>
        </w:numPr>
        <w:spacing w:before="0" w:after="120"/>
        <w:ind w:left="426" w:hanging="453"/>
        <w:jc w:val="both"/>
        <w:rPr>
          <w:rFonts w:ascii="Verdana" w:hAnsi="Verdana"/>
        </w:rPr>
      </w:pPr>
      <w:r>
        <w:rPr>
          <w:rFonts w:ascii="Verdana" w:hAnsi="Verdana"/>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umožní </w:t>
      </w:r>
      <w:r>
        <w:rPr>
          <w:rFonts w:ascii="Verdana" w:hAnsi="Verdana"/>
        </w:rPr>
        <w:t xml:space="preserve">kontrolním orgánům vstup kontrolou pověřeným osobám výše uvedených orgánů do objektů a na pozemky účastnících se na realizaci stavby, a to po celou dobu realizace stavby dle požadavků pověřených osob a zavazuje se jim poskytnout úplné, pravdivé informace a dokumentace související s realizací předmětu díla. </w:t>
      </w:r>
    </w:p>
    <w:p>
      <w:pPr>
        <w:pStyle w:val="Normal"/>
        <w:numPr>
          <w:ilvl w:val="0"/>
          <w:numId w:val="15"/>
        </w:numPr>
        <w:spacing w:before="0" w:after="120"/>
        <w:ind w:left="426" w:hanging="453"/>
        <w:jc w:val="both"/>
        <w:rPr>
          <w:rFonts w:ascii="Verdana" w:hAnsi="Verdana"/>
        </w:rPr>
      </w:pPr>
      <w:r>
        <w:rPr>
          <w:rFonts w:ascii="Verdana" w:hAnsi="Verdana"/>
        </w:rPr>
        <w:t>Zhotovitel je povinen umožnit přístup na staveniště jednotlivým subjektům objednaným objednatelem za účelem revizí, oprav apod., vyplývajících ze smluvních vztahů objednatele. Zhotovitel bude vždy 5 kalendářních dní, popřípadě dle dohody předem informován o zahájení výše uvedených činností.</w:t>
      </w:r>
    </w:p>
    <w:p>
      <w:pPr>
        <w:pStyle w:val="Normal"/>
        <w:numPr>
          <w:ilvl w:val="0"/>
          <w:numId w:val="15"/>
        </w:numPr>
        <w:spacing w:before="0" w:after="120"/>
        <w:ind w:left="426" w:hanging="453"/>
        <w:jc w:val="both"/>
        <w:rPr>
          <w:rFonts w:ascii="Verdana" w:hAnsi="Verdana"/>
        </w:rPr>
      </w:pPr>
      <w:r>
        <w:rPr>
          <w:rFonts w:ascii="Verdana" w:hAnsi="Verdana"/>
        </w:rPr>
        <w:t>Zhotovitel provede nezbytné vyklizení staveniště od svého zařízení, nářadí, zbytků stavebních materiálů a při plnění předmětu díla vzniklých odpadů v termínu do 10 dnů od předání a převzetí řádně dokončeného díla.</w:t>
      </w:r>
    </w:p>
    <w:p>
      <w:pPr>
        <w:pStyle w:val="Normal"/>
        <w:numPr>
          <w:ilvl w:val="0"/>
          <w:numId w:val="15"/>
        </w:numPr>
        <w:spacing w:before="0" w:after="120"/>
        <w:ind w:left="426" w:hanging="453"/>
        <w:jc w:val="both"/>
        <w:rPr>
          <w:rFonts w:ascii="Verdana" w:hAnsi="Verdana"/>
        </w:rPr>
      </w:pPr>
      <w:r>
        <w:rPr>
          <w:rFonts w:ascii="Verdana" w:hAnsi="Verdana"/>
        </w:rPr>
        <w:t>Veškeré demontované předměty zůstávají majetkem objednatele, demontáž, skladování a přemisťování musí probíhat dle pokynů objednatele.</w:t>
      </w:r>
    </w:p>
    <w:p>
      <w:pPr>
        <w:pStyle w:val="Normal"/>
        <w:numPr>
          <w:ilvl w:val="0"/>
          <w:numId w:val="15"/>
        </w:numPr>
        <w:spacing w:before="0" w:after="120"/>
        <w:ind w:left="426" w:hanging="453"/>
        <w:jc w:val="both"/>
        <w:rPr>
          <w:rFonts w:ascii="Verdana" w:hAnsi="Verdana"/>
        </w:rPr>
      </w:pPr>
      <w:r>
        <w:rPr>
          <w:rFonts w:ascii="Verdana" w:hAnsi="Verdana"/>
        </w:rPr>
        <w:t xml:space="preserve">Veškeré stavební práce v prostorách objednatele, které jsou stavbou dotčeny, je zhotovitel povinen konzultovat s technickým dozorem stavebníka, je-li sjednán, a objednatelem. </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 xml:space="preserve">Zhotovitel je povinen proškolit své zaměstnance dle ZOV (zásady organizace výstavby) a řídit se jimi. </w:t>
      </w:r>
      <w:r>
        <w:rPr>
          <w:rFonts w:ascii="Verdana" w:hAnsi="Verdana"/>
        </w:rPr>
        <w:t xml:space="preserve">Zhotovitel </w:t>
      </w:r>
      <w:r>
        <w:rPr>
          <w:rFonts w:ascii="Verdana" w:hAnsi="Verdana"/>
          <w:color w:val="000000" w:themeColor="text1"/>
        </w:rPr>
        <w:t>je dále povinen o proškolení sepsat zápis se všemi náležitostmi a předat jej objednateli nejpozději v den předání staveniště.</w:t>
      </w:r>
    </w:p>
    <w:p>
      <w:pPr>
        <w:pStyle w:val="Normal"/>
        <w:numPr>
          <w:ilvl w:val="0"/>
          <w:numId w:val="15"/>
        </w:numPr>
        <w:spacing w:before="0" w:after="120"/>
        <w:ind w:left="426" w:hanging="453"/>
        <w:jc w:val="both"/>
        <w:rPr>
          <w:rFonts w:ascii="Verdana" w:hAnsi="Verdana"/>
        </w:rPr>
      </w:pPr>
      <w:r>
        <w:rPr>
          <w:rFonts w:ascii="Verdana" w:hAnsi="Verdana"/>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apod. Povinnost vést stavební deník končí předáním a převzetím díla bez vad a nedodělků. Stavební deník bude uložen na stavbě na stále přístupném místě. Veškeré listy stavebního deníku musí být očíslovány.</w:t>
      </w:r>
    </w:p>
    <w:p>
      <w:pPr>
        <w:pStyle w:val="Normal"/>
        <w:numPr>
          <w:ilvl w:val="0"/>
          <w:numId w:val="15"/>
        </w:numPr>
        <w:spacing w:before="0" w:after="120"/>
        <w:ind w:left="426" w:hanging="453"/>
        <w:jc w:val="both"/>
        <w:rPr>
          <w:rFonts w:ascii="Verdana" w:hAnsi="Verdana"/>
        </w:rPr>
      </w:pPr>
      <w:r>
        <w:rPr>
          <w:rFonts w:ascii="Verdana" w:hAnsi="Verdana"/>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ástupce příslušného orgánu státní správy.</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ve stavebním deníku se nepovažují za změnu smlouvy, ale slouží jako podklad pro vypracování doplňků a změn smlouvy o dílo.</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Nesouhlasí-li zhotovitel se zápisem, který do stavebního deníku učinil objednatel,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w:t>
      </w:r>
      <w:r>
        <w:rPr>
          <w:rFonts w:ascii="Verdana" w:hAnsi="Verdana"/>
        </w:rPr>
        <w:t xml:space="preserve"> specifikace díla (zejm. čl. 3 výzvy pro zadání veřejné zakázky malého rozsahu)</w:t>
      </w:r>
      <w:r>
        <w:rPr>
          <w:rFonts w:ascii="Verdana" w:hAnsi="Verdana"/>
          <w:color w:val="000000" w:themeColor="text1"/>
        </w:rPr>
        <w:t xml:space="preserve"> a veškeré vícepráce nebo méněpráce, které v průběhu realizace díla vzniknou. Zhotovitel je povinen vypracovat a do deníku uvést stručný, ale přesný technický popis víceprací resp. méněprací nebo změn na díle. Objednatel se k těmto zápisům vyjadřuje na vyzvání zhotovitele, nejpozději do 3 pracovních dnů od vyzvání zhotovitelem.</w:t>
      </w:r>
    </w:p>
    <w:p>
      <w:pPr>
        <w:pStyle w:val="Normal"/>
        <w:numPr>
          <w:ilvl w:val="0"/>
          <w:numId w:val="15"/>
        </w:numPr>
        <w:spacing w:before="0" w:after="120"/>
        <w:ind w:left="426" w:hanging="453"/>
        <w:jc w:val="both"/>
        <w:rPr>
          <w:rFonts w:ascii="Verdana" w:hAnsi="Verdana"/>
        </w:rPr>
      </w:pPr>
      <w:r>
        <w:rPr>
          <w:rFonts w:ascii="Verdana" w:hAnsi="Verdana"/>
        </w:rPr>
        <w:t>Zhotovitel se zavazuje řádně označit staveniště v souladu s obecně platnými právními předpisy.</w:t>
      </w:r>
    </w:p>
    <w:p>
      <w:pPr>
        <w:pStyle w:val="Normal"/>
        <w:numPr>
          <w:ilvl w:val="0"/>
          <w:numId w:val="15"/>
        </w:numPr>
        <w:spacing w:before="0" w:after="120"/>
        <w:ind w:left="426" w:hanging="453"/>
        <w:jc w:val="both"/>
        <w:rPr>
          <w:rFonts w:ascii="Verdana" w:hAnsi="Verdana"/>
        </w:rPr>
      </w:pPr>
      <w:r>
        <w:rPr>
          <w:rFonts w:ascii="Verdana" w:hAnsi="Verdana"/>
        </w:rPr>
        <w:t>Zhotovitel není oprávněn bez předchozího písemného svolení objednatele umisťovat na staveniště jakákoli firemní označení, informační nápisy, reklamní plochy či jiné obdobné věc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2</w:t>
        <w:br/>
        <w:t>Sankce</w:t>
      </w:r>
    </w:p>
    <w:p>
      <w:pPr>
        <w:pStyle w:val="Normal"/>
        <w:keepNext w:val="true"/>
        <w:numPr>
          <w:ilvl w:val="0"/>
          <w:numId w:val="12"/>
        </w:numPr>
        <w:spacing w:before="0" w:after="60"/>
        <w:ind w:left="425" w:hanging="453"/>
        <w:jc w:val="both"/>
        <w:rPr>
          <w:rFonts w:ascii="Verdana" w:hAnsi="Verdana"/>
        </w:rPr>
      </w:pPr>
      <w:r>
        <w:rPr>
          <w:rFonts w:ascii="Verdana" w:hAnsi="Verdana"/>
        </w:rPr>
        <w:t>Smluvní pokuty:</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provedením nebo předáním kterékoli dílčí částí díla dle článku 4 odst. 2 této smlouvy ve sjednané lhůtě se zhotovitel zavazuje objednateli uhradit smluvní pokutu ve výši 700,00 Kč, za každý i započatý kalendářní den prodlení. Tj. pro každý jednotlivý případ prodlení.</w:t>
      </w:r>
    </w:p>
    <w:p>
      <w:pPr>
        <w:pStyle w:val="Normal"/>
        <w:spacing w:before="0" w:after="60"/>
        <w:ind w:left="851" w:hanging="0"/>
        <w:jc w:val="both"/>
        <w:rPr>
          <w:rFonts w:ascii="Verdana" w:hAnsi="Verdana"/>
        </w:rPr>
      </w:pPr>
      <w:r>
        <w:rPr>
          <w:rFonts w:ascii="Verdana" w:hAnsi="Verdana"/>
        </w:rPr>
        <w:t>Tj., kupříkladu, je-li zhotovitel v prodlení s předáním projektové dokumentace pro stavební povolení u dvou stavebních objektů současně, zavazuje se objednateli uhradit smluvní pokutu ve výši 700,00 Kč, za každý i započatý kalendářní den prodlení, z každého stavebního objektu, tzn. v tomto případě v souhrnu ve výši 1 400,00 Kč za každý i započatý kalendářní den kumulovaného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nedodělků způsobem a v termínech určených v předávacím protokolu se zhotovitel zavazuje uhradit objednateli smluvní pokutu ve výši 700 Kč, za každý i započatý kalendářní den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vad specifikovaných v čl. 10 této smlouvy ve lhůtách stanovených v čl. 10 se zhotovitel zavazuje objednateli uhradit smluvní pokutu ve výši 500,00 Kč, za každý i započatý kalendářní den prodlení, a to pro každý jednotlivý případ prodlení.</w:t>
      </w:r>
    </w:p>
    <w:p>
      <w:pPr>
        <w:pStyle w:val="Normal"/>
        <w:numPr>
          <w:ilvl w:val="0"/>
          <w:numId w:val="9"/>
        </w:numPr>
        <w:spacing w:before="0" w:after="120"/>
        <w:ind w:left="851" w:hanging="360"/>
        <w:jc w:val="both"/>
        <w:rPr>
          <w:rFonts w:ascii="Verdana" w:hAnsi="Verdana"/>
        </w:rPr>
      </w:pPr>
      <w:r>
        <w:rPr>
          <w:rFonts w:ascii="Verdana" w:hAnsi="Verdana"/>
        </w:rPr>
        <w:t>V případě zaviněného porušení povinnosti vyplývající z právních předpisů upravujících ochranu osobních údajů zhotovitel uhradí ve prospěch objednatele smluvní pokutu ve výši 100 000,00 Kč za každé jednotlivé porušení povinnosti;</w:t>
      </w:r>
    </w:p>
    <w:p>
      <w:pPr>
        <w:pStyle w:val="Normal"/>
        <w:numPr>
          <w:ilvl w:val="0"/>
          <w:numId w:val="12"/>
        </w:numPr>
        <w:spacing w:before="0" w:after="120"/>
        <w:ind w:left="425" w:hanging="453"/>
        <w:jc w:val="both"/>
        <w:rPr>
          <w:rFonts w:ascii="Verdana" w:hAnsi="Verdana"/>
        </w:rPr>
      </w:pPr>
      <w:r>
        <w:rPr>
          <w:rFonts w:ascii="Verdana" w:hAnsi="Verdana"/>
        </w:rPr>
        <w:t>Sankce jsou splatné do 30 dní ode dne doručení písemného vyúčtování její výše povinné straně.</w:t>
      </w:r>
    </w:p>
    <w:p>
      <w:pPr>
        <w:pStyle w:val="Normal"/>
        <w:numPr>
          <w:ilvl w:val="0"/>
          <w:numId w:val="12"/>
        </w:numPr>
        <w:spacing w:before="0" w:after="120"/>
        <w:ind w:left="425" w:hanging="453"/>
        <w:jc w:val="both"/>
        <w:rPr>
          <w:rFonts w:ascii="Verdana" w:hAnsi="Verdana"/>
        </w:rPr>
      </w:pPr>
      <w:r>
        <w:rPr>
          <w:rFonts w:ascii="Verdana" w:hAnsi="Verdana"/>
        </w:rPr>
        <w:t>Zaplacením smluvní pokuty není dotčen nárok oprávněné strany na náhradu škody, oprávněná strana má nárok na náhradu škody v plné výš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3</w:t>
        <w:br/>
        <w:t>Doba trvání smlouvy, ukončení smlouvy</w:t>
      </w:r>
    </w:p>
    <w:p>
      <w:pPr>
        <w:pStyle w:val="Normal"/>
        <w:numPr>
          <w:ilvl w:val="0"/>
          <w:numId w:val="17"/>
        </w:numPr>
        <w:spacing w:before="0" w:after="120"/>
        <w:ind w:left="426" w:hanging="454"/>
        <w:jc w:val="both"/>
        <w:rPr>
          <w:rFonts w:ascii="Verdana" w:hAnsi="Verdana"/>
        </w:rPr>
      </w:pPr>
      <w:r>
        <w:rPr>
          <w:rFonts w:ascii="Verdana" w:hAnsi="Verdana"/>
        </w:rPr>
        <w:t>Smluvní strany mohou odstoupit od smlouvy z důvodu podstatného porušení smlouvy.</w:t>
      </w:r>
    </w:p>
    <w:p>
      <w:pPr>
        <w:pStyle w:val="Normal"/>
        <w:keepNext w:val="true"/>
        <w:numPr>
          <w:ilvl w:val="0"/>
          <w:numId w:val="17"/>
        </w:numPr>
        <w:spacing w:before="0" w:after="60"/>
        <w:ind w:left="425" w:hanging="454"/>
        <w:jc w:val="both"/>
        <w:rPr>
          <w:rFonts w:ascii="Verdana" w:hAnsi="Verdana"/>
        </w:rPr>
      </w:pPr>
      <w:r>
        <w:rPr>
          <w:rFonts w:ascii="Verdana" w:hAnsi="Verdana"/>
        </w:rPr>
        <w:t>Za podstatné porušení smluvních povinností zhotovitele se považuje mimo jiné:</w:t>
      </w:r>
    </w:p>
    <w:p>
      <w:pPr>
        <w:pStyle w:val="Normal"/>
        <w:numPr>
          <w:ilvl w:val="0"/>
          <w:numId w:val="11"/>
        </w:numPr>
        <w:spacing w:before="0" w:after="60"/>
        <w:ind w:left="850" w:hanging="357"/>
        <w:jc w:val="both"/>
        <w:rPr>
          <w:rFonts w:ascii="Verdana" w:hAnsi="Verdana"/>
        </w:rPr>
      </w:pPr>
      <w:r>
        <w:rPr>
          <w:rFonts w:ascii="Verdana" w:hAnsi="Verdana"/>
        </w:rPr>
        <w:t>prodlení zhotovitele s plněním kteréhokoliv jeho závazku podle smlouvy delším než 30 dní,</w:t>
      </w:r>
    </w:p>
    <w:p>
      <w:pPr>
        <w:pStyle w:val="Normal"/>
        <w:numPr>
          <w:ilvl w:val="0"/>
          <w:numId w:val="11"/>
        </w:numPr>
        <w:spacing w:before="0" w:after="60"/>
        <w:ind w:left="850" w:hanging="357"/>
        <w:jc w:val="both"/>
        <w:rPr>
          <w:rFonts w:ascii="Verdana" w:hAnsi="Verdana"/>
        </w:rPr>
      </w:pPr>
      <w:r>
        <w:rPr>
          <w:rFonts w:ascii="Verdana" w:hAnsi="Verdana"/>
        </w:rPr>
        <w:t>nesplnění pokynu objednatele při plnění předmětu smlouvy zhotovitelem,</w:t>
      </w:r>
    </w:p>
    <w:p>
      <w:pPr>
        <w:pStyle w:val="Normal"/>
        <w:numPr>
          <w:ilvl w:val="0"/>
          <w:numId w:val="11"/>
        </w:numPr>
        <w:spacing w:before="0" w:after="60"/>
        <w:ind w:left="850" w:hanging="357"/>
        <w:jc w:val="both"/>
        <w:rPr>
          <w:rFonts w:ascii="Verdana" w:hAnsi="Verdana"/>
        </w:rPr>
      </w:pPr>
      <w:r>
        <w:rPr>
          <w:rFonts w:ascii="Verdana" w:hAnsi="Verdana"/>
        </w:rPr>
        <w:t>bránění zhotovitelem objednateli v provádění kontrol a zkoušek díla nebo jeho části,</w:t>
      </w:r>
    </w:p>
    <w:p>
      <w:pPr>
        <w:pStyle w:val="Normal"/>
        <w:numPr>
          <w:ilvl w:val="0"/>
          <w:numId w:val="11"/>
        </w:numPr>
        <w:spacing w:before="0" w:after="60"/>
        <w:ind w:left="850" w:hanging="357"/>
        <w:jc w:val="both"/>
        <w:rPr>
          <w:rFonts w:ascii="Verdana" w:hAnsi="Verdana"/>
        </w:rPr>
      </w:pPr>
      <w:r>
        <w:rPr>
          <w:rFonts w:ascii="Verdana" w:hAnsi="Verdana"/>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11"/>
        </w:numPr>
        <w:spacing w:before="0" w:after="60"/>
        <w:ind w:left="850" w:hanging="357"/>
        <w:jc w:val="both"/>
        <w:rPr>
          <w:rFonts w:ascii="Verdana" w:hAnsi="Verdana"/>
        </w:rPr>
      </w:pPr>
      <w:r>
        <w:rPr>
          <w:rFonts w:ascii="Verdana" w:hAnsi="Verdana"/>
        </w:rPr>
        <w:t>dílo nebo jeho část vykazuje vady, které neumožní jeho řádné užívání k účelu, který je sjednán touto smlouvou,</w:t>
      </w:r>
    </w:p>
    <w:p>
      <w:pPr>
        <w:pStyle w:val="Normal"/>
        <w:numPr>
          <w:ilvl w:val="0"/>
          <w:numId w:val="11"/>
        </w:numPr>
        <w:spacing w:before="0" w:after="120"/>
        <w:ind w:left="850" w:hanging="357"/>
        <w:jc w:val="both"/>
        <w:rPr>
          <w:rFonts w:ascii="Verdana" w:hAnsi="Verdana"/>
        </w:rPr>
      </w:pPr>
      <w:r>
        <w:rPr>
          <w:rFonts w:ascii="Verdana" w:hAnsi="Verdana"/>
        </w:rPr>
        <w:t xml:space="preserve">porušení povinností zhotovitele ze záruky, které nebylo napraveno ani po výzvě objednatele. </w:t>
      </w:r>
    </w:p>
    <w:p>
      <w:pPr>
        <w:pStyle w:val="Normal"/>
        <w:numPr>
          <w:ilvl w:val="0"/>
          <w:numId w:val="17"/>
        </w:numPr>
        <w:spacing w:before="0" w:after="120"/>
        <w:ind w:left="426" w:hanging="454"/>
        <w:jc w:val="both"/>
        <w:rPr>
          <w:rFonts w:ascii="Verdana" w:hAnsi="Verdana"/>
        </w:rPr>
      </w:pPr>
      <w:r>
        <w:rPr>
          <w:rFonts w:ascii="Verdana" w:hAnsi="Verdana"/>
        </w:rPr>
        <w:t>Za podstatné porušení smluvních povinností objednatelem se považuje mimo jiné opakované prodlení objednatele s placením kterékoliv faktury (nebo její části) delší než jeden (1) měsíc.</w:t>
      </w:r>
    </w:p>
    <w:p>
      <w:pPr>
        <w:pStyle w:val="Normal"/>
        <w:numPr>
          <w:ilvl w:val="0"/>
          <w:numId w:val="17"/>
        </w:numPr>
        <w:spacing w:before="0" w:after="120"/>
        <w:ind w:left="426" w:hanging="454"/>
        <w:jc w:val="both"/>
        <w:rPr>
          <w:rFonts w:ascii="Verdana" w:hAnsi="Verdana"/>
        </w:rPr>
      </w:pPr>
      <w:r>
        <w:rPr>
          <w:rFonts w:ascii="Verdana" w:hAnsi="Verdana"/>
        </w:rPr>
        <w:t>Odstoupení od smlouvy musí být učiněno písemně a s uvedením důvodu; účinky odstoupení nastávají dnem doručení druhé smluvní straně oznámení o odstoupení, bylo-li odstoupení oprávněné.</w:t>
      </w:r>
    </w:p>
    <w:p>
      <w:pPr>
        <w:pStyle w:val="Normal"/>
        <w:numPr>
          <w:ilvl w:val="0"/>
          <w:numId w:val="17"/>
        </w:numPr>
        <w:spacing w:before="0" w:after="120"/>
        <w:ind w:left="426" w:hanging="454"/>
        <w:jc w:val="both"/>
        <w:rPr>
          <w:rFonts w:ascii="Verdana" w:hAnsi="Verdana"/>
        </w:rPr>
      </w:pPr>
      <w:r>
        <w:rPr>
          <w:rFonts w:ascii="Verdana" w:hAnsi="Verdana"/>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7"/>
        </w:numPr>
        <w:spacing w:before="0" w:after="120"/>
        <w:ind w:left="426" w:hanging="454"/>
        <w:jc w:val="both"/>
        <w:rPr>
          <w:rFonts w:ascii="Verdana" w:hAnsi="Verdana"/>
        </w:rPr>
      </w:pPr>
      <w:r>
        <w:rPr>
          <w:rFonts w:ascii="Verdana" w:hAnsi="Verdana"/>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spacing w:before="360" w:after="240"/>
        <w:jc w:val="center"/>
        <w:rPr>
          <w:rFonts w:ascii="Verdana" w:hAnsi="Verdana" w:eastAsia="Arial" w:cs="Arial"/>
          <w:i w:val="false"/>
          <w:i w:val="false"/>
          <w:sz w:val="20"/>
          <w:szCs w:val="20"/>
        </w:rPr>
      </w:pPr>
      <w:bookmarkStart w:id="3" w:name="_heading=h.1fob9te"/>
      <w:bookmarkEnd w:id="3"/>
      <w:r>
        <w:rPr>
          <w:rFonts w:eastAsia="Arial" w:cs="Arial" w:ascii="Verdana" w:hAnsi="Verdana"/>
          <w:i w:val="false"/>
          <w:sz w:val="20"/>
          <w:szCs w:val="20"/>
        </w:rPr>
        <w:t>Článek 14</w:t>
        <w:br/>
        <w:t>Ostatní práva a povinnosti smluvních stran</w:t>
      </w:r>
    </w:p>
    <w:p>
      <w:pPr>
        <w:pStyle w:val="Normal"/>
        <w:numPr>
          <w:ilvl w:val="0"/>
          <w:numId w:val="2"/>
        </w:numPr>
        <w:spacing w:before="0" w:after="120"/>
        <w:ind w:left="426" w:hanging="453"/>
        <w:jc w:val="both"/>
        <w:rPr>
          <w:rFonts w:ascii="Verdana" w:hAnsi="Verdana"/>
        </w:rPr>
      </w:pPr>
      <w:r>
        <w:rPr>
          <w:rFonts w:ascii="Verdana" w:hAnsi="Verdana"/>
        </w:rPr>
        <w:t>Objednatel se zavazuje poskytnout zhotoviteli nezbytnou součinnost a vyjadřovat se k návrhům na další postup, bude-li to nezbytné pro řádné zhotovení díla.</w:t>
      </w:r>
    </w:p>
    <w:p>
      <w:pPr>
        <w:pStyle w:val="Normal"/>
        <w:numPr>
          <w:ilvl w:val="0"/>
          <w:numId w:val="2"/>
        </w:numPr>
        <w:spacing w:before="0" w:after="120"/>
        <w:ind w:left="426" w:hanging="453"/>
        <w:jc w:val="both"/>
        <w:rPr>
          <w:rFonts w:ascii="Verdana" w:hAnsi="Verdana"/>
        </w:rPr>
      </w:pPr>
      <w:r>
        <w:rPr>
          <w:rFonts w:ascii="Verdana" w:hAnsi="Verdana"/>
        </w:rPr>
        <w:t>Zhotovitel se zavazuje při provádění díla postupovat v profesionální kvalitě a s odbornou péčí.</w:t>
      </w:r>
    </w:p>
    <w:p>
      <w:pPr>
        <w:pStyle w:val="Normal"/>
        <w:numPr>
          <w:ilvl w:val="0"/>
          <w:numId w:val="2"/>
        </w:numPr>
        <w:spacing w:before="0" w:after="120"/>
        <w:ind w:left="426" w:hanging="453"/>
        <w:jc w:val="both"/>
        <w:rPr>
          <w:rFonts w:ascii="Verdana" w:hAnsi="Verdana"/>
        </w:rPr>
      </w:pPr>
      <w:r>
        <w:rPr>
          <w:rFonts w:ascii="Verdana" w:hAnsi="Verdana"/>
        </w:rPr>
        <w:t>Zhotovitel se zavazuje dle této smlouvy řádně a včas předat dílo.</w:t>
      </w:r>
    </w:p>
    <w:p>
      <w:pPr>
        <w:pStyle w:val="Normal"/>
        <w:numPr>
          <w:ilvl w:val="0"/>
          <w:numId w:val="2"/>
        </w:numPr>
        <w:spacing w:before="0" w:after="120"/>
        <w:ind w:left="426" w:hanging="453"/>
        <w:jc w:val="both"/>
        <w:rPr>
          <w:rFonts w:ascii="Verdana" w:hAnsi="Verdana"/>
        </w:rPr>
      </w:pPr>
      <w:r>
        <w:rPr>
          <w:rFonts w:ascii="Verdana" w:hAnsi="Verdana"/>
        </w:rPr>
        <w:t>Zhotovitel je povinen dodat dílo a jeho části dle této smlouvy v dohodnutém množství, jakosti a provedení. Smluvní strany se dohodly na první jakosti dodaného plnění.</w:t>
      </w:r>
    </w:p>
    <w:p>
      <w:pPr>
        <w:pStyle w:val="Normal"/>
        <w:numPr>
          <w:ilvl w:val="0"/>
          <w:numId w:val="2"/>
        </w:numPr>
        <w:spacing w:before="0" w:after="120"/>
        <w:ind w:left="426" w:hanging="453"/>
        <w:jc w:val="both"/>
        <w:rPr>
          <w:rFonts w:ascii="Verdana" w:hAnsi="Verdana"/>
        </w:rPr>
      </w:pPr>
      <w:r>
        <w:rPr>
          <w:rFonts w:ascii="Verdana" w:hAnsi="Verdana"/>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
        </w:numPr>
        <w:spacing w:before="0" w:after="120"/>
        <w:ind w:left="426" w:hanging="453"/>
        <w:jc w:val="both"/>
        <w:rPr>
          <w:rFonts w:ascii="Verdana" w:hAnsi="Verdana"/>
        </w:rPr>
      </w:pPr>
      <w:r>
        <w:rPr>
          <w:rFonts w:ascii="Verdana" w:hAnsi="Verdana"/>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
        </w:numPr>
        <w:spacing w:before="0" w:after="120"/>
        <w:ind w:left="426" w:hanging="453"/>
        <w:jc w:val="both"/>
        <w:rPr>
          <w:rFonts w:ascii="Verdana" w:hAnsi="Verdana"/>
        </w:rPr>
      </w:pPr>
      <w:r>
        <w:rPr>
          <w:rFonts w:ascii="Verdana" w:hAnsi="Verdana"/>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
        </w:numPr>
        <w:spacing w:before="0" w:after="120"/>
        <w:ind w:left="426" w:hanging="453"/>
        <w:jc w:val="both"/>
        <w:rPr>
          <w:rFonts w:ascii="Verdana" w:hAnsi="Verdana"/>
        </w:rPr>
      </w:pPr>
      <w:r>
        <w:rPr>
          <w:rFonts w:ascii="Verdana" w:hAnsi="Verdana"/>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5</w:t>
        <w:br/>
        <w:t>Závěrečná ustanovení</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Pokud zhotovitel ve výběrové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e výběrovém řízení prokazováno.</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není oprávněn převést bez předchozího písemného souhlasu objednatele svá práva a závazky, vyplývající či vzniklé, z této smlouvy, na třetí osobu.</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9. tohoto článku smlouvy tím není dotčeno.</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Vztahy, které neřeší tato smlouva o dílo, se budou řídit ustanoveními občanského zákoníku, v platném znění.</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Pro vyloučení pochybností zhotovitel</w:t>
      </w:r>
      <w:r>
        <w:rPr>
          <w:rFonts w:ascii="Verdana" w:hAnsi="Verdana"/>
          <w:sz w:val="22"/>
        </w:rPr>
        <w:t xml:space="preserve"> </w:t>
      </w:r>
      <w:r>
        <w:rPr>
          <w:rFonts w:ascii="Verdana" w:hAnsi="Verdana"/>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bjednatel je povinným subjektem dle ust. § 219 zákona č. 134/2016 Sb., o zadávání veřejných zakázek, v platném znění. Zhotovitel podpisem smlouvy dává souhlas s uveřejněním smlouvy, ve znění případných změn a dodatků, způsobem dle § 219 citovaného zákona.</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r>
        <w:rPr>
          <w:rFonts w:ascii="Verdana" w:hAnsi="Verdana"/>
          <w:color w:val="000000"/>
        </w:rPr>
        <w:t xml:space="preserve"> </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Tato smlouva nabývá platnosti dnem jejího podpisu oprávněnými zástupci obou smluvních stran.</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V souladu s ust. § 6 zákona o registru smluv nabývá smlouva účinnosti dnem jejího uveřejnění způsobem dle § 5 citovaného zákona. Zveřejnění smlouvy a metadat v registru smluv zajistí objednatel.</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Smlouva o dílo je vyhotovena ve čtyřech stejnopisech, z nichž každá ze smluvních stran obdrží po dvou vyhotoveních.</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ListParagraph"/>
        <w:keepNext w:val="true"/>
        <w:numPr>
          <w:ilvl w:val="1"/>
          <w:numId w:val="28"/>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514"/>
      </w:tblGrid>
      <w:tr>
        <w:trPr>
          <w:trHeight w:val="80" w:hRule="atLeast"/>
        </w:trPr>
        <w:tc>
          <w:tcPr>
            <w:tcW w:w="4558" w:type="dxa"/>
            <w:tcBorders/>
            <w:shd w:color="auto" w:fill="auto" w:val="clear"/>
          </w:tcPr>
          <w:p>
            <w:pPr>
              <w:pStyle w:val="ListParagraph"/>
              <w:keepNext w:val="true"/>
              <w:widowControl w:val="false"/>
              <w:spacing w:before="720" w:after="120"/>
              <w:ind w:left="357" w:right="62" w:hanging="0"/>
              <w:contextualSpacing w:val="false"/>
              <w:jc w:val="center"/>
              <w:rPr>
                <w:rFonts w:ascii="Verdana" w:hAnsi="Verdana"/>
              </w:rPr>
            </w:pPr>
            <w:r>
              <w:rPr>
                <w:rFonts w:ascii="Verdana" w:hAnsi="Verdana"/>
              </w:rPr>
              <w:t>V Kladrubech nad Labem</w:t>
            </w:r>
          </w:p>
          <w:p>
            <w:pPr>
              <w:pStyle w:val="ListParagraph"/>
              <w:keepNext w:val="true"/>
              <w:widowControl w:val="false"/>
              <w:spacing w:before="120" w:after="120"/>
              <w:ind w:left="357" w:right="62" w:hanging="0"/>
              <w:contextualSpacing w:val="false"/>
              <w:jc w:val="center"/>
              <w:rPr>
                <w:rFonts w:ascii="Verdana" w:hAnsi="Verdana"/>
              </w:rPr>
            </w:pPr>
            <w:r>
              <w:rPr>
                <w:rFonts w:ascii="Verdana" w:hAnsi="Verdana"/>
              </w:rPr>
              <w:t xml:space="preserve">dne </w:t>
            </w:r>
            <w:r>
              <w:rPr>
                <w:rFonts w:ascii="Verdana" w:hAnsi="Verdana"/>
                <w:color w:val="FFFFFF" w:themeColor="background1"/>
              </w:rPr>
              <w:t>……………</w:t>
            </w:r>
          </w:p>
          <w:p>
            <w:pPr>
              <w:pStyle w:val="ListParagraph"/>
              <w:keepNext w:val="true"/>
              <w:widowControl w:val="false"/>
              <w:spacing w:before="2520" w:after="0"/>
              <w:ind w:left="357" w:right="62" w:hanging="0"/>
              <w:contextualSpacing w:val="false"/>
              <w:jc w:val="center"/>
              <w:rPr>
                <w:rFonts w:ascii="Verdana" w:hAnsi="Verdana"/>
              </w:rPr>
            </w:pPr>
            <w:r>
              <w:rPr>
                <w:rFonts w:ascii="Verdana" w:hAnsi="Verdana"/>
              </w:rPr>
              <w:t>________________</w:t>
            </w:r>
          </w:p>
          <w:p>
            <w:pPr>
              <w:pStyle w:val="ListParagraph"/>
              <w:keepNext w:val="true"/>
              <w:widowControl w:val="false"/>
              <w:tabs>
                <w:tab w:val="clear" w:pos="720"/>
                <w:tab w:val="left" w:pos="4860" w:leader="none"/>
              </w:tabs>
              <w:ind w:left="360" w:right="62" w:hanging="0"/>
              <w:jc w:val="center"/>
              <w:rPr>
                <w:rFonts w:ascii="Verdana" w:hAnsi="Verdana"/>
              </w:rPr>
            </w:pPr>
            <w:r>
              <w:rPr>
                <w:rFonts w:ascii="Verdana" w:hAnsi="Verdana"/>
              </w:rPr>
              <w:t>Ing. Jiří Machek, ředitel</w:t>
            </w:r>
          </w:p>
          <w:p>
            <w:pPr>
              <w:pStyle w:val="ListParagraph"/>
              <w:widowControl w:val="false"/>
              <w:tabs>
                <w:tab w:val="clear" w:pos="720"/>
                <w:tab w:val="left" w:pos="4860" w:leader="none"/>
              </w:tabs>
              <w:ind w:left="357" w:right="62" w:hanging="0"/>
              <w:jc w:val="center"/>
              <w:rPr>
                <w:rFonts w:ascii="Verdana" w:hAnsi="Verdana"/>
              </w:rPr>
            </w:pPr>
            <w:r>
              <w:rPr>
                <w:rFonts w:ascii="Verdana" w:hAnsi="Verdana"/>
                <w:i/>
              </w:rPr>
              <w:t>Za objednatele</w:t>
            </w:r>
          </w:p>
        </w:tc>
        <w:tc>
          <w:tcPr>
            <w:tcW w:w="4514" w:type="dxa"/>
            <w:tcBorders/>
            <w:shd w:color="auto" w:fill="auto" w:val="clear"/>
          </w:tcPr>
          <w:p>
            <w:pPr>
              <w:pStyle w:val="Normal"/>
              <w:widowControl w:val="false"/>
              <w:spacing w:before="720" w:after="120"/>
              <w:ind w:right="62" w:hanging="0"/>
              <w:jc w:val="center"/>
              <w:rPr>
                <w:rFonts w:ascii="Verdana" w:hAnsi="Verdana"/>
                <w:b/>
                <w:b/>
              </w:rPr>
            </w:pPr>
            <w:r>
              <w:rPr>
                <w:rFonts w:ascii="Verdana" w:hAnsi="Verdana"/>
              </w:rPr>
              <w:t>V</w:t>
            </w:r>
            <w:permStart w:id="2086040693" w:edGrp="everyone"/>
            <w:r>
              <w:rPr>
                <w:rFonts w:ascii="Verdana" w:hAnsi="Verdana"/>
              </w:rPr>
              <w:t> DOPLNÍ ÚČASTNÍK</w:t>
            </w:r>
            <w:permEnd w:id="2086040693"/>
          </w:p>
          <w:p>
            <w:pPr>
              <w:pStyle w:val="Normal"/>
              <w:widowControl w:val="false"/>
              <w:spacing w:before="120" w:after="120"/>
              <w:ind w:right="62" w:hanging="0"/>
              <w:jc w:val="center"/>
              <w:rPr>
                <w:rFonts w:ascii="Verdana" w:hAnsi="Verdana"/>
              </w:rPr>
            </w:pPr>
            <w:r>
              <w:rPr>
                <w:rFonts w:ascii="Verdana" w:hAnsi="Verdana"/>
              </w:rPr>
              <w:t xml:space="preserve">dne </w:t>
            </w:r>
            <w:permStart w:id="1637368214" w:edGrp="everyone"/>
            <w:r>
              <w:rPr>
                <w:rFonts w:ascii="Verdana" w:hAnsi="Verdana"/>
              </w:rPr>
              <w:t>DOPLNÍ ÚČASTNÍK</w:t>
            </w:r>
            <w:permEnd w:id="1637368214"/>
          </w:p>
          <w:p>
            <w:pPr>
              <w:pStyle w:val="Normal"/>
              <w:widowControl w:val="false"/>
              <w:spacing w:before="2520" w:after="0"/>
              <w:ind w:right="62" w:hanging="0"/>
              <w:jc w:val="center"/>
              <w:rPr>
                <w:rFonts w:ascii="Verdana" w:hAnsi="Verdana"/>
              </w:rPr>
            </w:pPr>
            <w:r>
              <w:rPr>
                <w:rFonts w:ascii="Verdana" w:hAnsi="Verdana"/>
              </w:rPr>
              <w:t>________________</w:t>
            </w:r>
          </w:p>
          <w:p>
            <w:pPr>
              <w:pStyle w:val="Normal"/>
              <w:widowControl w:val="false"/>
              <w:ind w:right="62" w:hanging="0"/>
              <w:jc w:val="center"/>
              <w:rPr>
                <w:rFonts w:ascii="Verdana" w:hAnsi="Verdana"/>
              </w:rPr>
            </w:pPr>
            <w:permStart w:id="349589622" w:edGrp="everyone"/>
            <w:r>
              <w:rPr>
                <w:rFonts w:ascii="Verdana" w:hAnsi="Verdana"/>
              </w:rPr>
              <w:t>DOPLNÍ ÚČASTNÍK</w:t>
            </w:r>
            <w:permEnd w:id="349589622"/>
          </w:p>
          <w:p>
            <w:pPr>
              <w:pStyle w:val="Normal"/>
              <w:widowControl w:val="false"/>
              <w:ind w:right="62" w:hanging="0"/>
              <w:jc w:val="center"/>
              <w:rPr>
                <w:rFonts w:ascii="Verdana" w:hAnsi="Verdana"/>
              </w:rPr>
            </w:pPr>
            <w:r>
              <w:rPr>
                <w:rFonts w:ascii="Verdana" w:hAnsi="Verdana"/>
                <w:i/>
              </w:rPr>
              <w:t>Za zhotovitele</w:t>
            </w:r>
          </w:p>
        </w:tc>
      </w:tr>
    </w:tbl>
    <w:p>
      <w:pPr>
        <w:pStyle w:val="Normal"/>
        <w:spacing w:before="480" w:after="60"/>
        <w:rPr>
          <w:rFonts w:ascii="Verdana" w:hAnsi="Verdana"/>
        </w:rPr>
      </w:pPr>
      <w:r>
        <w:rPr>
          <w:rFonts w:ascii="Verdana" w:hAnsi="Verdana"/>
        </w:rPr>
        <w:t>Příloha č. 1 - Soupis dílčích částí (pevně připojená příloha)</w:t>
      </w:r>
    </w:p>
    <w:p>
      <w:pPr>
        <w:pStyle w:val="Normal"/>
        <w:spacing w:before="0" w:after="60"/>
        <w:jc w:val="both"/>
        <w:rPr>
          <w:rFonts w:ascii="Verdana" w:hAnsi="Verdana"/>
        </w:rPr>
      </w:pPr>
      <w:r>
        <w:rPr>
          <w:rFonts w:ascii="Verdana" w:hAnsi="Verdana"/>
        </w:rPr>
        <w:t>Příloha č. 2 - Využití poddodavatelů včetně určení částí veřejné zakázky (volná příloh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Wingdings 2">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587521"/>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9</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9</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5684568"/>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9</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0682415"/>
    </w:sdtPr>
    <w:sdtContent>
      <w:p>
        <w:pPr>
          <w:pStyle w:val="Header"/>
          <w:spacing w:before="0" w:after="720"/>
          <w:jc w:val="right"/>
          <w:rPr>
            <w:rFonts w:ascii="Verdana" w:hAnsi="Verdana"/>
          </w:rPr>
        </w:pPr>
        <w:permStart w:id="544545964"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44545964"/>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967289"/>
    </w:sdtPr>
    <w:sdtContent>
      <w:p>
        <w:pPr>
          <w:pStyle w:val="Header"/>
          <w:spacing w:before="0" w:after="120"/>
          <w:jc w:val="right"/>
          <w:rPr>
            <w:rFonts w:ascii="Verdana" w:hAnsi="Verdana"/>
          </w:rPr>
        </w:pPr>
        <w:permStart w:id="1385906115" w:edGrp="everyone"/>
        <w:r>
          <w:drawing>
            <wp:anchor behindDoc="1" distT="0" distB="0" distL="0" distR="0" simplePos="0" locked="0" layoutInCell="0" allowOverlap="1" relativeHeight="20">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85906115"/>
        <w:r>
          <w:rPr>
            <w:rFonts w:ascii="Verdana" w:hAnsi="Verdana"/>
          </w:rPr>
          <w:t xml:space="preserve"> </w:t>
        </w:r>
      </w:p>
    </w:sdtContent>
  </w:sdt>
  <w:p>
    <w:pPr>
      <w:pStyle w:val="Normal"/>
      <w:jc w:val="center"/>
      <w:rPr>
        <w:rFonts w:ascii="Verdana" w:hAnsi="Verdana"/>
        <w:b/>
        <w:b/>
      </w:rPr>
    </w:pPr>
    <w:r>
      <w:rPr>
        <w:rFonts w:ascii="Verdana" w:hAnsi="Verdana"/>
        <w:b/>
      </w:rPr>
      <w:t>Nové zdroje tepla v objektech NHK (opakovaná VZ)</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b w:val="false"/>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lowerLetter"/>
      <w:lvlText w:val="%1)"/>
      <w:lvlJc w:val="left"/>
      <w:pPr>
        <w:tabs>
          <w:tab w:val="num" w:pos="0"/>
        </w:tabs>
        <w:ind w:left="1058"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0">
    <w:lvl w:ilvl="0">
      <w:start w:val="1"/>
      <w:numFmt w:val="lowerLetter"/>
      <w:lvlText w:val="%1)"/>
      <w:lvlJc w:val="left"/>
      <w:pPr>
        <w:tabs>
          <w:tab w:val="num" w:pos="0"/>
        </w:tabs>
        <w:ind w:left="1429" w:firstLine="1069"/>
      </w:pPr>
      <w:rPr>
        <w:b/>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1">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5">
    <w:lvl w:ilvl="0">
      <w:start w:val="1"/>
      <w:numFmt w:val="decimal"/>
      <w:lvlText w:val="%1."/>
      <w:lvlJc w:val="left"/>
      <w:pPr>
        <w:tabs>
          <w:tab w:val="num" w:pos="0"/>
        </w:tabs>
        <w:ind w:left="737" w:firstLine="284"/>
      </w:pPr>
      <w:rPr>
        <w:rFonts w:ascii="Verdana" w:hAnsi="Verdana"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17">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5"/>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3"/>
      <w:numFmt w:val="decimal"/>
      <w:lvlText w:val="%1."/>
      <w:lvlJc w:val="left"/>
      <w:pPr>
        <w:tabs>
          <w:tab w:val="num" w:pos="0"/>
        </w:tabs>
        <w:ind w:left="114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rFonts w:ascii="Verdana" w:hAnsi="Verdana" w:eastAsia="MS Mincho"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6">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sz w:val="20"/>
        <w:b w:val="false"/>
        <w:szCs w:val="20"/>
        <w:rFonts w:ascii="Verdana" w:hAnsi="Verdana" w:eastAsia="MS Mincho"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Wuyro8a2HyzCzUzFEd7V8uV5XpN/y9llXOLY7Qv/PISIYuPhCm+yk4uV6hGxwW40mMCP8IiyYFx038juRng==" w:salt="xVOYF6jTKVs+SzDgxRo/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416b2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61eb6"/>
    <w:rPr>
      <w:b/>
      <w:bCs/>
    </w:rPr>
  </w:style>
  <w:style w:type="character" w:styleId="InternetLink">
    <w:name w:val="Hyperlink"/>
    <w:basedOn w:val="DefaultParagraphFont"/>
    <w:uiPriority w:val="99"/>
    <w:unhideWhenUsed/>
    <w:rsid w:val="004f242c"/>
    <w:rPr>
      <w:color w:val="0000FF" w:themeColor="hyperlink"/>
      <w:u w:val="single"/>
    </w:rPr>
  </w:style>
  <w:style w:type="character" w:styleId="OdstavecseseznamemChar" w:customStyle="1">
    <w:name w:val="Odstavec se seznamem Char"/>
    <w:link w:val="ListParagraph"/>
    <w:uiPriority w:val="99"/>
    <w:qFormat/>
    <w:locked/>
    <w:rsid w:val="00cf14cf"/>
    <w:rPr/>
  </w:style>
  <w:style w:type="character" w:styleId="ZhlavChar" w:customStyle="1">
    <w:name w:val="Záhlaví Char"/>
    <w:basedOn w:val="DefaultParagraphFont"/>
    <w:link w:val="Header"/>
    <w:uiPriority w:val="99"/>
    <w:qFormat/>
    <w:rsid w:val="00b867b6"/>
    <w:rPr/>
  </w:style>
  <w:style w:type="character" w:styleId="ZpatChar" w:customStyle="1">
    <w:name w:val="Zápatí Char"/>
    <w:basedOn w:val="DefaultParagraphFont"/>
    <w:link w:val="Footer"/>
    <w:uiPriority w:val="99"/>
    <w:qFormat/>
    <w:rsid w:val="00b867b6"/>
    <w:rPr/>
  </w:style>
  <w:style w:type="character" w:styleId="ZkladntextChar" w:customStyle="1">
    <w:name w:val="Základní text Char"/>
    <w:basedOn w:val="DefaultParagraphFont"/>
    <w:uiPriority w:val="99"/>
    <w:semiHidden/>
    <w:qFormat/>
    <w:rsid w:val="00fe5960"/>
    <w:rPr/>
  </w:style>
  <w:style w:type="character" w:styleId="Styl1Char" w:customStyle="1">
    <w:name w:val="Styl1 Char"/>
    <w:basedOn w:val="DefaultParagraphFont"/>
    <w:link w:val="Styl1"/>
    <w:qFormat/>
    <w:locked/>
    <w:rsid w:val="00a26d09"/>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e59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416b24"/>
    <w:pPr/>
    <w:rPr>
      <w:rFonts w:ascii="Segoe UI" w:hAnsi="Segoe UI" w:cs="Segoe UI"/>
      <w:sz w:val="18"/>
      <w:szCs w:val="18"/>
    </w:rPr>
  </w:style>
  <w:style w:type="paragraph" w:styleId="Revision">
    <w:name w:val="Revision"/>
    <w:uiPriority w:val="99"/>
    <w:semiHidden/>
    <w:qFormat/>
    <w:rsid w:val="00416b24"/>
    <w:pPr>
      <w:widowControl/>
      <w:bidi w:val="0"/>
      <w:spacing w:before="0" w:after="0"/>
      <w:jc w:val="left"/>
    </w:pPr>
    <w:rPr>
      <w:rFonts w:ascii="Arial" w:hAnsi="Arial" w:eastAsia="Arial" w:cs="Arial"/>
      <w:color w:val="auto"/>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761eb6"/>
    <w:pPr/>
    <w:rPr>
      <w:b/>
      <w:bCs/>
    </w:rPr>
  </w:style>
  <w:style w:type="paragraph" w:styleId="ListParagraph">
    <w:name w:val="List Paragraph"/>
    <w:basedOn w:val="Normal"/>
    <w:link w:val="OdstavecseseznamemChar"/>
    <w:uiPriority w:val="34"/>
    <w:qFormat/>
    <w:rsid w:val="00725e54"/>
    <w:pPr>
      <w:spacing w:before="0" w:after="0"/>
      <w:ind w:left="720" w:hanging="0"/>
      <w:contextualSpacing/>
    </w:pPr>
    <w:rPr/>
  </w:style>
  <w:style w:type="paragraph" w:styleId="Smlouvaeslo" w:customStyle="1">
    <w:name w:val="Smlouva-eíslo"/>
    <w:basedOn w:val="Normal"/>
    <w:qFormat/>
    <w:rsid w:val="00a07984"/>
    <w:pPr>
      <w:widowControl w:val="false"/>
      <w:spacing w:lineRule="atLeast" w:line="240" w:before="120" w:after="0"/>
      <w:jc w:val="both"/>
    </w:pPr>
    <w:rPr>
      <w:rFonts w:ascii="Times New Roman" w:hAnsi="Times New Roman" w:eastAsia="Times New Roman" w:cs="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67b6"/>
    <w:pPr>
      <w:tabs>
        <w:tab w:val="clear" w:pos="720"/>
        <w:tab w:val="center" w:pos="4536" w:leader="none"/>
        <w:tab w:val="right" w:pos="9072" w:leader="none"/>
      </w:tabs>
    </w:pPr>
    <w:rPr/>
  </w:style>
  <w:style w:type="paragraph" w:styleId="Footer">
    <w:name w:val="Footer"/>
    <w:basedOn w:val="Normal"/>
    <w:link w:val="ZpatChar"/>
    <w:uiPriority w:val="99"/>
    <w:unhideWhenUsed/>
    <w:rsid w:val="00b867b6"/>
    <w:pPr>
      <w:tabs>
        <w:tab w:val="clear" w:pos="720"/>
        <w:tab w:val="center" w:pos="4536" w:leader="none"/>
        <w:tab w:val="right" w:pos="9072" w:leader="none"/>
      </w:tabs>
    </w:pPr>
    <w:rPr/>
  </w:style>
  <w:style w:type="paragraph" w:styleId="TSlneksmlouvy" w:customStyle="1">
    <w:name w:val="TS Článek smlouvy"/>
    <w:basedOn w:val="Normal"/>
    <w:next w:val="Normal"/>
    <w:uiPriority w:val="99"/>
    <w:qFormat/>
    <w:rsid w:val="006a53be"/>
    <w:pPr>
      <w:keepNext w:val="true"/>
      <w:numPr>
        <w:ilvl w:val="0"/>
        <w:numId w:val="22"/>
      </w:numPr>
      <w:suppressAutoHyphens w:val="true"/>
      <w:spacing w:lineRule="exact" w:line="280" w:before="480" w:after="240"/>
      <w:jc w:val="center"/>
      <w:outlineLvl w:val="0"/>
    </w:pPr>
    <w:rPr>
      <w:rFonts w:eastAsia="Times New Roman" w:cs="Times New Roman"/>
      <w:b/>
      <w:sz w:val="24"/>
      <w:u w:val="single"/>
      <w:lang w:eastAsia="en-US"/>
    </w:rPr>
  </w:style>
  <w:style w:type="paragraph" w:styleId="SlovanPododstavecSmlouvy" w:customStyle="1">
    <w:name w:val="ČíslovanýPododstavecSmlouvy"/>
    <w:basedOn w:val="TextBody"/>
    <w:qFormat/>
    <w:rsid w:val="00fe5960"/>
    <w:pPr>
      <w:numPr>
        <w:ilvl w:val="0"/>
        <w:numId w:val="25"/>
      </w:numPr>
      <w:tabs>
        <w:tab w:val="clear" w:pos="720"/>
        <w:tab w:val="left" w:pos="284" w:leader="none"/>
        <w:tab w:val="left" w:pos="1260" w:leader="none"/>
        <w:tab w:val="left" w:pos="1980" w:leader="none"/>
        <w:tab w:val="left" w:pos="3960" w:leader="none"/>
      </w:tabs>
      <w:spacing w:before="0" w:after="0"/>
      <w:ind w:left="1080" w:firstLine="720"/>
      <w:jc w:val="both"/>
    </w:pPr>
    <w:rPr>
      <w:rFonts w:ascii="Verdana" w:hAnsi="Verdana" w:eastAsia="Times New Roman" w:cs="Times New Roman"/>
      <w:szCs w:val="24"/>
    </w:rPr>
  </w:style>
  <w:style w:type="paragraph" w:styleId="Styl1" w:customStyle="1">
    <w:name w:val="Styl1"/>
    <w:basedOn w:val="Normal"/>
    <w:link w:val="Styl1Char"/>
    <w:qFormat/>
    <w:rsid w:val="00a26d09"/>
    <w:pPr>
      <w:numPr>
        <w:ilvl w:val="0"/>
        <w:numId w:val="27"/>
      </w:numPr>
      <w:spacing w:lineRule="auto" w:line="276" w:before="0" w:after="120"/>
      <w:ind w:left="0" w:hanging="567"/>
      <w:jc w:val="both"/>
    </w:pPr>
    <w:rPr>
      <w:rFonts w:ascii="Times New Roman" w:hAnsi="Times New Roman" w:eastAsia="Times New Roman" w:cs="Times New Roman"/>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zBLVFRqgDO50YDD9MW8DE1uKnQg==">AMUW2mURR3Zvj1o0Eg0/CO8RnZXWnvmvAX+4LxU1SdbXgOEatzLIRXnEdtrH7RUZojTUJlY70e0egh3jjCDc8tPhqtIJGk/0ruIGQ1XWvE8daPk9IkLoo1/MMHQCXcRiF6hBEVSQasJIWvXjgpGh/dqPL49aucabZ3r4yCW39citZxTmObEwWaZsDk/cfJ/6CTiHShW1yMkxmXOB6fZ4teEz5Dj5W+9Vcz9VHtt85jhxpwgYNXKUdyaQtUD0eCtErrJPCMRKewn0qo47WSTOn+NP5Yu/KYz7pGnxicSXmYLy13I8PRBKchgBfqwbRqySzhuc4ik0XZoBGkDsQmITfDbHL4XQN2+HoB+rNpUR6Y4RDfSYiz0iruBdTrDfELXgTgBOYkR7yB+de+HQXn5qumL5N/JS3b7z3MZmrTWszQWIm4Co0gDm1hWQMnaVmhWpgv5xaKIs3xb/ESyJr4+eMKZIW6qVPQ2u7Mb3B83IsFaZrCUbzAEsyE4XAiX5YxVvrsDcEVIE0e9HFBhKw6JORvrnAzf8BpTe6gQEukmB4UqccUtoy0rJrFUDVbUNnkhVUqbEmENApVhQpgYenSLrn1Nv21OyK0V8MzUg5Shdo/Vj2da9pqh5nb+O0qGeyWvJSJZYf3yJDUBhUpeKRoZGP8htysZgVMkFedA8w+1HKhiT0QdKOsBOOqDIZv5zNXPNXHRBzbnuj0pZojCrDZsKYnJ0l9H5UATdVJzMy/8jg/q/ooA/uknf/3s6gR6Jxp3LCjYkli2Szqtgzfq0mI6K/Lic+VkMpEAugEOKofRPxv+mNgmyYzJEq6FFQpevSbS9ezrbbtlWxLZQJtjjDD072Ga3p4kh87oddOjtc9v0Lczxn5qeDYBk98x755NII9n/S5/HoVqdhfPll0JABfccFXHE2pR+I9MeU4Q+RVME/Mdb8lU12Ia4T91GwmIqlndYbyR44BUtc8RIe7P/1x/6d/ILW6KGBmt2sA0ghT0DQDr/OajmFAseV1Bf0cGlCxlXSApJ1pzNjFmCXK6pdpHhCSaRBnlqdwuWOLZhG3WWcChV2Ev+adSW8S9RC4IyW164lR64mSF2ZEy095Jkg/m7ig5sjbW0XvYSmFTvU8vMuiTrt2oatkBrfHjwsuAS0hnrY+dFilxqiELKbEtbsux8aOynWni+zRk9z8ZVrMfSPyyfJeLFapJSGmsO9aNZ/ekGDlSIIcuDISboQKECAJD5Yd/pbitcDn0tg4U03vjLDr/X1WII8Agil3lrx0ve24sjl7CtbVjNTdGYzchJM8nxTnE92/wwbfrGSvtdT1EY6p3zALLst/jJY0ymAJjTD2C3rEcvTd0RVBsn7KNwswFqQmYeXmTWnyRuwaIXi0YJFcdo/bPm0bOGtmmZjtQSZnTKKJLtcM6aHIzKI8/8Y22YHHHZ0G3aWpIrA0oe2O6/XBYefdfmviO/dk2XjySEet+M7c95MdrYAKmcy+qrr8ucfPJvEfqj8G9cGFkuLr71SwJs15DbSU/YLHzMCIv3eSP28geQdF9vXypEZKqqEz36JbbxkNpEib1rTIDuaXM8SRXPprs1q55w25CadPAP/JhspI02WVCSejSmEYZXL45nUHutGw04KdeipGiNRn4NVPir1oxSYVHYcDuEBkEiIAeMCgvrTYRRFcafzHLR93Fl4uhWX6P5sLnmr85gtsYog7ILFSpgHEfYOHgzS35uOUAIsBp48ZoWUK3sD4tvCl3m9CPVzuNAxMVmoBvv5TyruvSZes/1xBoFkXEhs+5Znwv3F6eHDAw9FgBnGe14h+cwjuK8CQ8tDZWOICjHi2l7m6H/D+RRYsuytQGjxpVqZjyWhi/KF8U+4AfQmUlSWB61gcHNPScPhZSVwtpF3/k6CDP1kZMkOnzZg3r3RBbUgUWgPp/mi9i/5XYCIvJnxVkodktWOpiywwegpQS/agVsNWOJgi6oEEnlZ5nJC9w8WSMWPgasV/bepXELsb16Gip5QUfd5eebKnnCAdrO9c9ndHeJqpkO7yLYrlgMu33gPdO2hkWL55TvmmzegdhfUXbBwwAxLIO4+2UjjzSrm6KBonvqZteRgNt7z4SVY1mIqJRuzdDCAGoBRhhuZTrxHiNENBjAw0qfIfmJj0qTK+zhh7iV2RU348UKq1BS18uv8fFC2MPjiiLezhk0+hnNAAIYR/hIEEOk8yPuZNpKVZnx4//Y01y90v8dXkcraK1WDEgiQLqi9ppu0KuWEQRcGYCQFj6ekI2v+3n4eaxf3XeUQcalq+iX7DS6yTpDJEoArD11fjlYZmW32TSXiigdyB5W5sVG934kEmCLrcA/tlZizZlKeCzE+Fbt4IDMT6dCsXdL2m4WaP4p6jDu3n60d4bd5IaasClvwKDFMDbQNKNRKgXwb4ntLGRwINDV55h3afj9ajuOY0wQInmlYZp0Fx0vFL8Zv796r+OTH1i3lXLprvsYdbROvA9ArLfwwI3/3U50j0kyP0k3GfmDcsABTA/nywM8dr3i7GTtM2F4tfO3vH5femJgNzh9QmRV3v/T1xz8dcUzF3Z76EcFOiopuhw7otawF+s4mZygGAChjP2XfOs4XWgQIKa+5O93ugqrFt8K2eXS3ardZpTp3SYbVmspBb5KS9emXRn/NjSpIH8HZnlIxUf2+063BNJGAWUml1JvxvBjFYiDVV8zz9muoBkGL26VyQGqRj76A5/i9nNIy6jH3sRoJHsIuE6MXvWYRwCqb2VN7MFlhXd9m4uf7S66cmpwcFAdza/3RRWDyR1ZXE2eR8qjBLxCcANhwWBzM+sXA0AxaS0tbu9LhLM0K4c1KJ4N9y44aWQus+lMcBZEG6PDCbnx/0OTZUC1dbIw5O5keRnGCMKX0ZR4rwf4/Bfe1QRseZ6G+KzobO9wTgdOHantzWnCcabLrwlaD15acGIjSu8UMfi4orBs2N55G60nU7No2+zqGDi8d7fpwVH8DTaTSAqlQGSMuCltBXaEFwLFYYE2qNRYIiB9S7TtIqWd59KkVHKNCdxJE+4rzfio7G6mbVbHYT8ZZvmuX1nD7xjFnODvPvJJv+jxjcrizwPF6HHVVd9sw4Adxnib9PIcV1rHjEJOco3T+sxFw3jZaXS+z4q9JNfPh2GlCeC7k7ijjYXC2KVVFG3N6gj8JAQN+U0lsMlbnYT6+NX906NCkXXHvv84gBy/c2gxFQ8W7KH97tuUVScpMMswD6qoulzQqcyWXkC/H5CNpXMSusO7sGPXYKlc93x3Nnk1blsTFUEWaq8tHAmW5R2+3GJsOuesuQYt4H/F/Z4CuRrHYDkPCmguwPiimggSKLjpit5iwcGpQP3FAU+C1IAxkxocA3tYivwFx70WS6gBxHS66N8i6nXmZ58h6F+KWYYdy89hfd5tWPhWjy+jK6J9qfViOQna8Q0u65L2zIaTKibDnJhPM3uqfTka/CBVtkEdoUgrxcsHhhuRH5R+Kitqf/3JlhA8VggNMvXgZXUjmylUsBlCJiDOdu+6gTA7SOhR8mormhBi6z3RNwZz/HZKVL7BFimMUapfuZf0zvIONo0GJON08lAQnEO/wLXGRmXvdM6thxuIpuYRmCACiB21wcqSQZont2SGc9F8dgCusONvj4GGXHc0Ci7RVZStTeUHjT39qAwFibpkf6KQ5xCXODMJTctV/UcvOtCDTMSip5XXC36SkEos/DRqgLEThCnmPYxqLDsHxvTFw4RvOYUyX9dl4Y7/du20kybncUM2x4bZnqnIAenmKdVkw0HegOAocddZjCB3JrZL+KItt+tqKF3NIlC6Te6+JCrk0CLuq4/4QmUg3akpTxXjSgN2yyR+uTB1HliwyWhs9pc7/sWKrssRJJWMn4PRuzAxFar1C1d3bcTuuYOnYiJWqy7avnELsWN2pJOfejEG2KNmh4LfR+pk3J6AxMtTWYvYyW/dpTC9L/pztNXFZ/dGrtM0CC9zy7xbgVJpfkIuKPwoQ5Vnv8ixKFUHusv42BLnNTIn78oceVZG+YgNzNR5GthFYyu2c5i0UzgitNHjaYTudc4zmPoXCEshcouvuG5IDEx4NgPCysZQiIilNuUGR/MSrZhuDPHtw90thswwYE1uFbhWFfhgVrg52+UOthFE8ejiM0YfTNnSL1l0BxQ9L7luyQkjSiZmwyt5EW6oW93cZhLpp8VKpiCInYWWy8Jh2HOsZZeTlr7L2T6BgUe5TG9cK4mlOrW1Qw02EWGp2Un9AeKC2oQ9fm6cGAmuhH9jMsezLOIK7xOOnTO73J9H45dwp5tFqCHETxSsuG929cavn6jhJP109NOE/I2Qgop7PMa3n1r/FFd7V66NBeC6kjC5cS3i5cqWBuSxdm9LyfixeNs0Tozl3Lxh9l4XzyJtEW97NNdftgKciGlsKfd3eaxUuvAxpfgadBSOPpkpb3wfECnOER0clV5FF9bnIWNGx98/HVsrHjLPId7AQ+2UqCrqOK1r/NpMpI7nQacOyAshCGwtGRtBmTfhBw8oQ6+vOVkGcPZAXetEGr3WPbKYaCXUJ0I7BIRppZ00lUeVmiIwMvIZV2IBBHWtGOBNv+qgRXRS1f28/Mx0SSgZE2Bop+zukK+AlUGr6oQ7U6F9m1JeS/TgAC8tyZbLgtYMxp59HHuFxQda3wTiHHIlxy4jvzO5oWo4HKv7rNg55+xmfVG+sc4EbQlXAhwFqnGdfBZSa3M2XHeb+HjNdfBFFMhZY9EZkp/q/jgrJHwpfaaRWpd0KqhyO6rDdSfZdk8zG93hfeY3CCcOjJZc3/WJo5Wh/aMiUTtjiehfQgBBJZnYQZsWMYhVrh1f0AXg7R+l/GVjh8aNbJHAcrEf5hV5tAvXwnETVGMm9NsoHuwbpJvn0XdjQHovjMKSTTeeL1rTTRWdkEZCrT5icPR/TMjC/+AJDWZtISCkWcPuXO/Urx528aTsE7mM76cgFM6UY0WaBdG6b5pSawnlhfxFU21rlUUBw/QyQ6xuokNme7ZEkqd/Mj9gqmSoQn/eAJO8tbG8kB/WmvvWi/yHw6At7J10SKMgoDAg5ctGwWqPStshB80cwVBfSLv+cxwz7wNMIloFq94FI84JhRyTLSt7nQ9C8ze33bDnrYvjPODRruLXOUAImzx3//rrTFczzxrijTKyklBmZwy9JIXD4cZUZDn8enlkEt8iChomfwIeUhSCrjGX7mR/jPHnGjQvCgPfeQKJLPumYtPWsiwl1de2vg7TlB9MrIzDCRwb4M8mDHHeNfr+SSF3MH8Zl62a/3qQcCv142wRYmkJCoNR2OhngOYMX3zsUeu50zzUnuHcFfX3awmPawdzsPPue27gOyUfW1Xfc2ju+5LYphXH+1tuRabWAFMzBe/V1457hy7FqJcNHDfgROhsYLmzXDDyJYySU9JLorcrvXXB5DJjBy4W6hRJBe8GwJLTgVT6B3silWRLVYHUQYMpbnyaRRTmLA5klcPCPZtde8N/4BGzS9vnVzrhy9ySrbPp+HNWbDnsyHb/1zo3WO2RkX8XbZBhN8PqS/IRG0pP/h+zWEr9IK6pRIRPM18Ipgm9vvt1jXv850VXZXR60D1MI2hi00lW88NY9zXJP+UFfv0yhlJM8ZIKwmtOusn2XXwDGVkr5eeL8E583L9ye8z2l2xJ6dSt4so4uJJQM7KPN1lxpDbdgoAOBsIYa0Ca/PpGxsndN49KQtGouFbiY9VKuJIAwCtjOExFf7RuR3Rh3sQEJJjb2kxhcML2gfyOmFFC02XsfcvL3HcI72u7zyCyCTPHt2MaLQDgTdxAHK+cHXgmsouO01yuCXRJb0CyEFucgtakXK0yzkG8rFMyweA7UNr53cc5IixF7EJZ/t6R1jyHGt5JAgpzHjo5kAOO8qngaPRAO545uA8u9jgV1EdgQL3M/gXYxpq/1k9D177hocLCxe2APKLoyMTQ7wByTgxWbbhLR4RhpsQbetJql4a5bS+jRqPpulvBW8rMfLCrqbu1x/1cnmfNvHMTIA7O6ymQfu7uEwggopQuKs8f2F4tcSGW6l6udLTZvCNs1kyr1+rpqko+xEvM61i7eP1uM6rKPwUTZIZVfNc7FX03oYTeqwaEiJ8UJc2MaMEsJSgKZNLicezKdOjyeEe7CHqR4AiO2wi+aE3EZeoFXp8sfb3VSMTrh4mZTfmXAeU0AoAyx0D49DXeUnM33HYs3lRjp1AGJqJ9MyrBXuexEQDhLHy7z3JxfR0nNx/xaB/NwscMlWR6KOWbKsvVQIZlCRVdZ9xfeV5OzU6o7EbF1AtoTj1qkzow1NOKnosjdQuMi2mLxY7NkvRuHzEBWKbLO9tqyOlzjNX+H+RFgH2EyIoApFWAETJGdqEmL0Wx7QL7L1HBSVL/GvJIL6TZ9jtXwXmhybG9YcIifk+0KYbb+ptMdcuZWjd3fFzybhrH4n4krZWnCAPu+SOBilfrQQMwYrGHxj07BAaHp+kKBIxqA+jELgcJ71m0qFT3hxu5xDyZ/JeSKc2YJSmmBREbdYeKQbqwYhOLJ90XbgrDnV+qqtuzazv4CIrGt/2zWQM8VkOdiaqBeyCFGsbzMyX7morO0VNaPYF7Z7tBj9ryqqXYLjudNjWuko8FRoB5jsvrCccA/shIX07bKdbgJ56xzyvdpAZAlmT2UUuIJ5KryImj4cFZC3GQN6ZfE5jE/cSfGXL0LeqanoXDPgHn5TIK/xEgoEkIpJVUhswNKyfScbY/jTz7cJdmQutqBGpoaVC0BnxQBPz42UrUc5rPPmnYpOgZVEtyUzDSCCr1SMKe4qL846XDSKteyYf3htPj5ZpjSGSmjUUnwArPonnj6dtF2lPXjEApiG93zoail0Yw7FM3WXWuTaNBZTb26EXdv8rtVmFk2eT4aNaqsG1yXM0afkqIeGjL5/zikRacfiRR9OUVKho98PzwSfgyDYq5yHrCuTOVqhQYVwr1rIq0ajpQJ++JgbMpJ1PPIlmD9i4jFLkkW5Ttlr/YmAI2Dg2iAiToK98aY9Td2T62s09ooBUNmOACgmO8BTjagqZ1JLt53r5dsCryD4EQi9pWd2GPCteGWNzECo9OEQ6AOFN2iT0GoQGDRg8bFwMVigteuu9On9XPLGCklOyP2n/61pH2JmXOlJBLc6c2TpHBL/zFufwzf2nlNA5Q0pzqzLAwhLjv3T1L3pr3BPlOCiZ0PIMOwSVj4w3CNaANICpmUGzyeOn3hxSc5ygxHHWsFgE4v5GMfbYPCJvDVgZ6W+6CLfKVeIxlsVoRmTEQxgl02TLd2x4+gujHLRpYoWakh4xGl3QU9Fjrf0LooXK3MVLH6kgNrZ3i267nBbS4HBZ3XTojhZJIR2SmJJdP3GP1Jo3HFatxZ8YqUzrPxBWWPwK9FdUNAf6LiyIHseQT3gvZF1iof4cA8TdyaM2Suefhfz6rQh+mjRDfg554fPFjpQzHmyo+IkAtnLFEWnl2vh0w2QnJH5kKG57b6NW3qWOeppYC6j7YHQIbnkNmn1Huu+k8BdhFEkQwqgWRnxsr4OJBu+VGs9R63ANYQGyN59oa0xYHFvfvLBT/GeMRTdYbiGRAhETxc/6oXwLHY0RGu5c16uUt+MjKrijSCT/F0eeAOqYLfuEVNfAd8+KdYTrxNJ6/pjhi/BNp8PxIb4cagGvFklx60KpOLqBWmSpIPQh/949dAIcPR4c/fJYUdq7WfyEpmTGAC3+ixJNKQu4IbREckXMTVxncWzz5o5ylRisKF//eg9lEG+dKoln6TRcOpq+nt8tRfqZvwS1jzd5fU8PADKZtK45WQEcaNTV9zgijh9DKLe0m6u/qa/miW4/4pw5CTGn21MobZzSMT2D3iEJavtwcLUcWCF2tT7u2yTaThjN+Gd/gfIbTntNr+nBkyJL/VuIkGP1dE0ayVcJ3JnGhwHOqIpT2UYLOXCURn5M9MpTzjCloNoenq6zquYJ9T0JGhDPHiNz8CPqRApaG99pErgiSh/HG2yN+HnSCDFgZ6oP3gMQfOQF12g8i9pcn6Jl+LMHUER9/IcpbvDK5ApctmTQ7z9DX6pA3h2zoivLy0mN4vqs70hPZQT/KgMSNGiEwXzCdiG33yPsAF/xPwIMsfeYKyN6+4guo1OBBJPbh+eQbqzfc3rmPwkhnF2AOIXRg/ff6er6R4sLgJx4JH6dqUHPkvKB6rSRXt9+bTg2CZVDlo8AnxrBVu+xGr3yuo59L8mKAiUD6XxACZi5L7esTOwWSC4360PWFiGNbyvZ6bSWAP4C9yzxEWSxeUkzwTWCoSfzIxdYNsxP9VC+5HjX6VLKLJCUCDJ5CJsu7yn0z7ssice0hOu/fl9WnDfbQ77ZYA6vj+PwL46sVZW+7T1v7qg27m0FrnNB+b8bwrDqkQLIQbnNE7wOZIl9cAtalHDuDMwPkndSTyjK1EUeq5a1rbaz936ubM8squubr0t/EMth3zskm26rp4+PzrrbhULTM3OxxuWizl5pxOG3w4tARaRa1aCAc4KU5ROi+vrbLLLWJn+0eCikZzwudLqmOEATjF8zXSjYxh92bU2ICvax+Jsec58G/shzRVfSk11qOBRxADoAhq6SZRLLNHAzMwLaA722niXpPE003jDHwc1lg7XHKkx3C7FmSmYXIrC+EcDdks9/UTLYsh+O1GL5Qwo4nB3/pg1pCHXXCvtQowzZv/z04o9tGz4e8VDh5jVMsLHLBYv2WimfNy8J8rJIK1O0hfVN9kLeMjGXnbcyIaNlPN4KnOeuAXnuyW3Yf2M2gLQf9IgtjxHrpeRaV07mDbuvwZTFfynhs3O4/GwT5p5DrfB6CU47K2QEA+CL6vc8sFk9hFH7nYFgiarJj6YLWE1dZrGxOI7GZ/CHnkya+Ozz9S6QmeaXrcF/TzuoToGtIVIgPFjazbSoXj0XCfg90TzvrEM9huGk3A9uH8iJU83lJjlsHT1jC2lKt+twwkTXfhR0gvz4ZLL9BJKVZL5meDOE6io6JIzi4xlGWJMmzVmHH+PVLSXCj2Gr3oVtj2RgM7tG6i8uGifyjYtWflgP1RwHB6wEE4Ha14V1Ede8RKxqK7iKwV8TN6lOSmY6Oic2tNgtd4JOLD6CNpRfdKOUU9dFGo0JbZmfPhaxHlzYgKgk1BN7c6i/t8cHIYsb1fFRGwMx10zd2gEtfogvS/RawFBpl+3MgW6yQFylJ+TK8StLzj3sT0qHbSuuhZP1MTf5ZMqunteoZFzLqoA4O4Pu4fTKnOMsjbpr4QG31nTYQ7fM3pBnFK9xvpkoTcZw9GM4J1E60jA+0wwKRQALvnmKuWIfIeINGFx7QCPGcuVxLKWCZl/rXwXA96F3TWQ2IqLbCuoqQx132AjFnKCA5tbnk3i2z+T0Z9g6rTJbUimNf82E8dIe7yD+LwbsHug4WVQXBoWAvKg6Kxw4vuGQwK5mhQFqm5u3dDFhe8RW69v+0EWqzel6AwzOQfzIKRj9uSDyawId8XOl51HbPL05cziDJ5CjS9mhhqb55j5eGLoAcjRqjMU4NTN0KWGohqtQXUQyH7qdtz+sTfWi3Mk7VOA+EcsNWNc+K7+VCH7bqLkzl1sGqjHO2r/PlgJBvC83sgFzX+TtGTQTt4wucu7eNLux1ehR3Fz2xSQ/Z2NvDsrO525gfqGltNMoxhg6LgTS/fqTz6Uk0LoMeCWVA7/04VVgjut3nRzntElpV54QOA19kl6YiKZtBmqpMRJsUs3ssffKZz43g2gTRkZHHpQJsnwl8JEEZnOl0SY3mYoVOdstKctyB7DxrVkJk0gEIYviy7QieaLNwAw2F3bvdIWWBzIirSI/szXrzMsPG1lc6ycTSMaEjh6gMvx6pAFpJENKmDIQ7jPxex38p3ieUFHFE4oNHhZ0rxkhZTBBAi2ReSgvl3zSS2qZmXQcfsw/3x051RnUcScbBOeil57J9+b9I/EyC9k37cPMr9gEzsfR78B35q6C98J10Ze3cBnDGooxkREbkOiTqpiU9E4x09gIarNVrlGmzIjurQb3EXXpj3bzBMhALb15hjfWv/lwJSUbQ4A5oZFxH4I1afxvOATZ/RR/Ej8Xh+W2ha6iMLGCoLvINvfQYLWBCxP1wa8THTGaHkvNVciWy+MJCqL1xSxgwsLZjjA4Ttx3oqPKl/VOgc21Z/SoopeXm+GV8878sTVH2LAEFhIGbpfSWTPcaCn2ooCYkW8ooVqpqtGey4cNHhwe7isUPyzgzKL4hVvl393j9zB/NCxH8lK+o+BBCaHL/mc5Jir/W4YUaO5JvkJ+ehNjT/gCGeEAjXSsSBpg7eC6EYC9/P+tjn/B1x9Mz3WH69+mP98CYjaSJyh+YdL+6j4uBqJ2pt7sREr1QydHE/Qbhxip7c6HKMf8ObiMozy+O+4mSIziq/ePFQULmyQqnSJ7bXiipjC0CSoSFCdsCjejol+0Y8BR7xk5FRKpTixSkzr1kMEvrY7o58350lhtyiyDXFqOJQya45dFDa6GVKmH1TggoXHtmaaKHmFO424bW5Wh4Rt+b8MZTVU7cdieuy1J1hkZas/HzTmGpsAMWY7gMGjfb/kVcymKMd6DhaKT4UWDMhVmt9zp7zJI5AcRgmyEuxno9IX/8kHvso4PP2Zcy/6y498czbPrCFV2XDqHoEExIrHQvOmC3vHM5btv1jQ1N9eiaBTS9YizMyp5zKpBtIjFAveHAjoYqe7DgHz5GiKZy142PDHkYBCa/7N1xK5pFRWZm/wxuN/XXDrlazEYFTuevB/ADtx7wU0A/zFOvxTYALfngjLsCcot452dCsZhbFMiBbFd/pbazc7DLp65l03SljL87SN60vgBF37XnqDjIWgXYO8LTq6JtqAdBlrkLQiHzEeZel3TkQkCS8uGvH/3NKLrd0uUwygoCmD/P/Cyj7Bv/hAtbWu+uuQ2V0/SDah83P0oRh8JDfP0JJ65tz7/31nwQ/VjcvBSJZjcD9c0wvJ4x/Kb/i+c0BGQ8HDAcxJKcKmCAISxeWVY3rAKjFIOMTXUop9rChoZ4zGR6p+L96oFWJHcDl0H4LVlX5Mm6ItDTyiSce8HHv/KFvAqkoGfRKP2+LyRGn1WuiTa5S1ppnMj9S1ONgyXmkTYVPGXq3xvvoL0gSeGXs3HP1zTzzYUnLahDqjT3mzLrVbXjtLLXsguFBoTBVqHEoDrM5HGgU1b9CFS0LIG5yHW4tvVEH2a7/rcHqh4bp3DE2cUtA7pkCDIgHB/LrjB+WB9NWoVIwvBBlOoc+jvfA/CaIWbT8AnOnKRkSOWs5W29RqzZQOnBOUIPgaXU4sc5rgDniFUa0ZbgTk5wihFV0c7jORDp67PeywpaR05hbJdkPrZdz5Um2bL/X6zE5Fc/LzaivrczevcvMn4U5RhRUbqNVMhy5+e/iEze8vtH1WEzKTsLquW2OhpZum/wugb6yOHNEQ+DeHl2F2yuASm55LLuznitZFgryBegg2Zc/+QGySJc3iwep/OXpAvABop4tMpb44WBu9pPLlXjmavtzT6b5Vzoyp7/bZI4hgS4jX4Y0VtnAxZJ0tv3tr2IO77tq1qH3sE0177c4NuzSJJkXGiAMLf0QfCG7FedGPgP4GcvqaJrFMkeVvgNTHDmgXpuM9T9miS9cSBtbgshjEcYqMN5AKEOV4VLoSiwZAwi622RECzG6E8Enl8UoNU2GPI+i1niAx8FYxmnO7tI18SYMTrq8gxyk8Ob7IklB9IFB/9nTD7S6/VqNyCKR8F6SmowbJpUgTaAOfUZ30vOrMA+ebDtYZM3LMtLPgRP1WzE49yIkR+Z5gGTiYN7KENvGJMaPEGIxy/up/f0z+YRGBge7fxlfTgt9x5IYILGsM109f7ts0b6MrRh0wfmR6pE9zZPc81CczSXhmGaURAMG0aR8qmL+cRRZpoz60xk/aU6656ozjmg7twPVvmHhwbF5GYiAHkTu0dDx6nWL7ao+a+W1YaGNbRa0uXK/faKHZo37QKMkkSGkT8948AlMKUPBlW0gAgiGzGv5Ti7wA0VHhfoGilUoANasgIVXOFC4Eo0uskpIs3uMlA+AWX48UIjBlS9NQUr44fadUUUZ2C0BUtzJ3MwyHx5/0nqcOrU4YMDayBnoC4LN83mGwjnQbJ3ldMFMHwU+OJ5QfvwxEp7mIMkPmjB9/+BjPUhP8e3FCc8QJxRRZ7b/y5QqiYm0A0m8Ja/SKLhgVDgtUTK7ARljIDuZY2CsJOuHbdjqWCBc00gU1NH/hbUHBc5deGE0JY1wWxZ5MWJECG3IQNxmMuJ6G4aF4gSYNP7odGOibx1zNKDusdtMrR6P5vcClhXsV9z6oqrNLyQkkSvz3FW3ySufmwDVBzGG/ELCBUYeCJlWrB8ubpFpN/bbupxwkxqYLontPmHS48vh1sfNVGX8Yu9D5zLgIe2Z8uLpoqw22EwpP/054Cg5qLCVHP7kSk9xIO59u/mK1VW6rPYsVeOcvcBRL4CjjqEEL16yJWyYU0YyHVJfW2msobF1L3JLzMtVkFt7lLAmS7J1TaCZrXI5GgAIb7ON6CISThlEa5nuQCWLszTYT+XE15ytR2I3YVwTEFa/BZzhph9tvbDNTeFP8cmAuiIRkQ/ksQXv76U3404kHJd1Ua8npLr9Xm1IRRvq0X3/IAnq5Tq74X7Vw3gAKf6PWQekaq26KJrOiirkDiSjprNOs9EG14T+qzUXs8Nx+f4mWV2ni2gd1fbhpi3aaFoV5TDavQkHHSyoDjQI3OkODtyXo31krCQZ41Ag+nAoOk6GqINL4n54ODDx5evQTYx6Lj4tTYRBXiK+5gyuUd/keifqJTjPin5od7xJXBJPWIEWLU9jVtHDBdMqgRZurcPlNq9XGe1GYsZF8M5YY2pDPDjJ5W55+h8llUNLTdDbYCGKqrW7lGAbJmWE90OdfCv0Exp1hv0VncVUMqEgfmOhd7Q8JEKDzmx8o90N/7ghzLzv9ZZ15wPgVQKBsDTAjiJivm0qusNbCWDw9oYIufbs3jAncNYR0hY0qLAd2yGzpRjzd+PNNlrmLLNGqGZNiuatDKZQpYe1EhO+hsi2ktFQAiMoqt94siJ8i2lSGRNuh6oRejoCcdqQZSCYqya+tS/dZwJPPIHI0RDJerfbbH4FZXSi0VNGEdLnnLhTkqvpP91cIVZsKO3z/YEub8skTzD7SR1na0P9CJC/TaXF/U8f8wXT6K33eF7CuAcnhJbGoynvWbxf2YDAa2FfyVELZQ/Km84AL46NbToFAf3hrCoadVzlLGtqkJCpMABngVJH/9BJYcyB2spUO0mKI51n00/DYyRJynqcTeOexHhXq3O6oUZw/qMw5h12ikV7tAGPfCE1VM4biaXYD2aLTKQ1FHN3BnQcrrWXbKpnk2HOsUT8wf1aWDFxa7FThkv7kMW9xqDX/ddstXqQFzg/WMsCO4ri6h3xkr/oYlS+lEFG5uZ9k8b92g1/3aJ9q5mgAPXzpai3JZ4+v/uIcbTe+bfGdF4VFubBqmfGFQBLekGZrPoH2ve1iygv+lDBewZ9GRONZG9HAEfCzX0bWg+lEM3S0TUJbgeGt5WCoO4jamnLXtgBxw1sj89UslWLSd7tumx2CaS1GZKyZyxhp3xwWe+JOST0rH/EiNtrx6No1D2jCYl+oVfHeAQMAa+Msz9+JIqqPvAGyZlbx69BW0EQZm4zm05uAxL4mSap/6FZ2jTND+zyn0p8qxuP+dKdWKxaXU+WrkPf4oXypKCWA1J94jFh6dqCXDUDSlNtDdFah7MQpRwoU4yT1ykoG4lccbbZb/yboPGNfiW2j6D8vJVtl3sCwpOkz/zBF0UukWhMIM0WGKEz98WbwrXvhgVux+pHKQYVRODy1TbCgN/FAYqINP7oPU3Hlly4Qn+Ro8TGzI1Ok2Ghe+b/Awq/y1ijwwL8oVxDmqG5/F794KcDI5/ZJrx7KhGRbvyow9Y+ekQwMOsb3C3hKSyaJIIGuSQV49I6OSo8lr2wkirwwYFg8TklYmTz22twQzwrGfmYIeghfFCA48XeB4yzedQEqzeSJr+Q/iglpZb1GlVPZhYLk8Ccz4ehexIYGUGd+lKLy5iglpqrVx+EPJiXOLkFl7MW4A22+PANkaooOX6a07p1pyDXBLUophaOtOUocs7bzlAB2rKlf9kIOCR7Vt6lfKuGEGyvgYksrVIiSjovy0K0rdeduuSQjn2Z9aiyoiP71t9MKSdKeDEAfetqZZ482HCeJt0ZI+9Uw8mOu7Ybchd8+lErcP2aUb1MkP9+Fgie64Ho91WOZhm9Cu/S2A9rRNfcgS3kQkKtyGDyqfzhFOOYmSK2RDu/yydJaN+mRdR0LTgSGlC+o9MzG8DQkELfEANKsmD6k42YV9RfFq3g5aPICtPqpggrM3vuJTXrsHI05vVGJ98mDPaXcVUdEegsJJu2H6d/I8EcuW7tq5wVBiB0WADd+WhlG+rybnakCp6+Ai0WWTFFRZn5H+5euLUlLGWzINSx2q/QcFC+WexdHM9dsmD0Sbj5Tyclb6ASTJcWmnp/4cBGnhdnjmTXVXjNR5NP59LQYsRUGwc6gWu1mzidb8QpfxSes5ff2tdMduc/JMRwmi9SxIqAmNyv+nLbSCr9+uBLp7b/Qsgzug811jS1UhfWMNwncp1WD0p07xkhd8IzapcFEN8h9PC1rSDPfWTnb5zt0P8xbuNZ/f4dz+ptTnvI4PggCsTm2qpNLf5qR8oWcnSBnA+Uqa4IFp0qBxX3D5glVwmEEYyComd2y8idQJlt7Cmnsq6xRdqg0jkyx3Gd7Sn/P6SbC20ykS62VoLJqlaMhxdzbxKuN/+9T+sf0egfiSgBeUie5yhxCw62tKRITsO81D5HcTxn7K0S8ofbCEonqZqvtk2qjSWj7hUOV+8e9SNFgZYxdlp0IAtUe+DJFtGhpb/FuZOM3zQH0ChKFRDtHfwhGrn7REKEDuyJLKCbxlBDwTRTMh/tg2OE2BJ9Uw/zFgQWvbhPqcN8EbCXnWCCxF3U8Is1apJnBztcau6NK3iaCWFdS9zD1i9k7cZA2Z/3mgI3QYgsOIxXWq2DZt3mTxYgZiI6gAxz4NJ/SeisR1bI8vdM8o5OCmxTtEsg566vw/5Q0tB5ZUajJEGrUtmP/6AOvv+32gwGnPDFzSX8lll/eiEAbBC2wudszJ0qXRTaOX+U0zJ1btpAZ++kMksjgpMGScT3Yfi3VKctXkJRXNRERWUjweT06lmNEAtS0bL1b9QdLIG8SJBhHZEFIkpWosfFnKCLyCQwEu1eaYPldkihaog7EcWMgiooqtQeA9ZIQ2RZ+xnmNOiiyo6kjD93tC6jswcb5E0CGuJWf7HS43meicZfnkJt/6xAmicM3rQ49woqs/isjdjnHqxLExWkTRqy1xDi1+1EukGC0PUKQ5RMTkAeLmgCo5xLj0daYs5Y2MGVD6pzUQPbMoOTu1y8PXB6wRJw+k6E4CX6dzjZhJJs8G1JvK1B6z0wOWcu04sqp514ktW09QKN6mWwn0c70kaNGVCIirrWPHiFOuZKsFLsY3uEl1CXduw6QUAHIKdgkrP8y1XaEJ6/wZw9BYB73N44I6tXQg76wHUt/plQWn5LkDVT44x0Do8FtUUf9Zuum4mpusPFYeux1rD3PZ50wv5NEKBu6dpqmbDpteqqhuPOgNj1HFNBsNnIHa79nRAV1zSYPOyysGuIfWzzMaysiOIJt1IGEQesmRw4I//jMaw6ua5KtILsXhzKMVaGfJN6Y9Zn8RDVNp93gBiQQjaL8H49HLyUHH9IrH/PglgOP8Yqkhnzdajgnxyj9CjNQT8636FQU6Q6NUV3Ns+k7aYwuqEjsdjtkAEC0Ho/JYOqx09zthgRhewTgDDrCjgks/JUCn/UEPiQef/MtaQIV7G/ZoB/Pe1ohwgWbahsLLLwf4NzespmwLzydVN3QccbxH82/+tGMjMnFHrcE9XPovDkV65BqiX9TL3d7jtdi9dxRO3otKVFdiCZQ+MFYUB7kI6PScOz9nQAe6W6PxGBQAcclRXAjIr/Rnm+BwxNz1Wiu0rb+lUwERs1XGIovAB64ImSrvUKyu/ShIHGkGfvDkncgVJy6BoD/2AI3Dnx4MXs6O9SFbxqCzpvZh9P9bjC3WtWhsKSedH1zGD5zguLPxJgFHnjD6xFNO+hRHYDTryLRcD7i3PXPSorY63YFn0IdNKICnf0bJBuPSqsMUsZtvRY9zRLotKdHsrGOcyZmA1yM9pYkd/lM6ClkmH2tFwCVkUhTonD8Y+KyxiGPqGPcNlhgrslZns/9WGaFmbg7IZsWAnToVTtGCPqvSP0Nvag+sd9Ri3wZJTkymdhMNWXkpYBvBevNR7ue13EPf8Ki4aLr4ZFtWljEw66KbhcBbT78eVACujqtq1Icb5pmqPTscqquCQJ2ZKPhT4+OO3tqQIoSeDdSYqGY2k7ntcgE9h+DjTOGFulaQO9opM6M3eHjytse750PqHTYCQRFrs/bt5XYSeqJj+HFl6X03pJLzoEI2qghetFYguioLHpUtKZxkXvaC28/nSUeuoRnA5KYD/3O2UwsIy+9//vW7kropw/W27Utb3qBvQ3NY2JkJhhN283uBoElI8j1xm3hizMxHjJBO0f8NkzAOz0va9OpKSsH9LPYlwKMp0+fjncaGJV9+XG9N/XO1MRnu3vMVS6G3gQ8oeYROYQbq7C1VhCxw2AVWnv4Z5/EHj3HBjpRi6xP91Obhtpd9nEpEO7sfm9wr4Xnq8h0odGQX4NfeRGYHMkQppv30DVgsR3g5xDJbCz32jp6Vz6Rgn7pY12gis/MbHHmcXiYT1zHA3+5RqgnDRfXewPAidwT9kFUMemLaJXJ3pndVpo3QDhiESwlr1Lp//Q1l86V0QtHwpmeDNKw7ZgcZYsoAGkWbwLRRomgLxaHWeIZkgHfQpt6sY7G1MmAyB/6lnRK6BKWgrfFIgbBSpd2W1dTA6Vbu+ZOfE1tlnP7wc3xAPmsr7mDfwC0rmXFsFZ7x9kysUAx8rjsEuMYlRaNRexuBL0jYHz5rySBn81OhVtHRd7CrNBUQFO9K5ZQv4fs4rUHUrB6FEMGR3SYtMqLxt74vX82h0Ps13yQgKPu1LN0lS48XYfKMIZQH9qJLSqTiMgBZJvZEdRESM3hloKXviXE3mymFpR7ZqpGs/7VHeAqj3DOPTco1A2oqQcpfaNTlwzSG4kqF8KG5Fvb+zI3oY6dkp12vQFDTAMgoklBN/4ugiKQ3n4MseQxTSLJ38vKnk6+9XuFk2Yy7oNhCnXfx2JNDYqDMKyydgpvo/TdalkXZVEusjWKeblIiZQhxUaSKIMKP7GNwUA2oxRt4yQ9o/7Yn43trEuvcJ0jKvhSEcdcrURrb65YXgzZueblExK06rplqkxSKeRUx1ZoP717RvJmZkbpsrVS25pBoM0nOpRDaO1/qmPzzb4eCm+xePLNO9KG0lUvvKLSQE3Ewh8MxdpXT7Gl7MQA7OQbSlEAvvqDa/LoyxTyHz08jwQ/VghraHXGzcDmAn3/eobmUZqxRFZgFAFrqQ4vKvLI1Z1tZDNLbFk71G95bY0FzW9JXcOwv9vPMCw3bEOQi5VxYnRynkSqbshul1cuF7obdaLauWOeX6Mo6j4wOueJr4VENP12Qa9uu7VFLceZLXZSrGf68enjq8UxTi0WCYrU8mnTu5U7ZY8aNhYy3sY8fijw3wAStGbZeJEY6thEQ/BJHWVQdWyFku9dtWsj1/HfBtrOzpjnd4jHP7ly/s3CDWIXSIdBwUxqIS1ew08CDRTzAFyDTcuClGR6HfAlcZORSWQ8SqeWlcu/uoXDooJOG2vMlMhq627Q5m7M9sUPRSOZl6yWIghmBrzNqEG3sAgum4SqngN5NP/SwpIPs6O8ZJH8dUm90hUsnoDX9juBfOhw5voTBZuAJJpkHEbizbQLFVctPGXUzXpBwx/5fOCulgt39KoslfLEi7g/GVWvUsBOXLROYpiiEP0+eK7nV3/mbdHlMvgfb3BNOwjxkYiA4JPsRDi5/kuvRk5ut2tcZNeU/8v4QYBPVqyuWOIknBtToojPvNIXbA0WcyHJxpCYhLX4DhDOyJxnNKVxm3Opx89vKWecpXtB0pbyrf5tJUOUr7cqpC1TOpUBY0+ycE6flTzhtBaMZs4XZDuOHBbQyzFe+4rbwc1CX77bMYiPvXTaiBd6wGvejvHH8R6PSAI68VaAHNuECSVA5zIICiBE+cl21fKDUi8RzZAPm0cVmE6S5kGOOr6/ThZpVSlH7dWc0hdvE3/4aJsSMnhYBuuYxmQd2CuSh3vNABBtOYce+ALEsqtrEy3zyyCbqRNmtjz6P3nIUtePOuy2/4YlmwElHzG8ZcXWEZmhPaQ1iru///f8I40TVwcomyLeU/8HsepcBE5lSdasJ2wHNFFeb2ZIXhDbckW0ou8Mz5kMFPLCCS7jpdqkMDbqTf5W5L85zplkREQH09l5zdUAaAd03iWGk6h8K9s4lpGY1bslRdPKxNfikkYfrpU3xvc5X4khTjMyyVS2zW/RzfboDp4uj/ZZvix10YgPh0DheHVsoWgiI1e/SFByRv+VDksnbAY5wsgumzIJSb//TQ3VKpF+z6ZGprHNxknbuNFrn96n3FbDiPupsnfq2c6T0Q62rGYOFwvu7zsEgP2v0fRYEZCCkj/W9ZZmxHXxOima7a0w2FiV49sAZKRuynXwRKmwo1N/6m6TuVGomUgX8ZvgBlcjpfPEyKXd7PzJXQo7VqmWmA77DMwHyUu6eOmvF6jRsS8b0LnXHOSr1ys7ibMqyXow3TJb0LpUfFksxoZAe/wgO+yi2UefKEgFm0wNU+sNDKNS8xkVOUuT5tv0+zE4J/WveOGH4/yt0V+k5GlJVetAiAZxY/S17Yg2qO06UNEeQEXpsn6Ys+5ciOcEOTHlkyIl1QrHNqR3mDw0kTR8Lbsg9tYIjk3kE268WDLmQxIyccWgTBxUz7wimDrsSJaYXqptIClxC1DqYsFVDmyZbrDzbq4xnjK/Htl7ZT/c2LQWq23uKSLTTcQzPoKfdm/pATKxVs7DbElbmprr0q06GCw9Ufv7wgak8+saUkLB/Xmv8JNBsCUvMC/vRbTYrp02T1sS5x0gmncervxGSa6HYj5IwM4g9kSeQ1b2EraYCGnPa5ql3CDZkyA2OsMj1L3ZL/Ew7Ptndm4aVq9RYI9we+k+qyCHS/YxxA9o/EGwsm0nBht+DAvcZyRYCG0WdjQhWhJVIAHrLfGCHsxYPLv2vrVmJDpdhbnUFxQyM7HVs9EKNTDJwYuuZ+HB8RJlRsviLYEwDEMENJOmnvpjXuRRig/PfmFIJE7XIrnEsKSZzVyZ7NefAAD/rRGeczlR26fhmA0LzYhH2ffsCZYLpF2h4ulI+AlbjslOrGWwVUpTH2TGHLnZZwBiISAA81FATIv+Vf5AVS9BLitQlD4Xcf0Xzl39ELrbY0g51/JbNnqoyJPrS96lbfHZmHYcr2DZawbalS8Ja+/hovf4/zQRf5nR3jGq0NDVzZn7o5M4A8Gp4IRWQCRL24R0GLAbvL06YcNQecoV9dl2gykJ7ItOsYjtmD2k2h5Zi/TzD+HzxgJX3rpd1QECSONAtbnc7iOvZmenWdBrQpbAfOrHG4iZ2wtnB3TMfKYhWwHX2xjkgWGWxW+IWlLRg+gUdsuIkgVztI9VQ/4IDToGTVbWFW6Bqu29PeT+9openIPqLNB3CBBw0zRQHUQP936JopDq8Tp9aeWVkJYXUhOG/+yS/gwC1oDMw2yudTUJQjvAG1MO2Nv+gnCxJN4+7Z3tn/3P0hlYWnbfYdTWtP+2pvZnxAenNaV4uHPgvhx4yPcyWz7H/koybYneph7JRF8jHV9hH6ZCCGF9or8sAoXRj0WwY7U/RLvoOB1dN0ToY7qCKcHnA8PSWmM3nv9bW/xoThZ0W2B8UOtJF1uttQ7VI59HMXSoj8Bs+Q8YYpyNj4610NTZ0zpe3ss1l7VPIUVnJoT7XYcC8298wwQUxITC2rWAdkSod9FTqZJt7CphJ1BcO2QA40znK1EvtZNLrEK3ctbkP22ST5D8DAFtpHayF+tNFZrT3LgG3b9bg1dzTzAub3yKqYlVhP7WaZwypn1PflwAGx8kW6Bq7PSM7Z4te1ZsSvKrBHxJNJWqjfGWpLKAs6Nl/tuYWlwHLZP8Lf0+d8O2J0abiEeZQKw2aRfXX2YaSBTqvRq3bpPI7jaeu0NQ8HNbnOK1+WjLKW+B8+EB7+8GPs3tNgDM+JEJnteWLTw7PPX39woUnirFxkxtCnCGxXFyIooj1+Ub3O4jF9mO2UVm48rDwN9Md4MpX51u5Svm3vrVRdr7+jOHcykaUPcusp63+dFe/yN9Lbz1/5oCjsWbosG5KbvSgoD5fxCYu3ulNXpfqZcxFgJuP4yXf93fF7ZMm5rCJfdXuFKlWRmOFSVScea5UZTTuuHJRA+UUzRMtl53LSENhg3Nji9uS1cwGLfFWTB+cxEiI8eS5WmNOeXhzHpjSQ0L3KEo4Yplbdv4SoXiAosoWp7K5vAP0+LcTsT6OArhrgOJ50rTh2CpymMSWu0jCq2M5lsltUzvNxYkrlwHaX/FDJOdasOjzMqMVApDFUUlqk9FB2jULXLGQ2dCfvUDAbLiIarFCxvZwlSoeUE4chnoN8I8sPNSl4BBpDXMwROHyOwzM7p0A++nSSy1B+ooF0d0EfqE1fuYQfd9xjr7Li79IFLwbjIiRWHvgzXEgLsBxaIhERnOE7KvCw/AVXyED1IOMoTawGmi/zlRgEhR4t7iud19qSRhArM06K0Bf9h1CvfRR9XDTSQy865bO8JDvqOTMETUB29iCpslCUhx96asac8znRmyrD/kkP54yUUrX0bs9WEr1dwP51z+SYsgEKfMTgh8X2vmUBKmphBKZEpuIovVCrbIyF4zZQkbwNtJIhp8lwVhmBLMxQPCnMQ8aN11mB/65U+5mdkl3Nub7X3KKIJ74f8R0HD7QYFj3iMQnrBAr9ssWaU0AZsSUuKaNyEIuWDsy23CfXJhYXaTWVn9F0l0ikGlHGFTdGHtboVIBmiKnS1eIiL3ol9AiRtqYNJOP+TTPV0c31A1LO8uWVnBDN1GiM7ZzR4RG56I4Mw96ak1jgpd1V9p74u3yudTy398zp440qb9oDd6rDqQdIumkL81lnSDCqnG6of5bnbx0Hiq9Uq9mgvy5FqguKdn8oB9YzuDRQ9Cg02Ty5LfMFjIWBYmlTkw7y6ONjkMwt2pJGH5hKN0h3xPDssPWc4iDFAJp9QrWviG03C8bsIJ9YctvzqOKjowO2By30UOnMtULmquZXDZ21QMmKAqJdvIm9tvqUIVmgajbmh06GFPzmejlmHyQOAIo9G6thpsz48TLyRo6YFbI8MYxIbDpFJvmOc9B3VQ8KFThzZ2jnh02xdOYZ+r8/G2trDShG1bXsDPW6aaiMSdoCSsvv0d8VfmTVnjhVqQHRI2xJtRQ4bsnrwKz+pn1pYo/9eW0nFYM0GrGMw1DrcnzWsTHJZ/VgscBA8RYr2NnGZB7EYNe5/HWwM6qEesXviJxSyFvhcAuBoVSwhKJdfgaeBZwrPIBjXmhwuY9l14SsU5LwZBHqbYFVSCQukwr56DuALZYjj0awCXpWjE/SkHk/1bgI0cz+/W8tzjNKXQAp8MPbWUcypncsl8ZKF0o6K7XO4pA/fPqO84KN8GAYXLXLjZIdXQXv2Kk3/rMWc+GphS5DY1c/S4qTOEcH4lJTss+4FJ1++cfZEY4rwlZJAXcoyPfFih5unhiQjOb/OkSoOlKWGdVumYAJvLiYNy5d1knmzHTnlaGgMajX3y0K758ZnWKvU8T5wTnqNuI1DK9gNCya5/+JarNBTtYNBYSkShfSLt9A+i3yBFmjgeVZKEJNX9XedYu/UmRe/qrKLSG1kV7OjcR9y+kZegStgvVq03V1TDXYdH3HPwpMSBPpVRSJ7T5SdNcnKndRNJD+KfbtZbTHVIN155IaoK4VxWiR4QXSY+UKZN8lNuzAR1IzJjel8DplyiFK4o5wp+E9/uqr+rwo+Yrm2S5yOVaYTLRLsiwam5P01MxYKOqA8xDbw/sXPnrbm5Z44NkD5y+JImxsaY52B4UlL/Ex7r1xnePMQbobEU7jLaKIC1BYCyM+pWBERJp2Bs1NQGMxGQUw8jr05poD31kiuEN1cRSf5BZOT1Vd5eoDEisjXhltkJrFtdeIqVEfSWRcCGrOCWRuqu1+YErLnZ0FHAF/RYhA3DXUTyAp8FSWcv6GClKwbG5odHpTTCBo+ayf8vg+0ei9EkNL5aDZHFOtCsafFMHiougZLPrjBb/ha+z8NdseFKv9gfrTjNM2BtM/PLAmmImCI285TH15oOCXgNllC3BI1nELrRmGf26g4mtYBB/PpV6+RCNWljxPeuXBXJK2GSUNNtuS1oVC2wB01XMz76g3+Qtbmgs2awBzc6wYdiZKRKR2S349e+cdnKISbRgGuppNXrlZKFQ7+ll6Lmc3BVsb0uoiIxlRZ4y0s3zjkhqNC4bE8OYil9W5wJQidRF0IF+GPhTjOOBOEe13xEXIBz0any8NVxPUqIHxdWGIw45asxCsnOE0+fEbIJRHxVOOE4oHKWzS0VEDpwXH3Upa0d2uo1G6ggse8zfL83OZYjxNITTb/oLaY8jy1VVPRKVqylV20tQ/FSIXKS1lbY2yi6NxSEXGdVaPJJu1dVunLK9AfFQOttN61AbpuqrbcTRvOF2SoayMet0Y4RtWvDuK8CZ4OeSDC1hw7Zypzvtx82vjgB/NflKtkCb9ZaBL3tq+Q7DzsbLnU1A0ik3SkRc/DSFtHmXYzvevMJ82LjX9yY0UDJBqXHk3pDMFAKOjyuhZk9CXhUPjMOT6ZH7cHlMYn/boX6crxdO9gXM63oMaj5OGAyboyPw+Kq8qmgL23xmcWOnXuFlP5wGx9jAiWLeLspg1nEJbivHQWQOuChyqqw0SEGQueInpBnCe6T1iafj+TqQ9XvVm/37T1gNQvyqe3acGfJuvXe8r6c61ZO86WiP86Pc/cIVklsEsmvBjanamNJmISyRx353tZ0y/de3qsA5k/HWBSrARPBb/wyVJwoYnvI1YtJWWhb0ZIcoPOjLpFVQD5hEzqk6TUG51RX8re9/wfjhsb97DpPxD3AcngNnURsA4w+uXGbqW1XhoIJR28ShE7zQuEOvVkNIykhXOthonrxA4iFCEuxoYSH/S9di4uHSgZqBIXl6DJAxGbYBJmj2raEQPuX7v1L770ExXUvD0GY13wYkJ/r7SY1SWFmISbkrEP4zlQNJs80p6D7L+0xOP7mO+3q4QEvI0YCj6JdsuOwed8TJbTaHaot2wJ0GCm8ShjUFUEYDABwvf6YNhPu42CunAdFzvfl81zuvYfDf33qKJy87SrIZTKvlYQ8ab1fWaS2Io5PEJDDZqTJYcmmeHrv+UDRnQEK03nHsY18y8CBD4bWTA8OOtrSPdUU786rtcxlZ+hwwd/8vQBhAqT+nrA9EEMtSPGDGFmX6g8epIeZvMJu0aG1kauUvxmBRtmPjNuj6zZTX3y13AgcOYXxVC2xIg10P7O0ixcdfI3OjavDFxfwUQa3kDAXjOIeLvAGnAF1riywAP2mO+g5NbNLnsmvR6CuhS4mgyUI8QX3vMdFz5smIWvOGTKiamoywgCFnox0shzPQbmMfacKhn+NlZFYqIA9LXcKcomGl9RmbdCD7EwTHjMzNRkSg3l1k7vuWQ7CpU4de+GjTTsUjru36jlA4PzgQTCEkal5hP3fDC1+pPXxPyHl4bDPwSkzBCJ7SR6WXOY7Xq6MBMAlZEMyXG1pUP2Xj70Y/3uoxHS8iytVRieNRqXPWdVPsm2OeNqGbFmm1QtNqbMSd1GdZl/nQ8r0g9bqvmOTST/iwO+BPGRzxnjiPnjCds9J6Gy/WiI8zr/1Ly+SjmOLqJBuDYvMNr8CPNjt5ZrJp39dsjdGPNTSa/OpauGkbTSrAcqViyPU9AXUugnLSPSA5ZCPP1psqKlow6/sVClWplaJ0NpH+qrDYe6CIaMUETy9zr1TMnLssewSptmTGRoAeIBknjk62tilsLMBjEpOoFuG/ll8HGEq4bGhoV1HveeFSnggI538qlPqoUvwjSaxBN5Y0wxPquDtW5G7BaAG9P4CERpDlWH1ObFDvPk4LGZ0T4TpAurLlaqJtYCCEUul0pBHacziyYxQJomMwNErqQuk/sPHhvlAv8BS48iIjGDaeQ7+6Eur8oAk6pGqwJNz809y7NnZnwgwfx5xvcNsnZukS5Tj6Gac+otyz8xL+P4yf7YcTSHSbOeKsWp+xj3YovmI0kbYVTujrAOOHhNGiO+ZBzGcnKeYSvPMFSUrfZAst3tiGeIoEvykWdroM/pNv6sjqUkOrOnHvvhhm7wW922vvC9dvyIGs9ds2H+h6W+esf78E+7yUTQIlKlw5OTCLUu7wzW391JMYaz/q/ycGMwbJBZC2uBrsOq+VGwdwclKE5EP8WuCx1x94SkLv2Dfvw5/IMdG19YXAahkxNpKizlvaA/2wPHO/F2UDWFKmZ10VaYsmZw/t1u2pWcXa0F5CJBAcu+8lMhiTXyPiDXb9R+nK91aHASlb4Rt3n/Kxreplny3gNBswhDQqoGbapKh0937N+AvtkfwpWZtCX5Gb5n2Gfvc2z/993QKq8X2p0yyyGpEqSoSs2BwGIgoITVLMxBAe6QB0GSK+Pb86pYA+BxdqvrloirbF9/Zx2bFI9nQBJRRoBGhtuT35BuBDU+jGeHlMSx6e9dnlvcFf160T1d865Ns1XXAPcv1i0Z/y2PCJ7gKIFwLXsCCuSnBaXSsS5UkVI8yktsSifhskeHrOI9Z8Om7IwlwHqJygMniAed1PDG/6VxjgDJTU4AsyeLY89J4Q6bYITkJ2G9+IVaCz/o6CvnxtVG9YJQQbaO3bHPtyG2cOEmChrwPurTJ05xY2q0pcpMxHHqlgPnagzGXq/bU//BiWQjE2pAQntM4xqr3/hAGjIrXPt5BeRYiSTVFQPG6dZ3ilDOjTrrX9zMTvrkgV/muUkQH8EaaxG1oKVi0XvwqZ4BpuL8OR+XnuyBf7o3ANa5vzjQQ5WM4FcqSyadPhE/8ReEXXqnSP5OpMLvlAopwZOsdt45Pcn/8+Ip/h7UO1UKUwUerRw1CPplaoq7+rzcNSfAb2+pey5SVvq0nxYo4p2ilE+aTlvIVgmpQ/EeCjWQejBHvvLQxC8zwZ+ckhaIlXH6oheXjM/zkm3AMX9TWUrzr5NPOudSz1kPXeQNZNYqmWg1V94nALdv1EqoCgqm1cbiRl7Xe34vZXj1WrPeVOjTe3MG9S3kjrBqcT+WWiH3R0PqvLRTOzQXBs0HTIpKV5tPZyPk+QigMyz87g6kzT3oMsJ8sucWwcM3ML2oN6S2edDW6EKS7csohbqGh4BMw3jsgOR5/MIf9fg2nkM/Ll0s9CHlCOfKB4IYw4x49DErFZuWsByUrhKFupaYDdrHZLy7s8ucwLlkCikf0x7c6bm/AfoDUPfrqOBlFGsvjjusWZuFHhxjlLPWXyfKKVukxyDlRbj0KSmyEytRr9Nw4nXI9jreVTO/CIl+R/rsYnD4RAGL/GKUnDpJVh6/u3CgFHMXwuGCxcamZyDGrMdoArG/QR3z7GPIK1xWPZmCOBgewuwd3jxb5YdYvXydpGQ1CuvGY195GOOxSMY5gx4j7oWY1CXTDYNLLdX4xIvb+wHPWJv1+X8EdrfXDpU7dmQ3rb1ldXY2R+XYVCs7dGFkzNBfALDd2QeZlDSfoCedzhrP6uhxcydN3zIjWA+2617NlOBmHYQBHXGT+QbI/GWB3h71toeNJTSRpB/aQAQiwsi2qEc3oNKV/g6UxfQlZ1OoA4qpxW4a+M9H1DcUZXY6b2oeVu7D+GYuz65Cttmt8FT9uEvJa+knAxbwgtzGWfcdReJ7vc3qKnyFtv6O1WqTaNvYtw5EmSOlsaGNXYE6SMeCAoM7HPbPhKEEue6vTaF3Y2oEV9nmELBrhyQb3fAgQsVHS+3R/DwsDdqVa/F8miqia16+l1nzBM5S98in9Ssj3VRMhsfKnKdDPUkuDGEdtVYAbYPHiHAYFYOvGBA+CYoBMdAxfWR/GQj7NG+/d3UL80AxCe/I2OgFzbtD4Zn02GF8bM9QORUNi5hMsYDWFtpdF4Sv08aIBBBXNSUUrUKqAv9xHHGalvyY96o2qWfS6Y/+PuNQEj+ExcxnL0koG/GrMU+vFDXTOzFGyoxi34TWesnL/ULQ8SOVnCeCdcvgPo6mJkvP7SDCFIJhLhZ+NvhMHn0kmsa15bw/iSk5COFcdvqFxIi5YqvYmpVLRA0rllHRnAlwlRIfvXInz1zTeAhnfRdJR7FY1k5bGzncE3ikVXwA3wPrbQRa+WnP/VY0AEjBduHhDOWobe7Kp4j08wTGuUv46NQsfxU2O6NNe/fTDyr2QUlq9ByR4xR4CTLwpfjyzOke2CHF3waBSeKBWq7w/OUu/6rPbLP7ei+Vj8MAr1WIVfOOcTn6GhCyyd5D5XSlxEbcfYu5Rsn4MP2+44HTuEzfE8YIdlcENWuefttyZfNe3wQoT20B3rvWlUTNwS8rPmufAmbHmomuP8dFN1eCUtUYg8nToJbCkdTDsR2POoI8Grd1uKXtE6U7WmyG7NPZBop6y5ocOQkPN6dUiT7ObaV05rbz21zXFmygI2gtogqFA1Fz4j/7GnK++iYl/LC8N2+i/xJC2FjD47WG0RYWkS3nudMEdvnMRyD12KGC5mJoj/y1Ll3xj2LkVnMczzgdOQf0+WkpAAAMG7P2eacMsFBNCKIENz97D7ycB656UgPh174RrWVHT1VwsU5keim8YOXqwDg6xstjoAnkzL1PptSJ4eP7NsFa60uIQHD5WjjIQ/x/YUPJkJ9K9FpkrbM8lz2OfUorIO86bUwL/OiipIcknOlvAdD8DAaW94+m429a1spFgBmZlV8DR1rfTaMQPY8qAEfb44JBoyX2ffkfIPcrQhFltBhPZJTeaMh0emQMgIJ5oX9tUWLhMVdVQIVNkqHeeJA3OzgoY/phlL7q3ea4xGhJlqWWvb2IGD8Si5DVuYPuolOG8IokGFncxO564StAKOh8iYzO017S4JR1MOkf7/QAM8Zj+u+YQGGVMlyERnT2zmLpsBnfrXkSkRzZDueFhhKnIn780SblpKrU/sVqD3r9tzzezAuWMTFX7Q0yBLAyGixOrAF+G1Zpfbic09ozIokurMBcp5No2aNYUpOGE6L3IZ8kDN6erM3mOceUm9m5LY5orBmTkoMENNA8ue6W4pSO0vogRRZQw6jo4W1+wV9638QEOX6sCRrzvnQWiCiHiirwUYj9+7j1CjdTS2I3l6Hxl5Ei6vP0DK9MF6BKH9ew7P79AujAScq5G1yI63hwcUsvPlRTHA3gPE8TGmK6X+vEkOzN+vd5gV8Wqf/4QzlQVbrSXcPCEbX4/IcTK3NoLSjgHnEhI7UyXsOPgQC79zHjzsxWNCVNPlIdd9F49yCRgF2E3W2NhvI4rGcHTpLdWi7lFpQViwGSEQteITEqYYCvDHA9aqV11Kj9sR4FNZyqMhU01s+SatxNumBW8ZeAZnvfV+Ln6NigSx6Alvx4i9S6khPiDk4xcQ4N1C1I4Ncz5lttxsOx2ZTQ5GlbLYCnKSPuDVmodcrhzJdG9CgefRrm3rr/8ibichRjUi54o4XjGDqUUMeAsapBthyB1o0G2mBnMW+Gl6zh8FcrFF29GLhSRwSY0mb8hZ/3egDyX/xjY+bf6LF1AO77RTT7TCpTSKUgw7CdU1+0JI5GAu0VcQVo9YmcxDzsM/nppwvtn+CRpXedwylYwtwGgghk+VAelgv7ge9MWOX41mVgSn8j6tONYYSXpR3nvMvvCH1+d+iJKMdveCzpHQtUDTUqrATj+sCWhD3Ax/qyFyfUMS+ei+E5SJDFd+e26SNgvnSQK7XUa6jA8mWjN45oHmjbsx35cnJsGlxH8P7DNryi0fW67GQZYeYQlZWPufYVgcH3Y3iU0Vu9LbvdoJDaMbFb9OCbOZDoaZkSWPYCI+Ya0R56qWiOl/oAvn7bxPbvT1wRuF+2VJU5nXYvsqVyQp6QF3I3q0jpGlv4jJsTJ1uqjRbfL6ogeYbQMFOITjzudCC5Xl6csa8nYMp4pLZLmHKwDVWtbXd4omncWBdjMmzZRCDKI55Bclp9Cm4cBXRJipd8FlReCLfx7iXzofOOS0/YyzGyRzh/ZLN/fmbcjZeTgmwARiBM+FTzY4mvXilDf7pCkzpC4JVjMcdQiQrsIL7zfpAf7Usbo1iMW83RlkdvOfBKNfFUrtLo2ocY5e3Dlgtl1Za9w6AZt2A/npxPPLccMANGzCiF5qRIyjN6Rvoft9ByCPiDCO6nUwE2RIVIQPLeisBbYaMbBCuIW/x5ZT/l7WmfhxaIEGbV9awBGIVEnYAv7eLWj8oOTmJHUqrXJba83oxaNn0K1mEKtO9eMjUlApIPOtDxJTiZNt4L7Gg9DltwDVICZrw8B+od9edXbENPdRIjLp3DdbGAqWiOFbsxsBBfChYldULxH7S1eFwCDcLC901BWpxlx1vQMTi+JrUCzVsmKRE/MbP4haTda3Ty9AlngYWDfdWydSEwbGnbydCOwj+TcDahS317AVPVF3afPE06HzPJWikahGUhGMK47sFbKgM9WHppGSMonINaXF1G70vLuH/TpZ26n1GtxMaIAdqpQ0kP1B7XFp5rAUgNjxKTUOgXUAvzKBT2+9ILGzaNX1Qt3UTK7mQU0Uays5TA/greameLobzwVlKG0j084hZ6jj1hQifsrX4Bj8lbBjN9aSdIWNie9zas/FbJexUvmi8oMPBD/kOQWI6A8dgWWON6n148FAHB00tJlvHgV0wG0qjmCINbRoNCrJCjZrzNKMbQoGa028j7B5uJkbA/kD3PFkW/g0f7bOr5lxAkjeUValr1tBELlZmjRq96XVt1xLj+f1Dnkic0jBwTBmxx4Aqa13gfcZLEFkMGLEDbAARamzJSC8c+AtfSiEqLeZ/0GgC9M3EtOjFfZKBqbVR5naMKEKWxSw1t5k+6PCudo5UvDUScF7hyCuAw023mJs2e86E7cp+ywJKb1EcihCZufGfS+YsNQmJVD62nwiLSxjUatkWJbIpxOZDJ0OFDBhyljIRDe2utDbxtfPcackd0uPQM1IFZoTkvODgBi8LjSxma/Tui2HTap6wG0vVo70qTOsmiqkTFh1q0Re2uxY1b6zZe1uZhiLN/VpDF+4NApolQ98ILSyxPvYCdf34JYC9chenCRTJqc45cpbNzNn/sdep0kAN8lAGORZT9PvalWLDKTUVhAV97/TVBNfzD/Qz60hUEKicVohOaJvci8YxLLOaR/p9g+7l8IYd9cjhyIeMPKoK9u4du86hCNy4CjEYz71p6k5QSOf7qcGd/NPmHgl5/jSdiatSvhJpjCf5QrxurxGvtPSxpYr/K6hPnOSTr54lBhQESUNv+CvE1H1cXKVQxoUmkaF0w5hhcsasz3Hg651iaOqJjtGA+KImr4U6BuPswk09vLibLqiqpm2Thnv4XlUS3sqdj59BpKh/BgLdPYJn9wiPhTJZLH7TOdgXMBsty84UgzIZyt5jXJIGvH8AxOFhpUE+SSZoIHHl27FoKXMOgqIfPtwHHae5VBGUbDy7DPMrcXGVhb4mS2D9EmloxzUnCDrrTAvASoqw2RO8V//9N1CrucX7smApe/eZya/H59TAQ7PlcHXjnQEjSWZf9Y/oplEUMggt8hdAF6PgYz1zn9n+V++puVxZRgLuNHklIpJ/nh1K8vlGrSSAuEJECyz7siNIKY1/ZN6A+ImnD80x1h7LIJICwBkMC2RBA15CnvToA4jyejFz8hM/bAPk6c0RLptTYEsDzywxMEEROFM40jdILLV+gw6h5BGXwYxYhkWk5R20JLoeaTOSXIG4Nn6m+YR/5IF+PlWm0TLNRMDftvT8Dm0JRKuNyUoeadas0rMkXTjuQdwNj1k4G6cDcGyEJlKnzHtmBBAZtrGhGAruwqunSgkdXOeEqT5DZz3Eu0CLDMxPH2drwBqXue0YNGW2/kEG6/TUP+vW37fgiZS2ABCMSkgHk6AfK5E6AZUDKsYpmpZA/D5WcX6HieBm04Fx7uCLr8qoBbJPaEkyOFibe2O5k/TlMMb9IH+AjZlz8Ud23bPe8YoJ491fApeWQVpLuJt9CsQramEn7apWERLRojXP6itJLl23CHxnEkshTO7RDGNhNPu0Cqojxyt3nh1dyBp3CCoNt823ULNIoebXUU2lLCp8+SDmIk2lhXkTM6PnHqo0ygmNc3KRIhVFDtrEHWKfAOcinG/DLx5avrkiIMofgfQICaADmtXosJ/+qs6rA8w2onwopW6DR9ism6QXOs78iGC6BR7ky8aXbqUvetB8Zq1og8rua8GuDkCpJ7P8IF4CUCLEOgF7+zJ43bTJ23STgRatuenhLD96QWrn+5vs4utxNw6pJh2818m0Mm47fGMMhI4mSu6Dlag+liGBWGUgxQQwKllMDuCigeQ0ayapyKajs1CnSUYzI0Yt+5V52jmPojwVVW763R8L2W85eEzl57bbjbAogOsonr+7pk0ZqoySAv83ujj8gHrhIvzs89lqVK3ZX/1O+bZP2hnalGnJb5S7Nzk7aroDeoBE4gMqvAkePR9p4mCgLzuXNifvbFEf9Q4E7vEdT1Rz3q7efSJrENZTAGFiClEMdQ3riwAR+BnD+mbDd2VYKAuvyDuZI0Xj75yuA0bZ4ji31ZowlghQB8XIkQxP1+eRKT/aS64+4jm11PCwE7UUYYkSQbsEO1CH8J/97Jpm6zSpHAoy8dyJncd09vWmw8jQDqwZmi+23xYfN4NkyHWxy5K/LQ2wDvLtekExai6mtdrv3RDLd6vRYW8QXJoH6PBPilLDQec7qnHWczySxcNjncg2moBkscCaTJUj9XHinGlJ+eBCR6LRT/ifJavFR1QzSBUVOGj6Iko+PjTkXJ7MOp71MQpOSPMnlIEKo4Gds5Ie9m7uHKaKVbBqHYb+FvP3HG5VlVGE02rI4IGXFV8nCL2FGnF1uZILY/5RcXUftFG9dbGnrVnCh2SoSTIc+YC1cCSZog0if21QfJO08luqokgdBQHYAR8R0G/JdQk+I/l/Zs1SH/Vb+nhd+m2dtjv3dxLvD/mOrfxJNlzgLX7aHeh7LCFjrxQ6X0g9eaiFMd1R1CjTKlsBoX1OjJtBYn59PhEh2PfCuvYTOc2PzxDxbijyiFEHQaSWoYJhDO9IAD1rHRZ83dcS7bgUhCPfS9ifHNkJjYHZGs44BXfxUXx7n4FfZTZ+XaCxJd6Fa4GIv7P+5TGMfJwYrDO3G+TgdCRm1rE0t77XerI+aYQwSe8BJEXVWSXfu2kitEHX44J31i0AVASpQAYLQxxJ0AJ8Eat77sUOI/Rcyghz7t2hsLV7NjMuwmUcRnhiKsP5JffGya+JmxcXvuTANV379u34I12QejiOaIpkCeho2x2RlbDMnZuZ2N5v/gRTP53imlDqj20LRzEqPcjmlgdfwnpoeknT86gvajz6Kd8WEt1esNoJi4trZRPlXyEBgztgwdLqD8fRPMMIuWnAVKxzWC95lLtSYMTYglWUe3LGLBB48dTyXgHxsW+9fH8VShUws1NpVxt5YRoRQzmN4WEl+NG77ASoMv5MgCRIYRhmo4ST7ZT04kmLO8TTZVMoXE2qUsZ4WSuqhpnLeQBS71K0dSrz+tnEFkPPIgWUnjVMpujMWJ1sCQ6GFzDE+ieHwYgGpdD27pTlJMrbGF0WffeK7hnmlJF3P3l9DwvT3yNZKoL/nI5lF0IHuCImqCUZCZOzlqtYCamQ1NJdsw17+0yWq21OYV82NdG3ieBHgNgZfmkcpg75yZFqHopWrNTYvxaPdWa+I44FVqrpdwenoRxlbMTLUBHtFdrgm2Nv/mYtdnQVy73uEPQKFlQe1J1E/LzIpzLPw14TjKdqkvLyes9jOPfu9OtjwrMtpZEwB8Zt3GOJRvftEDclOR8dYbxzuFZ2w+gWYWzaeYDTWPzcMsA87r4eXndXX7qb8Jow8py/s0Q9sKWhvFtwAffBs0M+fLt7e9+SDAZ2k5LSESK7BKdUprKz54bLZmGEqlhIeJ0N1+G6gJhKCK8m29Gdfv8nwJ0407SYTIjo0tnro7ZOm4ZglXMDrZ+dfeIveHfKTDHes1nBkhhuPVk/imEHGrNDl60i59cRd7il+PMvR5r0SSD5GUHsU2MdIm56i9ZOJ0JSoBTu8bcs647jp9coSIB3BXW5VCrY+S2YH9twPN8S1KkkiYD11JljiokUlTdB79QbrhOQkfkLhaZmuRrEeSVHl5Q7vkXwkzTAMuzr3+Dt7A/q1iEaUJP5KsE61Dd+H2qgq0ocnfRdhMUMGitndjmIdEZ0rGU9fG3l7ugD1OZOtKunRxpouTszYS27mmT2oqCWkSghZgdu0bcIVZfkwGAZ/AHkg5AEDshLBiJZu3lLQKfUACHCk5Sn1X0lsWT2aYwlk4BI3dYui2h0iPeb1fxvkki8JIs/y2jAxGKBWH3yY9H/fkRSeuac3T79tCq7Aw/BRalo9abXbaRKY7kg0Dc3/zw8FLsk+ApOm3rL9sNpkJ3bjc1WXGtdkJjy724rSVK2pZZmWg0P0oha8can3hKLatk/FVKGQ8SkAxL1/ZyzR6s++iX72ZyNVDa5ovr3WZKTBcpaMhoRs2s+6VgWK9cYwC6ebrYbq4rLO4ZUOR7qELgjT5H4w+o/UfbHK4Z0iTTR9IEtOK5qvEfGhOWFR+9VgBxnMH8gDltzKtewN2rlfvSAbkksh4g7ku7Fv78T0ohR+990UqkwbjmQkS1p2QdiPlXTgZcAkDjrZp+ZVfFCL4sw4sP2mdQvixPwCkUQl9kIgl+sB8n7IuAptNVKwAQyzZoz90aEWmBuNqguv1YCPTQ9YD8oXlyhfZc+v3k0l/V1QuUER7yFlfWem7j20LRvvmssnYnfP+xsATJh7Ocb20K755f8zU/zL2jOky+m8cvj5J4/9qwfRaEQDseF/hO5H8q9B4BADgr0RBlQGRz3Lx9p/k3VJGS005a3944IPNKJWcUdUSKXq55PD2AMXKfzKEXBdDOLSiofY7MIVTki9Oy0nDrSbRxp8Am2iwUWoZceQeOyOkzlaK4/OcpctdBI2S8FzyrUl9i5v1eV9X3hhtKSPnekKCpzOE0rULfmRUBFM15mOcB+prpFWmGYp/vmGyia83TsHoCFmOiFVUN1xH4cEFefFj15FkwCwFwdEeoEl2HMId74xoWOHvl8NHTt5cwWlUDDkTrashpl1MnpEBCNUg3A5wakWPt69zYSib2sZpi0TR9up7yORa+DrZ+DC/6ZiPVoyfT+uQfFwUawdR9xhjnQSZiYLWtehyVtjFDzc27nIroI4pR0akVe2RVGmuNn76VXKrwiZy4HbQ0tElo2E3ZF40TH9JqJWuvVNVgQ+tkOSjiPmkd4kxgjfA2ZwPE26Ky9AN0tsbIlBRYo2V51BX85Q+8WlmXrZqgsBlQESTcLsyxKFuG+fMbDPyLUrPezngTkdZIrUh2Tna1O78owkFGqqD2Hr5FItDrN1wNsB7haxdgAe/KpjuBbBR8KNTlrvlnnLgV5fuffTu5rlIObd2pJKY+gks8Jr1kCdUOuub/LBvoI0gyt4FeQ4/maq335gf1ehR1/S9pSyoWyrBJdFWs1OLH//brvuaHs1JcQMHCdW0oGHIVwyHVF8PICxA7HDwK56cqSy2wDO1x+RujlDi0v97VJPkt1uxuEtiIbaYYz6uNodh3dNYpdpRqzwYXw9hG79vjSPPmuLg4SGZ6ObEmS3wysViQW2uc0ItJxZbo0UQU0AYHpKeadknXp3G0dbja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ages>18</Pages>
  <Words>7918</Words>
  <Characters>46719</Characters>
  <CharactersWithSpaces>54528</CharactersWithSpaces>
  <Paragraphs>109</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5:00Z</dcterms:created>
  <dc:creator>CIRI</dc:creator>
  <dc:description/>
  <dc:language>en-US</dc:language>
  <cp:lastModifiedBy>Lenka Suchánková</cp:lastModifiedBy>
  <cp:lastPrinted>2021-08-12T08:39:00Z</cp:lastPrinted>
  <dcterms:modified xsi:type="dcterms:W3CDTF">2021-10-20T07: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