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3902691" w:edGrp="everyone"/>
      <w:r>
        <w:rPr>
          <w:szCs w:val="20"/>
        </w:rPr>
        <w:t>DOPLNÍ ÚČASTNÍK</w:t>
      </w:r>
      <w:permEnd w:id="1139026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97053695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159705369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23640999" w:edGrp="everyone"/>
      <w:r>
        <w:rPr>
          <w:szCs w:val="20"/>
        </w:rPr>
        <w:t>DOPLNÍ ÚČASTNÍK</w:t>
      </w:r>
      <w:permEnd w:id="132364099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695611392" w:edGrp="everyone"/>
            <w:permStart w:id="334307770" w:edGrp="everyone"/>
            <w:permStart w:id="1661363112" w:edGrp="everyone"/>
            <w:permStart w:id="695611392" w:edGrp="everyone"/>
            <w:permStart w:id="334307770" w:edGrp="everyone"/>
            <w:permStart w:id="1661363112" w:edGrp="everyone"/>
            <w:r>
              <w:rPr>
                <w:szCs w:val="20"/>
              </w:rPr>
            </w:r>
            <w:permEnd w:id="695611392"/>
            <w:permEnd w:id="334307770"/>
            <w:permEnd w:id="1661363112"/>
            <w:permEnd w:id="695611392"/>
            <w:permEnd w:id="334307770"/>
            <w:permEnd w:id="166136311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695611392" w:edGrp="everyone"/>
            <w:permStart w:id="334307770" w:edGrp="everyone"/>
            <w:permStart w:id="1661363112" w:edGrp="everyone"/>
            <w:permStart w:id="722680866" w:edGrp="everyone"/>
            <w:permStart w:id="742592893" w:edGrp="everyone"/>
            <w:permStart w:id="1996310792" w:edGrp="everyone"/>
            <w:permStart w:id="695611392" w:edGrp="everyone"/>
            <w:permStart w:id="334307770" w:edGrp="everyone"/>
            <w:permStart w:id="1661363112" w:edGrp="everyone"/>
            <w:permStart w:id="722680866" w:edGrp="everyone"/>
            <w:permStart w:id="742592893" w:edGrp="everyone"/>
            <w:permStart w:id="1996310792" w:edGrp="everyone"/>
            <w:r>
              <w:rPr>
                <w:szCs w:val="20"/>
              </w:rPr>
            </w:r>
            <w:permEnd w:id="695611392"/>
            <w:permEnd w:id="334307770"/>
            <w:permEnd w:id="1661363112"/>
            <w:permEnd w:id="722680866"/>
            <w:permEnd w:id="742592893"/>
            <w:permEnd w:id="1996310792"/>
            <w:permEnd w:id="695611392"/>
            <w:permEnd w:id="334307770"/>
            <w:permEnd w:id="1661363112"/>
            <w:permEnd w:id="722680866"/>
            <w:permEnd w:id="742592893"/>
            <w:permEnd w:id="199631079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22680866" w:edGrp="everyone"/>
            <w:permStart w:id="742592893" w:edGrp="everyone"/>
            <w:permStart w:id="1996310792" w:edGrp="everyone"/>
            <w:permStart w:id="722680866" w:edGrp="everyone"/>
            <w:permStart w:id="742592893" w:edGrp="everyone"/>
            <w:permStart w:id="1996310792" w:edGrp="everyone"/>
            <w:r>
              <w:rPr>
                <w:szCs w:val="20"/>
              </w:rPr>
            </w:r>
            <w:permEnd w:id="722680866"/>
            <w:permEnd w:id="742592893"/>
            <w:permEnd w:id="1996310792"/>
            <w:permEnd w:id="722680866"/>
            <w:permEnd w:id="742592893"/>
            <w:permEnd w:id="199631079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101016021" w:edGrp="everyone"/>
            <w:permStart w:id="1035818100" w:edGrp="everyone"/>
            <w:permStart w:id="1718498279" w:edGrp="everyone"/>
            <w:permStart w:id="1101016021" w:edGrp="everyone"/>
            <w:permStart w:id="1035818100" w:edGrp="everyone"/>
            <w:permStart w:id="1718498279" w:edGrp="everyone"/>
            <w:r>
              <w:rPr>
                <w:szCs w:val="20"/>
              </w:rPr>
            </w:r>
            <w:permEnd w:id="1101016021"/>
            <w:permEnd w:id="1035818100"/>
            <w:permEnd w:id="1718498279"/>
            <w:permEnd w:id="1101016021"/>
            <w:permEnd w:id="1035818100"/>
            <w:permEnd w:id="1718498279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76320824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63208241"/>
      <w:permStart w:id="2142796471" w:edGrp="everyone"/>
      <w:r>
        <w:rPr>
          <w:szCs w:val="20"/>
        </w:rPr>
        <w:t>DOPLNÍ ÚČASTNÍK</w:t>
      </w:r>
      <w:permEnd w:id="2142796471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79679343" w:edGrp="everyone"/>
      <w:r>
        <w:rPr>
          <w:szCs w:val="20"/>
        </w:rPr>
        <w:t>DOPLNÍ ÚČASTNÍK - obchodní firma + osoba oprávněná jednat za účastníka</w:t>
      </w:r>
      <w:permEnd w:id="147967934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45752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2055825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055825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60336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174176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174176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UFOU9EfHlKXwycTUotHiI4C8AYA9s+zDsWFRqdwUlSJ41/JmCnd/452+f7EWEAnhwEtaXiUPNO56pd7+gd99w==" w:salt="E9NUjvpY50U4b9LE6PnF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10-20T07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