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  <w:t>Příloha č. 4 - Čestné prohlášení, seznam poddodavatelů a sociálně odpovědné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Čisticí prostředky a drogistické zboží na období le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022-2023</w:t>
      </w:r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NÁHRADNÍ PLNĚ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, že naše společnost bude zadavatelem vybrána k podpisu rámcové smlouvy, prohlašuji, že státnímu podniku Povodí Odry dodám zboží včetně náhradního plnění</w:t>
      </w:r>
      <w:r>
        <w:rPr>
          <w:rFonts w:cs="Arial" w:ascii="Arial" w:hAnsi="Arial"/>
          <w:sz w:val="20"/>
        </w:rPr>
        <w:t>, tj. splním povinnost dodání zboží k naplnění povinného podílu ve smyslu § 81 odst. 2 písm. b) a odst. 3. zákona č. 435/2004 Sb.</w:t>
      </w:r>
      <w:r>
        <w:rPr>
          <w:rFonts w:cs="Arial" w:ascii="Arial" w:hAnsi="Arial"/>
          <w:b/>
          <w:sz w:val="20"/>
        </w:rPr>
        <w:t xml:space="preserve"> </w:t>
      </w:r>
      <w:bookmarkStart w:id="0" w:name="_GoBack"/>
      <w:bookmarkEnd w:id="0"/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103_2336576406"/>
      <w:bookmarkStart w:id="2" w:name="__Fieldmark__103_2336576406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113_2336576406"/>
      <w:bookmarkStart w:id="4" w:name="__Fieldmark__113_2336576406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  <w:t>Účastník tohoto výběrového řízení čestně prohlašuje, že bude-li s ním uzavřena rámcová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341657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688810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B011A-77A6-4264-86B6-BBA0D2D32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2</Pages>
  <Words>561</Words>
  <Characters>3313</Characters>
  <CharactersWithSpaces>3867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10-20T07:1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