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</w:r>
      <w:sdt>
        <w:sdtPr>
          <w:id w:val="175509863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FE4F4841576A4AB89B3BB9DFE58219DC"/>
          </w:placeholder>
          <w:alias w:val="Předmět"/>
          <w:text/>
        </w:sdtPr>
        <w:sdtContent>
          <w:r>
            <w:rPr/>
            <w:t>239190005</w:t>
          </w:r>
        </w:sdtContent>
      </w:sdt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Ing. Štěpán Havlas, technický dozor stavebníka (TDS)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PTÚ Pardubice, Z3, zřízení přípojek pro náhradní zdroje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Jedná se o níže uvedené lokality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Srnojedy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Přelouč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Týnec nad Labem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Veletov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Kolín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Klavary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Velký osek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Poděbrady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Nymburk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Kostomlátky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Hradištko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Lysá nad Labem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Čelákovice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Brandýs nad Labem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Kostelec nad Labem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VD Lobkovice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Zhotovitel se zavazuje k vypracování projektové dokumentace na každou jednotlivou lokalitu akce 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b/>
          <w:b/>
        </w:rPr>
      </w:pPr>
      <w:r>
        <w:rPr>
          <w:b/>
        </w:rPr>
        <w:t>č. 239190005 PTÚ Pardubice, Z3, zřízení přípojek pro náhradní zdroje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dle níže uvedených dílčích etap: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>
          <w:b/>
        </w:rPr>
        <w:t>I. etapa</w:t>
      </w:r>
      <w:r>
        <w:rPr/>
        <w:t xml:space="preserve"> vypracování projektové dokumentace jednostupňové v rozsahu projektu pro povolení stavby v detailu rozpracovanosti dokumentace pro provádění stavby dle vyhlášky č. 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 360/1992 Sb., o výkonu povolání autorizovaných architektů a o výkonu povolání autorizovaných inženýrů a techniků činných ve výstavbě ve znění pozdějších předpisů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>
          <w:b/>
        </w:rPr>
        <w:t>II. etapa</w:t>
      </w:r>
      <w:r>
        <w:rPr/>
        <w:t xml:space="preserve">: výkon autorského dozoru (dále jen </w:t>
      </w:r>
      <w:r>
        <w:rPr>
          <w:b/>
        </w:rPr>
        <w:t>AD)</w:t>
      </w:r>
      <w:r>
        <w:rPr/>
        <w:t xml:space="preserve"> během realizace stavby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>Investiční záměr – aktualizace na akci</w:t>
      </w:r>
      <w:r>
        <w:rPr>
          <w:b/>
        </w:rPr>
        <w:t xml:space="preserve"> „</w:t>
      </w:r>
      <w:sdt>
        <w:sdtPr>
          <w:id w:val="191247880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DF0D80DF479F44D2A5FAB90DE6E9E728"/>
          </w:placeholder>
          <w:alias w:val="Název"/>
          <w:text/>
        </w:sdtPr>
        <w:sdtContent>
          <w:r>
            <w:rPr/>
            <w:t>PTÚ Pardubice, Z3, zřízení přípojek pro náhradní zdroje</w:t>
          </w:r>
        </w:sdtContent>
      </w:sdt>
      <w:r>
        <w:rPr>
          <w:i/>
        </w:rPr>
        <w:t>“</w:t>
      </w:r>
      <w:r>
        <w:rPr/>
        <w:t xml:space="preserve"> zpracovaný závodem 3 Roudnice nad Labem v 07/2020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2. 2021.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</w:r>
      <w:r>
        <w:rPr>
          <w:b/>
        </w:rPr>
        <w:t>prosinec 2021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 12. 2025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 etapa – DSJ:</w:t>
        <w:tab/>
        <w:t xml:space="preserve"> </w:t>
        <w:tab/>
        <w:tab/>
        <w:tab/>
        <w:tab/>
        <w:tab/>
        <w:tab/>
        <w:tab/>
      </w:r>
      <w:r>
        <w:rPr>
          <w:b/>
        </w:rPr>
        <w:t>do 31. 07. 2022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- Výkon AD bude prováděn během realizace stavby, nejpozději: </w:t>
      </w:r>
      <w:r>
        <w:rPr>
          <w:b/>
        </w:rPr>
        <w:t>do 31. 12. 2025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korun českých bez DPH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 – odst. 1. - 15.,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/>
      </w:pPr>
      <w:r>
        <w:rPr>
          <w:u w:val="single"/>
        </w:rPr>
        <w:t>Čl. 1. Všeobecné povinnosti zhotovitele</w:t>
      </w:r>
      <w:r>
        <w:rPr/>
        <w:t>, odst. B) Vypracování projektové dokumentace pro ohlášení stavby nebo vydání stavebního povolení (DSP) – odst. 1. - 22.,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u w:val="single"/>
        </w:rPr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 – odst. 1. - 22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u w:val="single"/>
        </w:rPr>
      </w:pPr>
      <w:r>
        <w:rPr>
          <w:u w:val="single"/>
        </w:rPr>
        <w:t>Čl . 9. Odstoupení od smlouvy</w:t>
      </w:r>
      <w:r>
        <w:rPr/>
        <w:t>, odst. 3. a 4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u w:val="single"/>
        </w:rPr>
      </w:pPr>
      <w:r>
        <w:rPr>
          <w:u w:val="single"/>
        </w:rPr>
        <w:t>Čl. 3. Platební a fakturační podmínky, odst. 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vystaví daňový doklad po dokončení a protokolárním předání jednotlivých etap předmětu díla definované v čl. Předmět díla, a to nejpozději do 15. kalendářního dne v měsíci následujícím po měsíci, v němž došlo k protokolárnímu předání předmětu díla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 licenční smlouvy pro změnu přesvědčení. Cena veškerých licencí poskytnutých na základě této smlouvy je již zahrnuta v ceně díla.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odepsán elektronicky</w:t>
        <w:tab/>
        <w:tab/>
        <w:tab/>
        <w:tab/>
        <w:t>podepsán elektronic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55041478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E11EAC6CD2A493195CB6235BF722D8F"/>
        </w:placeholder>
        <w:alias w:val="Název"/>
        <w:text/>
      </w:sdtPr>
      <w:sdtContent>
        <w:r>
          <w:rPr/>
          <w:t>PTÚ Pardubice, Z3, zřízení přípojek pro náhradní zdroje</w:t>
        </w:r>
      </w:sdtContent>
    </w:sdt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ab/>
      <w:t xml:space="preserve">                              </w:t>
    </w:r>
    <w:sdt>
      <w:sdtPr>
        <w:id w:val="515655885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841045074EE944F4BC4BF4C19D606894"/>
        </w:placeholder>
        <w:alias w:val="Předmět"/>
        <w:text/>
      </w:sdtPr>
      <w:sdtContent>
        <w:r>
          <w:rPr/>
          <w:t>239190005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LnekChar" w:customStyle="1">
    <w:name w:val="Článek Char"/>
    <w:link w:val="Lnek"/>
    <w:qFormat/>
    <w:rsid w:val="00e3552c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e61199"/>
    <w:rPr>
      <w:rFonts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65064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65064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d3b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b4ce6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4b4ce6"/>
    <w:pPr>
      <w:ind w:left="708" w:hanging="0"/>
    </w:pPr>
    <w:rPr/>
  </w:style>
  <w:style w:type="paragraph" w:styleId="Lnek" w:customStyle="1">
    <w:name w:val="Článek"/>
    <w:basedOn w:val="Heading1"/>
    <w:link w:val="LnekChar"/>
    <w:qFormat/>
    <w:rsid w:val="00e3552c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Textdopisu" w:customStyle="1">
    <w:name w:val="Text dopisu"/>
    <w:basedOn w:val="Normal"/>
    <w:qFormat/>
    <w:rsid w:val="00e61199"/>
    <w:pPr>
      <w:spacing w:before="12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6119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0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E4F4841576A4AB89B3BB9DFE582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CAE2E-CE75-4D13-8408-237A6785B12F}"/>
      </w:docPartPr>
      <w:docPartBody>
        <w:p w:rsidR="000B4B92" w:rsidRDefault="002B1E15">
          <w:r w:rsidRPr="0045128D">
            <w:rPr>
              <w:rStyle w:val="Zstupntext"/>
            </w:rPr>
            <w:t>[Předmět]</w:t>
          </w:r>
        </w:p>
      </w:docPartBody>
    </w:docPart>
    <w:docPart>
      <w:docPartPr>
        <w:name w:val="841045074EE944F4BC4BF4C19D606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5DD7B-B723-4221-940E-A6E8AD1BBB19}"/>
      </w:docPartPr>
      <w:docPartBody>
        <w:p w:rsidR="000B4B92" w:rsidRDefault="002B1E15">
          <w:r w:rsidRPr="0045128D">
            <w:rPr>
              <w:rStyle w:val="Zstupntext"/>
            </w:rPr>
            <w:t>[Předmět]</w:t>
          </w:r>
        </w:p>
      </w:docPartBody>
    </w:docPart>
    <w:docPart>
      <w:docPartPr>
        <w:name w:val="CE11EAC6CD2A493195CB6235BF722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DD683-7B5C-44C7-8AAA-4C3378ABEB4F}"/>
      </w:docPartPr>
      <w:docPartBody>
        <w:p w:rsidR="000B4B92" w:rsidRDefault="002B1E15">
          <w:r w:rsidRPr="0045128D">
            <w:rPr>
              <w:rStyle w:val="Zstupntext"/>
            </w:rPr>
            <w:t>[Název]</w:t>
          </w:r>
        </w:p>
      </w:docPartBody>
    </w:docPart>
    <w:docPart>
      <w:docPartPr>
        <w:name w:val="DF0D80DF479F44D2A5FAB90DE6E9E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F5C06-5EC2-4D78-9A94-295E57D9FE2D}"/>
      </w:docPartPr>
      <w:docPartBody>
        <w:p w:rsidR="000B4B92" w:rsidRDefault="002B1E15">
          <w:r w:rsidRPr="0045128D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B1E15"/>
    <w:rsid w:val="000B4B92"/>
    <w:rsid w:val="002B1E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E1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8</Words>
  <Characters>600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1:00Z</dcterms:created>
  <dc:creator>Marcel Chmelík</dc:creator>
  <dc:description/>
  <dc:language>en-US</dc:language>
  <cp:lastModifiedBy>Ing. Veronika Rypková</cp:lastModifiedBy>
  <cp:lastPrinted>2015-02-19T09:26:00Z</cp:lastPrinted>
  <dcterms:modified xsi:type="dcterms:W3CDTF">2021-10-19T08:37:00Z</dcterms:modified>
  <cp:revision>3</cp:revision>
  <dc:subject>239190005</dc:subject>
  <dc:title>PTÚ Pardubice, Z3, zřízení přípojek pro náhradní zd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