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splnění podmínky společensky odpovědného zadávání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veřejnou zakázku na stavební práce zadávanou v otevřeném řízení: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240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yjovka, km 22,313-28,780 - odlehčovací objekt do Kyjovky a lokální rozvolnění toku po k.ú. Moravská Nová Ves - lokální rozvolnění toku v k.ú. Moravská Nová Ves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>Čestně prohlašuji, že se na provádění předmětu výše uvedené veřejné zakázky bude podílet nejméně jedna osoba se ztíženým přístupem na trh práce, tak jak je požadováno v čl. 13.7</w:t>
      </w:r>
      <w:bookmarkStart w:id="0" w:name="_GoBack"/>
      <w:bookmarkEnd w:id="0"/>
      <w:r>
        <w:rPr>
          <w:rFonts w:cs="Arial" w:ascii="Arial" w:hAnsi="Arial"/>
        </w:rPr>
        <w:t xml:space="preserve"> zadávací dokumentace k této veřejné zakázce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7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4:00Z</dcterms:created>
  <dc:creator>Barbora Kostíková</dc:creator>
  <dc:description/>
  <dc:language>en-US</dc:language>
  <cp:lastModifiedBy>Frajt Radim</cp:lastModifiedBy>
  <dcterms:modified xsi:type="dcterms:W3CDTF">2021-04-27T07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