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smlouvy o dílo   </w:t>
        <w:tab/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sběr a evidenci dat o výskytu škodlivých činitelů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 Požadavky na evidenci dat o výskytu škodlivých činitelů 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bude zhotovitelem vedena formou elektronické databáze programu MS Access (nebo jiného kompatibilního programu), která bude předána objednateli v elektronické podobě na datovém nosiči nebo prostřednictvím elektronického přenosu dat (datová schránka, datová úschovna, email) nejpozději v termínu do 30. 11. 2025. Objednatel prostřednictvím zástupce ve věcech technických uplatní případné připomínky k předané evidenci nejpozději do pěti pracovních dnů od jejího doručení zhotovitelem objednateli. Nemá-li objednatel k evidenci připomínky, nebo byly-li již připomínky objednatele zhotovitelem vypořádány a objednatel již nemá žádné další připomínky, bude vyhotoven „protokol o předání a převzetí evidence dat o výskytu škodlivých činitelů bez připomínek“, podepsaný oběma smluvními stranami. Protokol za objednatele podepisuje zástupce ve věcech technických. Tento protokol bude podle čl. VII. odst. 1 smlouvy nedílnou součástí faktury za 4. čtvrtletí roku 2025.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ovány budou minimálně informace o škodlivých činitelích ve struktuře (seskupení škodlivých činitelů), v rozsahu a jednotkách uvedených v Ročním hlášení o výskytu lesních škodlivých činitelů, jehož vzor je uveden v bodě B. 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liví činitelé budou evidováni po jednotlivých letech, plošně po jednotlivých okresech s mezisoučtem za jednotlivé kraje (včetně Hlavního města Prahy), a s celkovým součtem za Českou republiku.</w:t>
      </w:r>
    </w:p>
    <w:p>
      <w:pPr>
        <w:pStyle w:val="Normal"/>
        <w:spacing w:lineRule="auto" w:line="288"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300990</wp:posOffset>
            </wp:positionV>
            <wp:extent cx="5561330" cy="860044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B. Roční hlášení o výskytu lesních škodlivých činitel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E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2"/>
        <w:szCs w:val="22"/>
      </w:rPr>
      <w:tab/>
    </w:r>
    <w:r>
      <w:rPr>
        <w:rFonts w:cs="Arial" w:ascii="Arial" w:hAnsi="Arial"/>
        <w:b w:val="false"/>
        <w:i/>
        <w:sz w:val="20"/>
      </w:rPr>
      <w:t>číslo smlouvy objednatele: 1584-2021-16212</w:t>
    </w:r>
  </w:p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i/>
        <w:sz w:val="20"/>
      </w:rPr>
      <w:tab/>
      <w:t>číslo smlouvy zhotovitele:</w:t>
    </w:r>
    <w:r>
      <w:rPr>
        <w:rFonts w:cs="Arial" w:ascii="Arial" w:hAnsi="Arial"/>
        <w:b w:val="false"/>
        <w:sz w:val="20"/>
      </w:rPr>
      <w:t xml:space="preserve"> </w:t>
    </w:r>
    <w:r>
      <w:rPr>
        <w:rFonts w:eastAsia="Symbol" w:cs="Symbol" w:ascii="Symbol" w:hAnsi="Symbol"/>
        <w:b w:val="false"/>
        <w:i/>
        <w:iCs/>
        <w:color w:val="FF0000"/>
        <w:sz w:val="20"/>
        <w:highlight w:val="yellow"/>
      </w:rPr>
      <w:t></w:t>
    </w:r>
    <w:r>
      <w:rPr>
        <w:rFonts w:cs="Arial" w:ascii="Arial" w:hAnsi="Arial"/>
        <w:b w:val="false"/>
        <w:i/>
        <w:color w:val="FF0000"/>
        <w:sz w:val="20"/>
        <w:highlight w:val="yellow"/>
      </w:rPr>
      <w:t>DOPLNÍ ÚČASTNÍK</w:t>
    </w:r>
    <w:r>
      <w:rPr>
        <w:rFonts w:eastAsia="Symbol" w:cs="Symbol" w:ascii="Symbol" w:hAnsi="Symbol"/>
        <w:b w:val="false"/>
        <w:i/>
        <w:color w:val="FF0000"/>
        <w:sz w:val="20"/>
        <w:highlight w:val="yellow"/>
        <w:lang w:eastAsia="en-US"/>
      </w:rPr>
      <w:t>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1:00Z</dcterms:created>
  <dc:creator>10002080</dc:creator>
  <dc:description/>
  <cp:keywords/>
  <dc:language>en-US</dc:language>
  <cp:lastModifiedBy>Bílý Jiří</cp:lastModifiedBy>
  <cp:lastPrinted>2017-11-20T09:58:00Z</cp:lastPrinted>
  <dcterms:modified xsi:type="dcterms:W3CDTF">2021-10-27T11:21:00Z</dcterms:modified>
  <cp:revision>2</cp:revision>
  <dc:subject/>
  <dc:title/>
</cp:coreProperties>
</file>