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44"/>
          <w:szCs w:val="44"/>
        </w:rPr>
      </w:pPr>
      <w:sdt>
        <w:sdtPr>
          <w:placeholder>
            <w:docPart w:val="9D17CEDB1A27405DBE5749DD984B58E7"/>
          </w:placeholder>
        </w:sdtPr>
        <w:sdtContent>
          <w:r>
            <w:rPr>
              <w:rFonts w:eastAsia="Calibri" w:cs="Calibri" w:ascii="Calibri" w:hAnsi="Calibri" w:asciiTheme="minorHAnsi" w:cstheme="minorHAnsi" w:hAnsiTheme="minorHAnsi"/>
              <w:b/>
              <w:sz w:val="44"/>
              <w:szCs w:val="44"/>
            </w:rPr>
          </w:r>
          <w:r>
            <w:rPr>
              <w:rFonts w:eastAsia="Calibri" w:cs="Calibri" w:ascii="Calibri" w:hAnsi="Calibri" w:asciiTheme="minorHAnsi" w:cstheme="minorHAnsi" w:hAnsiTheme="minorHAnsi"/>
              <w:b/>
              <w:sz w:val="44"/>
              <w:szCs w:val="44"/>
            </w:rPr>
            <w:t>ZAJIŠTĚNÍ LESNÍ OCHRANNÉ SLUŽBY V LETECH 2022-2025</w:t>
          </w:r>
        </w:sdtContent>
      </w:sdt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szCs w:val="22"/>
        </w:rPr>
      </w:pPr>
      <w:sdt>
        <w:sdtPr>
          <w:placeholder>
            <w:docPart w:val="DFEFEAF1A3B24C2BA08384FAB51F0BF0"/>
          </w:placeholder>
          <w:showingPlcHdr/>
        </w:sdtPr>
        <w:sdtContent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[</w:t>
          </w:r>
          <w:r>
            <w:rPr>
              <w:rFonts w:eastAsia="Calibri" w:ascii="Calibri" w:hAnsi="Calibri" w:asciiTheme="minorHAnsi" w:hAnsiTheme="minorHAnsi"/>
              <w:szCs w:val="22"/>
              <w:highlight w:val="yellow"/>
            </w:rPr>
            <w:t>OBCHODNÍ FIRMA / NÁZEV DODAVATELE PODÁVAJÍCÍHO NABÍDKU</w:t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bookmarkStart w:id="0" w:name="_GoBack"/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  <w:bookmarkEnd w:id="0"/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F52649BC696E466F8A4A213CA3D0BAB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AD6A8DA678D4E6B9D02FB51346FB38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C2F75F2623204392BBCD9730C14DE3B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6DBB843DCE794360B2922898C7934A6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025E7BE3BC3D424893054A7DB6EA271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8592FF76797D4A6C891CAAE75F60696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C6BF4F9B8D224AA2BA3F742E3E4641B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2033338666"/>
        </w:sdtPr>
        <w:sdtContent>
          <w:sdt>
            <w:sdtPr>
              <w:placeholder>
                <w:docPart w:val="C6BF4F9B8D224AA2BA3F742E3E4641B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843193805"/>
        </w:sdtPr>
        <w:sdtContent>
          <w:sdt>
            <w:sdtPr>
              <w:placeholder>
                <w:docPart w:val="C6BF4F9B8D224AA2BA3F742E3E4641B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/>
      </w:pPr>
      <w:sdt>
        <w:sdtPr>
          <w:id w:val="2075576274"/>
        </w:sdtPr>
        <w:sdtContent>
          <w:sdt>
            <w:sdtPr>
              <w:placeholder>
                <w:docPart w:val="C6BF4F9B8D224AA2BA3F742E3E4641B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480596C0E07E4717AFB6B3AAC044E1D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38B6981510FA4713BFCDDB8EE4D4AD0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85D313A35FF5460C996DAE833F344A9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47E1D9DA2604AA485DB23B35C5A034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4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  <w:highlight w:val="yellow"/>
        </w:rPr>
        <w:t>[tento bod prokazuje čestným prohlášením pouze dodavatel – fyzická osoba; právnická osoba tento bod vymaže, neboť ho prokazuje výpisem z obchodního rejstříku či jiné obdobné evidence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5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r>
        <w:rPr>
          <w:rFonts w:eastAsia="Calibri" w:ascii="Calibri" w:hAnsi="Calibri" w:asciiTheme="minorHAnsi" w:hAnsiTheme="minorHAnsi"/>
          <w:szCs w:val="22"/>
          <w:highlight w:val="yellow"/>
        </w:rPr>
        <w:t>[</w:t>
      </w:r>
      <w:sdt>
        <w:sdtPr>
          <w:placeholder>
            <w:docPart w:val="30B2A3C619FF4D3D900B94F5CCB7F687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  <w:highlight w:val="yellow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  <w:szCs w:val="22"/>
          <w:highlight w:val="yellow"/>
        </w:rPr>
        <w:t>]</w:t>
      </w:r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placeholder>
            <w:docPart w:val="30B2A3C619FF4D3D900B94F5CCB7F687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[DATUM]</w:t>
          </w:r>
        </w:sdtContent>
      </w:sdt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BF4A50605F5F4673BF87FC4D2204E593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</w:t>
      </w:r>
      <w:sdt>
        <w:sdtPr>
          <w:placeholder>
            <w:docPart w:val="CC96A774A4A64957BE11B40BF65AFCD8"/>
          </w:placeholder>
          <w:showingPlcHdr/>
        </w:sdtPr>
        <w:sdtContent>
          <w:r>
            <w:rPr>
              <w:rFonts w:ascii="Calibri" w:hAnsi="Calibr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– 6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281004761"/>
        </w:sdtPr>
        <w:sdtContent>
          <w:sdt>
            <w:sdtPr>
              <w:placeholder>
                <w:docPart w:val="CC96A774A4A64957BE11B40BF65AFCD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088155720"/>
        </w:sdtPr>
        <w:sdtContent>
          <w:sdt>
            <w:sdtPr>
              <w:placeholder>
                <w:docPart w:val="CC96A774A4A64957BE11B40BF65AFCD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8D5EE5FB7B74F1BB16E860FC1C7F8B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46F71E4697A24BF5BBF5589EC951C56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BCD7C22FF8BF41F8B9F14E4A9DD19DD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/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733559754"/>
        </w:sdtPr>
        <w:sdtContent>
          <w:sdt>
            <w:sdtPr>
              <w:placeholder>
                <w:docPart w:val="BCD7C22FF8BF41F8B9F14E4A9DD19DD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6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6C295BF1EA1F4AAEBD4E0F8E81309ED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2FA5E63D578E44F7B87BE9BD4288FC6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C10D503855D64231A5FAF1FBCDEEBD7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spacing w:before="12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  </w:t>
      </w: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highlight w:val="yellow"/>
        </w:rPr>
        <w:t>/Účastník může přidat libovolný počet tabulek/</w:t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2268"/>
        <w:gridCol w:w="2410"/>
        <w:gridCol w:w="2551"/>
        <w:gridCol w:w="2552"/>
        <w:gridCol w:w="2267"/>
      </w:tblGrid>
      <w:tr>
        <w:trPr>
          <w:trHeight w:val="940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7"/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75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CE46B1E7712D43619C78FBDB5ED6F935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0E2E553D8D374F84A161A9CE3794E30A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B2DE9A5C757945B7BFD25F12FD724C86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D397EC34088B4F09A331621CF565B044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06AD3BFD2ED443CD91F77FC0A6D299D0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3A2CEE64F8154428A9189F6222F34146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Cs w:val="22"/>
        </w:rPr>
        <w:t>/Účastník může přidat libovolný počet řádků, tuto poznámku vymažte /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W w:w="14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4"/>
        <w:gridCol w:w="3402"/>
        <w:gridCol w:w="4678"/>
        <w:gridCol w:w="2268"/>
      </w:tblGrid>
      <w:tr>
        <w:trPr>
          <w:trHeight w:val="1134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zice při plnění veřejné zakázky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Úvazek pro plnění veřejné zakázky (min.)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851" w:hRule="atLeast"/>
        </w:trPr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sdt>
              <w:sdtPr>
                <w:placeholder>
                  <w:docPart w:val="F6842463CB7B4A62830B4D2E5928B25A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garant lesnické entomologie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sdt>
              <w:sdtPr>
                <w:placeholder>
                  <w:docPart w:val="21B87044913747A8A43E3107C650FF8B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04" w:leader="none"/>
                <w:tab w:val="center" w:pos="1026" w:leader="none"/>
              </w:tabs>
              <w:spacing w:lineRule="auto" w:line="276" w:before="120" w:after="120"/>
              <w:jc w:val="left"/>
              <w:rPr>
                <w:rFonts w:ascii="Calibri" w:hAnsi="Calibri" w:eastAsia="Calibri" w:asciiTheme="minorHAnsi" w:hAnsiTheme="minorHAnsi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szCs w:val="22"/>
              </w:rPr>
              <w:tab/>
              <w:tab/>
            </w:r>
            <w:sdt>
              <w:sdtPr>
                <w:placeholder>
                  <w:docPart w:val="B718EA7CD75A437490C911C2C563F737"/>
                </w:placeholder>
                <w:showingPlcHdr/>
              </w:sdtPr>
              <w:sdtContent>
                <w:r>
                  <w:rPr>
                    <w:rFonts w:eastAsia="Calibri" w:ascii="Calibri" w:hAnsi="Calibri" w:asciiTheme="minorHAnsi" w:hAnsiTheme="minorHAnsi"/>
                    <w:szCs w:val="22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85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sdt>
              <w:sdtPr>
                <w:placeholder>
                  <w:docPart w:val="7EA63C21B89541F299E5C923DFEF7EAD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garant lesnické entomolog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sdt>
              <w:sdtPr>
                <w:placeholder>
                  <w:docPart w:val="A6CBA80629824AF5928DD6321ED33994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AF8C2FC8BBBD44399B64ED2CD72A92AE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85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sdt>
              <w:sdtPr>
                <w:placeholder>
                  <w:docPart w:val="EC6B8A760CD34788A688A949E9A30B22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garant lesnické fytopatolog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sdt>
              <w:sdtPr>
                <w:placeholder>
                  <w:docPart w:val="6314CD9AB38244058017495849AC6B93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A6F728CF1594467386AF52206DE1F5DE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85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sdt>
              <w:sdtPr>
                <w:placeholder>
                  <w:docPart w:val="114E88FFE96E4FF29C4D527E90B92E36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garant ekologie l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sdt>
              <w:sdtPr>
                <w:placeholder>
                  <w:docPart w:val="31354E464A2D45ADA33BB24DEA801767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9B733E9E62114A9DA46905F15AC8EF4E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85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8A07E2AE86FD4656A17A0900CF834834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Arial" w:ascii="Calibri" w:hAnsi="Calibri"/>
              </w:rPr>
              <w:t>specialista v oblasti přípravků na ochranu l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03E67B739020449E8116268BDC4C435E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367DF3D6E9B74F1F85178159D2E5A4E5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cs="Calibri" w:asciiTheme="minorHAnsi" w:cstheme="minorHAnsi" w:hAnsiTheme="minorHAnsi"/>
          <w:i/>
          <w:i/>
          <w:color w:val="FF0000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i/>
          <w:color w:val="FF0000"/>
          <w:szCs w:val="22"/>
        </w:rPr>
        <w:t>/Účastník může přidat libovolný počet řádků, tuto poznámku vymažte/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sdt>
              <w:sdtPr>
                <w:placeholder>
                  <w:docPart w:val="B08000A0EF13499ABADF81869C03D573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sdt>
              <w:sdtPr>
                <w:placeholder>
                  <w:docPart w:val="E887ADB00B504C70AAECDBFFFFCC042C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nalost českého jazyka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18FB1F311DBA42E39CDFF74D43A605E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  <w:r>
        <w:rPr>
          <w:rStyle w:val="FootnoteAnchor"/>
          <w:rFonts w:ascii="Calibri" w:hAnsi="Calibri"/>
          <w:b/>
        </w:rPr>
        <w:footnoteReference w:id="8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sdt>
              <w:sdtPr>
                <w:placeholder>
                  <w:docPart w:val="9C64C53A69494A3DB7BD88559811E50B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sdt>
              <w:sdtPr>
                <w:placeholder>
                  <w:docPart w:val="C5BC588FF95C403BB7FF178794C87D06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ofesní praxe</w:t>
      </w:r>
      <w:r>
        <w:rPr>
          <w:rStyle w:val="FootnoteAnchor"/>
          <w:rFonts w:ascii="Calibri" w:hAnsi="Calibri"/>
          <w:b/>
        </w:rPr>
        <w:footnoteReference w:id="9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110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 včetně telefonu a emailu kontaktní osoby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sdt>
              <w:sdtPr>
                <w:placeholder>
                  <w:docPart w:val="B5F7C3CC4F8B4D5EAB5C94ADA811A25C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562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2841CFCF9BF448CCA8C5746DA704B0BA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1123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pis vykonávaných činností; zejména popis odborné praxe v poradenských službách v oblasti lesa, relevantní k předmětu plnění veřejné zakázky a pozici v realizačním tým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sdt>
              <w:sdtPr>
                <w:placeholder>
                  <w:docPart w:val="5456C0E2B4D34E779462BBEB30D4F960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970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sdt>
              <w:sdtPr>
                <w:placeholder>
                  <w:docPart w:val="F44CF03615594CFCBF690BD709A528A9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Style w:val="FootnoteAnchor"/>
          <w:rFonts w:ascii="Calibri" w:hAnsi="Calibri"/>
          <w:b/>
        </w:rPr>
        <w:footnoteReference w:id="10"/>
      </w:r>
    </w:p>
    <w:p>
      <w:pPr>
        <w:pStyle w:val="Normal"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placeholder>
            <w:docPart w:val="3257D73DB57E4D078A94B1E20EEA12A6"/>
          </w:placeholder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Fonts w:eastAsia="Calibri" w:ascii="Calibri" w:hAnsi="Calibri" w:asciiTheme="minorHAnsi" w:hAnsiTheme="minorHAnsi"/>
              <w:szCs w:val="22"/>
              <w:highlight w:val="yellow"/>
            </w:rPr>
            <w:t>[UVEĎTE MÍSTO]</w:t>
          </w:r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placeholder>
            <w:docPart w:val="3257D73DB57E4D078A94B1E20EEA12A6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  <w:lang w:val="en-GB"/>
            </w:rPr>
            <w:t>[</w:t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]</w:t>
          </w:r>
        </w:sdtContent>
      </w:sdt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tabs>
          <w:tab w:val="clear" w:pos="720"/>
          <w:tab w:val="left" w:pos="5220" w:leader="none"/>
        </w:tabs>
        <w:rPr>
          <w:rFonts w:ascii="Calibri" w:hAnsi="Calibri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0550169A467941CAABEC66888EBE9359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 xml:space="preserve">ČESTNÉ PROHLÁŠENÍ K VÝŠI VOLNÉHO ÚVAZKU 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</w:r>
    </w:p>
    <w:p>
      <w:pPr>
        <w:pStyle w:val="ListParagraph"/>
        <w:keepNext w:val="true"/>
        <w:keepLines/>
        <w:spacing w:lineRule="auto" w:line="360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Já, níže podepsaný, tímto čestně prohlašuji, že pro plnění veřejné zakázky disponuji na mé pozici v rámci realizačního týmu </w:t>
      </w:r>
      <w:r>
        <w:rPr>
          <w:rFonts w:ascii="Calibri" w:hAnsi="Calibri"/>
          <w:szCs w:val="22"/>
          <w:highlight w:val="yellow"/>
        </w:rPr>
        <w:t>[</w:t>
      </w:r>
      <w:r>
        <w:rPr>
          <w:rFonts w:ascii="Calibri" w:hAnsi="Calibri"/>
          <w:caps/>
          <w:szCs w:val="22"/>
          <w:highlight w:val="yellow"/>
          <w:lang w:val="en-GB"/>
        </w:rPr>
        <w:t>uveďte výši volného úvazku v %]</w:t>
      </w:r>
      <w:r>
        <w:rPr>
          <w:rFonts w:ascii="Calibri" w:hAnsi="Calibri"/>
          <w:szCs w:val="22"/>
          <w:lang w:val="en-GB"/>
        </w:rPr>
        <w:t xml:space="preserve"> %</w:t>
      </w:r>
      <w:r>
        <w:rPr>
          <w:rFonts w:ascii="Calibri" w:hAnsi="Calibri"/>
          <w:szCs w:val="22"/>
        </w:rPr>
        <w:t xml:space="preserve"> volného úvazku. </w:t>
        <w:br/>
      </w:r>
    </w:p>
    <w:p>
      <w:pPr>
        <w:pStyle w:val="Normal"/>
        <w:keepNext w:val="true"/>
        <w:keepLines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r>
        <w:rPr>
          <w:rFonts w:eastAsia="Calibri" w:ascii="Calibri" w:hAnsi="Calibri" w:asciiTheme="minorHAnsi" w:hAnsiTheme="minorHAnsi"/>
          <w:szCs w:val="22"/>
          <w:highlight w:val="yellow"/>
        </w:rPr>
        <w:t>[</w:t>
      </w:r>
      <w:sdt>
        <w:sdtPr>
          <w:placeholder>
            <w:docPart w:val="8A0A46C857784AE5BFF99F5E569A4BC4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  <w:highlight w:val="yellow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  <w:szCs w:val="22"/>
          <w:highlight w:val="yellow"/>
        </w:rPr>
        <w:t>]</w:t>
      </w:r>
      <w:r>
        <w:rPr>
          <w:rFonts w:eastAsia="Calibri" w:ascii="Calibri" w:hAnsi="Calibri" w:asciiTheme="minorHAnsi" w:hAnsiTheme="minorHAnsi"/>
          <w:szCs w:val="22"/>
        </w:rPr>
        <w:t xml:space="preserve"> dne </w:t>
      </w:r>
      <w:r>
        <w:rPr>
          <w:rFonts w:eastAsia="Calibri" w:ascii="Calibri" w:hAnsi="Calibri" w:asciiTheme="minorHAnsi" w:hAnsiTheme="minorHAnsi"/>
          <w:szCs w:val="22"/>
          <w:highlight w:val="yellow"/>
        </w:rPr>
        <w:t>[</w:t>
      </w:r>
      <w:sdt>
        <w:sdtPr>
          <w:placeholder>
            <w:docPart w:val="8A0A46C857784AE5BFF99F5E569A4BC4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  <w:highlight w:val="yellow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  <w:r>
        <w:rPr>
          <w:rFonts w:ascii="Calibri" w:hAnsi="Calibri" w:asciiTheme="minorHAnsi" w:hAnsiTheme="minorHAnsi"/>
          <w:szCs w:val="22"/>
          <w:highlight w:val="yellow"/>
        </w:rPr>
        <w:t>]</w:t>
      </w:r>
    </w:p>
    <w:p>
      <w:pPr>
        <w:pStyle w:val="Normal"/>
        <w:spacing w:lineRule="auto" w:line="276"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spacing w:lineRule="auto" w:line="276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99D7972E4A1D42C7809C4CB289BD6E52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br/>
        <w:t>Role v realizačním týmu:</w:t>
      </w:r>
      <w:r>
        <w:rPr>
          <w:rFonts w:ascii="Calibri" w:hAnsi="Calibri"/>
          <w:szCs w:val="22"/>
        </w:rPr>
        <w:t xml:space="preserve"> </w:t>
      </w:r>
      <w:sdt>
        <w:sdtPr>
          <w:placeholder>
            <w:docPart w:val="E4ACF6FC090B498296227C29FF87A0F7"/>
          </w:placeholder>
          <w:showingPlcHdr/>
        </w:sdtPr>
        <w:sdtContent>
          <w:r>
            <w:rPr>
              <w:rFonts w:ascii="Calibri" w:hAnsi="Calibr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keepNext w:val="true"/>
        <w:keepLines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true"/>
        <w:keepLines/>
        <w:ind w:left="4111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 K REPREZENTATIVNOSTI ŠETŘENÍ MEZI VLASTNÍKY LESA</w:t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36"/>
          <w:szCs w:val="36"/>
        </w:rPr>
      </w:pPr>
      <w:r>
        <w:rPr>
          <w:rFonts w:cs="Calibri" w:cstheme="minorHAnsi" w:ascii="Calibri" w:hAnsi="Calibri"/>
          <w:b/>
          <w:cap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 v letech 2019-2021 realizoval následující šetření mezi vlastníky lesů: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Rok 2019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5361"/>
        <w:gridCol w:w="2294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Šetření č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Porostní plocha lesního majetku respondentů (ha)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1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Cs w:val="22"/>
                <w:highlight w:val="yellow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2"/>
                <w:highlight w:val="yellow"/>
                <w:lang w:val="cs-CZ" w:bidi="ar-SA"/>
              </w:rPr>
              <w:t>DOPLŇTE název šetření nebo popište jeho zaměření</w:t>
            </w:r>
            <w:r>
              <w:rPr>
                <w:rFonts w:eastAsia="Calibri" w:cs="" w:ascii="Calibri" w:hAnsi="Calibri" w:cstheme="minorBidi" w:eastAsiaTheme="minorHAnsi"/>
                <w:b/>
                <w:kern w:val="0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2"/>
                <w:highlight w:val="yellow"/>
                <w:lang w:val="cs-CZ" w:bidi="ar-SA"/>
              </w:rPr>
              <w:t>DOPLŇTE</w:t>
            </w: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2"/>
                <w:highlight w:val="yellow"/>
                <w:lang w:val="en-GB" w:bidi="ar-SA"/>
              </w:rPr>
              <w:t>]</w:t>
            </w:r>
          </w:p>
        </w:tc>
      </w:tr>
    </w:tbl>
    <w:p>
      <w:pPr>
        <w:pStyle w:val="Annotationtext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FF0000"/>
          <w:lang w:val="en-GB"/>
        </w:rPr>
        <w:t>[</w:t>
      </w:r>
      <w:r>
        <w:rPr>
          <w:rFonts w:cs="Arial" w:ascii="Arial" w:hAnsi="Arial"/>
          <w:i/>
          <w:color w:val="FF0000"/>
        </w:rPr>
        <w:t>V případě potřeby doložení více šetření v daném roce vložte další řádek tabulky]</w:t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36"/>
          <w:szCs w:val="36"/>
        </w:rPr>
      </w:pPr>
      <w:r>
        <w:rPr>
          <w:rFonts w:cs="Calibri" w:cstheme="minorHAnsi" w:ascii="Calibri" w:hAnsi="Calibri"/>
          <w:b/>
          <w:cap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Rok 2020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5361"/>
        <w:gridCol w:w="2294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Šetření č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Porostní plocha lesního majetku respondentů (ha)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1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Cs w:val="22"/>
                <w:highlight w:val="yellow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2"/>
                <w:highlight w:val="yellow"/>
                <w:lang w:val="cs-CZ" w:bidi="ar-SA"/>
              </w:rPr>
              <w:t>DOPLŇTE název šetření nebo popište jeho zaměření</w:t>
            </w:r>
            <w:r>
              <w:rPr>
                <w:rFonts w:eastAsia="Calibri" w:cs="" w:ascii="Calibri" w:hAnsi="Calibri" w:cstheme="minorBidi" w:eastAsiaTheme="minorHAnsi"/>
                <w:b/>
                <w:kern w:val="0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2"/>
                <w:highlight w:val="yellow"/>
                <w:lang w:val="cs-CZ" w:bidi="ar-SA"/>
              </w:rPr>
              <w:t>DOPLŇTE</w:t>
            </w: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2"/>
                <w:highlight w:val="yellow"/>
                <w:lang w:val="en-GB" w:bidi="ar-SA"/>
              </w:rPr>
              <w:t>]</w:t>
            </w:r>
          </w:p>
        </w:tc>
      </w:tr>
    </w:tbl>
    <w:p>
      <w:pPr>
        <w:pStyle w:val="Annotationtext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FF0000"/>
          <w:lang w:val="en-GB"/>
        </w:rPr>
        <w:t>[</w:t>
      </w:r>
      <w:r>
        <w:rPr>
          <w:rFonts w:cs="Arial" w:ascii="Arial" w:hAnsi="Arial"/>
          <w:i/>
          <w:color w:val="FF0000"/>
        </w:rPr>
        <w:t>V případě potřeby doložení více šetření v daném roce vložte další řádek tabulky]</w:t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36"/>
          <w:szCs w:val="36"/>
        </w:rPr>
      </w:pPr>
      <w:r>
        <w:rPr>
          <w:rFonts w:cs="Calibri" w:cstheme="minorHAnsi" w:ascii="Calibri" w:hAnsi="Calibri"/>
          <w:b/>
          <w:cap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Rok 2021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5361"/>
        <w:gridCol w:w="2294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Šetření č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Porostní plocha lesního majetku respondentů (ha)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1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Cs w:val="22"/>
                <w:highlight w:val="yellow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2"/>
                <w:highlight w:val="yellow"/>
                <w:lang w:val="cs-CZ" w:bidi="ar-SA"/>
              </w:rPr>
              <w:t>DOPLŇTE název šetření nebo popište jeho zaměření</w:t>
            </w:r>
            <w:r>
              <w:rPr>
                <w:rFonts w:eastAsia="Calibri" w:cs="" w:ascii="Calibri" w:hAnsi="Calibri" w:cstheme="minorBidi" w:eastAsiaTheme="minorHAnsi"/>
                <w:b/>
                <w:kern w:val="0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2"/>
                <w:highlight w:val="yellow"/>
                <w:lang w:val="cs-CZ" w:bidi="ar-SA"/>
              </w:rPr>
              <w:t>DOPLŇTE</w:t>
            </w: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2"/>
                <w:highlight w:val="yellow"/>
                <w:lang w:val="en-GB" w:bidi="ar-SA"/>
              </w:rPr>
              <w:t>]</w:t>
            </w:r>
          </w:p>
        </w:tc>
      </w:tr>
    </w:tbl>
    <w:p>
      <w:pPr>
        <w:pStyle w:val="Annotationtext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FF0000"/>
          <w:lang w:val="en-GB"/>
        </w:rPr>
        <w:t>[</w:t>
      </w:r>
      <w:r>
        <w:rPr>
          <w:rFonts w:cs="Arial" w:ascii="Arial" w:hAnsi="Arial"/>
          <w:i/>
          <w:color w:val="FF0000"/>
        </w:rPr>
        <w:t>V případě potřeby doložení více šetření v daném roce vložte další řádek tabulky]</w:t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36"/>
          <w:szCs w:val="36"/>
        </w:rPr>
      </w:pPr>
      <w:r>
        <w:rPr>
          <w:rFonts w:cs="Calibri" w:cstheme="minorHAnsi" w:ascii="Calibri" w:hAnsi="Calibri"/>
          <w:b/>
          <w:caps/>
          <w:sz w:val="36"/>
          <w:szCs w:val="36"/>
        </w:rPr>
      </w:r>
    </w:p>
    <w:p>
      <w:pPr>
        <w:pStyle w:val="Normal"/>
        <w:spacing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zároveň prohlašuje, že porostní plocha lesního majetku respondentů jednotlivých šetření je součtem porostní plochy lesního majetku uvedené jednotlivými respondenty ve formulářích jednotlivých šetření.</w:t>
      </w:r>
    </w:p>
    <w:p>
      <w:pPr>
        <w:pStyle w:val="Normal"/>
        <w:spacing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r>
        <w:rPr>
          <w:rFonts w:eastAsia="Calibri" w:ascii="Calibri" w:hAnsi="Calibri" w:asciiTheme="minorHAnsi" w:hAnsiTheme="minorHAnsi"/>
          <w:szCs w:val="22"/>
          <w:highlight w:val="yellow"/>
          <w:lang w:val="en-GB"/>
        </w:rPr>
        <w:t>[</w:t>
      </w:r>
      <w:sdt>
        <w:sdtPr>
          <w:placeholder>
            <w:docPart w:val="AE8D28DBDE6B4EC2BD8757122436F89D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  <w:highlight w:val="yellow"/>
              <w:lang w:val="en-GB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  <w:szCs w:val="22"/>
          <w:highlight w:val="yellow"/>
        </w:rPr>
        <w:t>]</w:t>
      </w:r>
      <w:r>
        <w:rPr>
          <w:rFonts w:eastAsia="Calibri" w:ascii="Calibri" w:hAnsi="Calibri" w:asciiTheme="minorHAnsi" w:hAnsiTheme="minorHAnsi"/>
          <w:szCs w:val="22"/>
        </w:rPr>
        <w:t xml:space="preserve"> dne </w:t>
      </w:r>
      <w:r>
        <w:rPr>
          <w:rFonts w:eastAsia="Calibri" w:ascii="Calibri" w:hAnsi="Calibri" w:asciiTheme="minorHAnsi" w:hAnsiTheme="minorHAnsi"/>
          <w:szCs w:val="22"/>
          <w:highlight w:val="yellow"/>
        </w:rPr>
        <w:t>[</w:t>
      </w:r>
      <w:sdt>
        <w:sdtPr>
          <w:placeholder>
            <w:docPart w:val="AE8D28DBDE6B4EC2BD8757122436F89D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  <w:highlight w:val="yellow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]</w:t>
          </w:r>
        </w:sdtContent>
      </w:sdt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8675AC9D53624BF89C1C60A76BAE61BF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</w:t>
      </w:r>
      <w:sdt>
        <w:sdtPr>
          <w:placeholder>
            <w:docPart w:val="D9E1B4BD8E88436183B4DCA8418D6496"/>
          </w:placeholder>
          <w:showingPlcHdr/>
        </w:sdtPr>
        <w:sdtContent>
          <w:r>
            <w:rPr>
              <w:rFonts w:ascii="Calibri" w:hAnsi="Calibr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cap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aps/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aps/>
          <w:sz w:val="36"/>
          <w:szCs w:val="36"/>
        </w:rPr>
        <w:t xml:space="preserve">Podrobný komentář navrženého způsobu plnění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drobně komentujte Vámi navrhovaný způsob plnění vybraných, níže uvedených položek přílohy č. 1 návrhu smlouvy (příloha č. 1 této zadávací dokumentace), s důrazem na uvedení skutečností rozhodných pro hodnocení nabídek (čl. 12.4. této zadávací dokumentace):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green"/>
        </w:rPr>
      </w:pPr>
      <w:r>
        <w:rPr>
          <w:rFonts w:cs="Calibri" w:cstheme="minorHAnsi" w:ascii="Calibri" w:hAnsi="Calibri"/>
          <w:highlight w:val="green"/>
        </w:rPr>
      </w:r>
    </w:p>
    <w:p>
      <w:pPr>
        <w:pStyle w:val="Normal"/>
        <w:numPr>
          <w:ilvl w:val="0"/>
          <w:numId w:val="10"/>
        </w:numPr>
        <w:spacing w:before="120" w:after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rezentace a propagace činnosti Lesní ochranné služby (LOS)</w:t>
      </w:r>
    </w:p>
    <w:p>
      <w:pPr>
        <w:pStyle w:val="Normal"/>
        <w:numPr>
          <w:ilvl w:val="1"/>
          <w:numId w:val="10"/>
        </w:numPr>
        <w:spacing w:before="120" w:after="0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Cs w:val="22"/>
        </w:rPr>
        <w:t xml:space="preserve">Vedení, optimalizace a pravidelná aktualizace webových stránek LOS </w:t>
      </w:r>
    </w:p>
    <w:p>
      <w:pPr>
        <w:pStyle w:val="Normal"/>
        <w:ind w:left="792" w:hanging="0"/>
        <w:rPr>
          <w:rFonts w:ascii="Calibri" w:hAnsi="Calibri" w:cs="Calibri" w:asciiTheme="minorHAnsi" w:cstheme="minorHAnsi" w:hAnsiTheme="minorHAnsi"/>
          <w:i/>
          <w:i/>
          <w:color w:val="FF0000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Cs w:val="22"/>
        </w:rPr>
        <w:t xml:space="preserve">[doplňte podrobný komentář navrženého způsobu plnění, </w:t>
      </w:r>
    </w:p>
    <w:p>
      <w:pPr>
        <w:pStyle w:val="Normal"/>
        <w:ind w:left="792" w:hanging="0"/>
        <w:rPr>
          <w:rFonts w:ascii="Calibri" w:hAnsi="Calibri" w:cs="Calibri" w:asciiTheme="minorHAnsi" w:cstheme="minorHAnsi" w:hAnsiTheme="minorHAnsi"/>
          <w:i/>
          <w:i/>
          <w:color w:val="FF0000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color w:val="FF0000"/>
          <w:szCs w:val="22"/>
        </w:rPr>
        <w:t>zejména jasně označte a podrobně komentujte nabízený obsah webových stránek LOS nad rámec minimálních požadavků objednatele, relevantní pro hodnocení nabídek</w:t>
      </w:r>
      <w:r>
        <w:rPr>
          <w:rFonts w:cs="Calibri" w:ascii="Calibri" w:hAnsi="Calibri" w:asciiTheme="minorHAnsi" w:cstheme="minorHAnsi" w:hAnsiTheme="minorHAnsi"/>
          <w:i/>
          <w:color w:val="FF0000"/>
          <w:szCs w:val="22"/>
        </w:rPr>
        <w:t>]</w:t>
      </w:r>
    </w:p>
    <w:p>
      <w:pPr>
        <w:pStyle w:val="Normal"/>
        <w:ind w:left="360" w:firstLine="348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numPr>
          <w:ilvl w:val="0"/>
          <w:numId w:val="12"/>
        </w:numPr>
        <w:spacing w:before="120" w:after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Sledování výskytu biotických škodlivých činitelů a působení abiotických faktorů</w:t>
      </w:r>
    </w:p>
    <w:p>
      <w:pPr>
        <w:pStyle w:val="Normal"/>
        <w:numPr>
          <w:ilvl w:val="1"/>
          <w:numId w:val="13"/>
        </w:numPr>
        <w:spacing w:before="120" w:after="0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Cs w:val="22"/>
        </w:rPr>
        <w:t>Zpracování přehledu výskytu lesních škodlivých činitelů v uplynulém roce a očekávaného stavu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Cs w:val="22"/>
        </w:rPr>
        <w:t>[doplňte podrobný komentář navrženého způsobu plnění</w:t>
      </w:r>
      <w:r>
        <w:rPr>
          <w:rFonts w:cs="Calibri" w:ascii="Calibri" w:hAnsi="Calibri" w:asciiTheme="minorHAnsi" w:cstheme="minorHAnsi" w:hAnsiTheme="minorHAnsi"/>
          <w:b/>
          <w:i/>
          <w:color w:val="FF0000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color w:val="FF0000"/>
          <w:szCs w:val="22"/>
        </w:rPr>
        <w:t>zejména jasně označte a podrobně komentujte: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color w:val="FF0000"/>
          <w:szCs w:val="22"/>
        </w:rPr>
        <w:t xml:space="preserve">nabízený obsah Zprávy o výskytu lesních škodlivých činitelů za uplynulý rok a prognózy očekávaného stavu v daném roce nad rámec minimálních požadavků objednatele, relevantní pro hodnocení nabídek 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Calibri" w:hAnsi="Calibri" w:cs="Calibri" w:asciiTheme="minorHAnsi" w:cstheme="minorHAnsi" w:hAnsiTheme="minorHAnsi"/>
          <w:color w:val="FF0000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color w:val="FF0000"/>
          <w:szCs w:val="22"/>
        </w:rPr>
        <w:t>nabízený standardní způsob vytváření prognóz výskytu a působení lesních škodlivých činitelů: okruh prognózovaných škodlivých činitelů, časový horizont prognóz, způsob vytváření prognóz, míra detailu (prognózy pouze pro celé území ČR/ kromě celé ČR i pro jednotlivé kraje/i pro jednotlivé okresy</w:t>
      </w:r>
      <w:r>
        <w:rPr>
          <w:rFonts w:cs="Calibri" w:ascii="Calibri" w:hAnsi="Calibri" w:asciiTheme="minorHAnsi" w:cstheme="minorHAnsi" w:hAnsiTheme="minorHAnsi"/>
          <w:i/>
          <w:color w:val="FF0000"/>
          <w:szCs w:val="22"/>
          <w:lang w:val="en-GB"/>
        </w:rPr>
        <w:t>)</w:t>
      </w:r>
      <w:r>
        <w:rPr>
          <w:rFonts w:cs="Calibri" w:ascii="Calibri" w:hAnsi="Calibri" w:asciiTheme="minorHAnsi" w:cstheme="minorHAnsi" w:hAnsiTheme="minorHAnsi"/>
          <w:color w:val="FF0000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i/>
          <w:color w:val="FF0000"/>
          <w:szCs w:val="22"/>
        </w:rPr>
        <w:t>relevantní pro hodnocení nabídek</w:t>
      </w:r>
      <w:r>
        <w:rPr>
          <w:rFonts w:cs="Calibri" w:ascii="Calibri" w:hAnsi="Calibri" w:asciiTheme="minorHAnsi" w:cstheme="minorHAnsi" w:hAnsiTheme="minorHAnsi"/>
          <w:i/>
          <w:color w:val="FF0000"/>
          <w:szCs w:val="22"/>
        </w:rPr>
        <w:t>]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firstLine="720"/>
        <w:jc w:val="lef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20"/>
          <w:tab w:val="left" w:pos="4860" w:leader="none"/>
        </w:tabs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/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spacing w:lineRule="auto" w:line="276" w:before="120" w:after="120"/>
        <w:ind w:left="0" w:hanging="0"/>
        <w:rPr>
          <w:szCs w:val="22"/>
        </w:rPr>
      </w:pPr>
      <w:r>
        <w:rPr>
          <w:szCs w:val="22"/>
        </w:rPr>
        <w:t xml:space="preserve">Jako </w:t>
      </w:r>
      <w:r>
        <w:rPr>
          <w:szCs w:val="22"/>
          <w:u w:val="single"/>
        </w:rPr>
        <w:t>samostatnou přílohu</w:t>
      </w:r>
      <w:r>
        <w:rPr>
          <w:szCs w:val="22"/>
        </w:rPr>
        <w:t xml:space="preserve"> nabídky předložte: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eastAsia="Calibri" w:cs="" w:asciiTheme="minorHAnsi" w:cstheme="minorBidi" w:eastAsiaTheme="minorHAnsi" w:hAnsiTheme="minorHAnsi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</w:rPr>
        <w:t xml:space="preserve">Návrh smlouvy včetně příloh doplněný o požadované údaje (žlutě podbarvená pole) v editovatelné podobě ve formátu doc / docx / rtf,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649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mlouva v případě společné účasti dodavatelů (viz článek 9.2 zadávací dokumentace),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rPr>
          <w:szCs w:val="22"/>
        </w:rPr>
      </w:pPr>
      <w:r>
        <w:rPr>
          <w:rFonts w:cs="Calibri" w:ascii="Calibri" w:hAnsi="Calibri"/>
          <w:color w:val="000000"/>
          <w:szCs w:val="22"/>
          <w:lang w:eastAsia="cs-CZ"/>
        </w:rPr>
        <w:t xml:space="preserve">písemný závazek jiné osoby v případě prokazování části kvalifikace prostřednictvím jiných osob (viz článek 3.1 zadávací dokumentace),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lná moc, pokud za dodavatele jedná osoba odlišná od osoby oprávněné dle obchodního rejstříku.</w:t>
      </w:r>
    </w:p>
    <w:p>
      <w:pPr>
        <w:pStyle w:val="NoSpacing"/>
        <w:spacing w:before="120" w:after="120"/>
        <w:ind w:left="77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649" w:leader="none"/>
        </w:tabs>
        <w:spacing w:before="120" w:after="120"/>
        <w:rPr/>
      </w:pPr>
      <w:r>
        <w:rPr/>
      </w:r>
    </w:p>
    <w:sectPr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48618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943747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508752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419747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6782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425592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3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96302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Cs w:val="16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16"/>
          <w:lang w:eastAsia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16"/>
          <w:u w:val="none"/>
          <w:lang w:eastAsia="cs-CZ"/>
        </w:rPr>
        <w:t xml:space="preserve">V takovém případě je nutné v nabídce předložit seznam poddodavatelů dle čl. 9.1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</w:rPr>
        <w:t>V takovém případě je nutné v nabídce předložit smlouvu dle čl. 9.2 zadávací dokumentace.</w:t>
      </w:r>
    </w:p>
  </w:footnote>
  <w:footnote w:id="5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7">
    <w:p>
      <w:pPr>
        <w:pStyle w:val="Normal"/>
        <w:keepNext w:val="true"/>
        <w:keepLines/>
        <w:widowControl w:val="false"/>
        <w:spacing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V případě, že významná služba byla realizována spolu s jinými dodavateli, pak i % vyčíslení účasti dodavatele na realizaci této služby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ro každé dosažené vzdělání relevantní k předmětu VZ </w:t>
      </w:r>
      <w:r>
        <w:rPr>
          <w:rFonts w:cs="Calibri" w:ascii="Calibri" w:hAnsi="Calibri" w:asciiTheme="minorHAnsi" w:cstheme="minorHAnsi" w:hAnsiTheme="minorHAnsi"/>
          <w:szCs w:val="16"/>
        </w:rPr>
        <w:t>vložit samostatnou tabulku</w:t>
      </w:r>
    </w:p>
  </w:footnote>
  <w:footnote w:id="9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Cs w:val="16"/>
        </w:rPr>
        <w:t xml:space="preserve"> </w:t>
      </w:r>
      <w:r>
        <w:rPr>
          <w:rFonts w:ascii="Calibri" w:hAnsi="Calibri" w:asciiTheme="minorHAnsi" w:hAnsiTheme="minorHAnsi"/>
          <w:szCs w:val="16"/>
        </w:rPr>
        <w:t>Pro každé zaměstnání vložit samostatnou tabulku.</w:t>
      </w:r>
    </w:p>
  </w:footnote>
  <w:footnote w:id="10">
    <w:p>
      <w:pPr>
        <w:pStyle w:val="Normal"/>
        <w:widowControl w:val="false"/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Dodavatel uvede další informace týkající se profesní odbornosti člena týmu relevantní vůči pozici v týmu (certifikáty, školení,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42198e"/>
    <w:rPr>
      <w:rFonts w:eastAsia="SimSun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BodyText2">
    <w:name w:val="Body Text 2"/>
    <w:basedOn w:val="Normal"/>
    <w:link w:val="Zkladntext2Char"/>
    <w:semiHidden/>
    <w:unhideWhenUsed/>
    <w:qFormat/>
    <w:rsid w:val="0042198e"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glossaryDocument" Target="glossary/document.xml"/><Relationship Id="rId2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649BC696E466F8A4A213CA3D0B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EEC1E0-38E1-482A-8CF9-4E71656E9EE8}"/>
      </w:docPartPr>
      <w:docPartBody>
        <w:p w:rsidR="00585768" w:rsidRDefault="00543D49" w:rsidP="00543D49">
          <w:pPr>
            <w:pStyle w:val="F52649BC696E466F8A4A213CA3D0BAB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AD6A8DA678D4E6B9D02FB51346FB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997648-1AC1-4F30-AE91-FDD07F42E07A}"/>
      </w:docPartPr>
      <w:docPartBody>
        <w:p w:rsidR="00585768" w:rsidRDefault="00543D49" w:rsidP="00543D49">
          <w:pPr>
            <w:pStyle w:val="1AD6A8DA678D4E6B9D02FB51346FB38A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2F75F2623204392BBCD9730C14DE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FA498C-3C63-4A7B-BEB9-52F05174BDB0}"/>
      </w:docPartPr>
      <w:docPartBody>
        <w:p w:rsidR="00585768" w:rsidRDefault="00543D49" w:rsidP="00543D49">
          <w:pPr>
            <w:pStyle w:val="C2F75F2623204392BBCD9730C14DE3B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DBB843DCE794360B2922898C7934A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FC34D-46C6-40E7-A52C-E0731293D277}"/>
      </w:docPartPr>
      <w:docPartBody>
        <w:p w:rsidR="00585768" w:rsidRDefault="00543D49" w:rsidP="00543D49">
          <w:pPr>
            <w:pStyle w:val="6DBB843DCE794360B2922898C7934A6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025E7BE3BC3D424893054A7DB6EA27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876143-F403-48C2-BF2C-DF12D35A5676}"/>
      </w:docPartPr>
      <w:docPartBody>
        <w:p w:rsidR="00585768" w:rsidRDefault="00543D49" w:rsidP="00543D49">
          <w:pPr>
            <w:pStyle w:val="025E7BE3BC3D424893054A7DB6EA271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592FF76797D4A6C891CAAE75F606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A2A4A-07B7-4F11-9ECC-96658A715D35}"/>
      </w:docPartPr>
      <w:docPartBody>
        <w:p w:rsidR="00585768" w:rsidRDefault="00543D49" w:rsidP="00543D49">
          <w:pPr>
            <w:pStyle w:val="8592FF76797D4A6C891CAAE75F60696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6BF4F9B8D224AA2BA3F742E3E464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4321D9-E3E5-452A-9B54-DF9590638F2F}"/>
      </w:docPartPr>
      <w:docPartBody>
        <w:p w:rsidR="00585768" w:rsidRDefault="00543D49" w:rsidP="00543D49">
          <w:pPr>
            <w:pStyle w:val="C6BF4F9B8D224AA2BA3F742E3E4641B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80596C0E07E4717AFB6B3AAC044E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B448B-752D-4461-81AE-0A0235F6E1AF}"/>
      </w:docPartPr>
      <w:docPartBody>
        <w:p w:rsidR="00585768" w:rsidRDefault="00543D49" w:rsidP="00543D49">
          <w:pPr>
            <w:pStyle w:val="480596C0E07E4717AFB6B3AAC044E1D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8B6981510FA4713BFCDDB8EE4D4AD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9F281-D5C5-4774-9DEB-0628153D35A8}"/>
      </w:docPartPr>
      <w:docPartBody>
        <w:p w:rsidR="00585768" w:rsidRDefault="00543D49" w:rsidP="00543D49">
          <w:pPr>
            <w:pStyle w:val="38B6981510FA4713BFCDDB8EE4D4AD0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5D313A35FF5460C996DAE833F344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7E510-9D70-4173-9E78-05B988D4BF3B}"/>
      </w:docPartPr>
      <w:docPartBody>
        <w:p w:rsidR="00585768" w:rsidRDefault="00543D49" w:rsidP="00543D49">
          <w:pPr>
            <w:pStyle w:val="85D313A35FF5460C996DAE833F344A9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47E1D9DA2604AA485DB23B35C5A0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BB0B8-C3D0-4DF3-AEB2-B263BAEB42DE}"/>
      </w:docPartPr>
      <w:docPartBody>
        <w:p w:rsidR="00585768" w:rsidRDefault="00543D49" w:rsidP="00543D49">
          <w:pPr>
            <w:pStyle w:val="147E1D9DA2604AA485DB23B35C5A034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0B2A3C619FF4D3D900B94F5CCB7F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328B73-1CF0-4AD1-BCC5-6C457675DC61}"/>
      </w:docPartPr>
      <w:docPartBody>
        <w:p w:rsidR="00585768" w:rsidRDefault="00543D49" w:rsidP="00543D49">
          <w:pPr>
            <w:pStyle w:val="30B2A3C619FF4D3D900B94F5CCB7F687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BF4A50605F5F4673BF87FC4D2204E5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8519C-911D-4111-BB5C-26C05556F170}"/>
      </w:docPartPr>
      <w:docPartBody>
        <w:p w:rsidR="00585768" w:rsidRDefault="00543D49" w:rsidP="00543D49">
          <w:pPr>
            <w:pStyle w:val="BF4A50605F5F4673BF87FC4D2204E593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C96A774A4A64957BE11B40BF65AFC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FC6F1-7A23-4B81-BE55-3A8BBE21B413}"/>
      </w:docPartPr>
      <w:docPartBody>
        <w:p w:rsidR="00585768" w:rsidRDefault="00543D49" w:rsidP="00543D49">
          <w:pPr>
            <w:pStyle w:val="CC96A774A4A64957BE11B40BF65AFCD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E46B1E7712D43619C78FBDB5ED6F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ABAFE9-16DC-4146-8E2E-E3682F5B5A17}"/>
      </w:docPartPr>
      <w:docPartBody>
        <w:p w:rsidR="00585768" w:rsidRDefault="00543D49" w:rsidP="00543D49">
          <w:pPr>
            <w:pStyle w:val="CE46B1E7712D43619C78FBDB5ED6F935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0E2E553D8D374F84A161A9CE3794E3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C8C41-A125-43E0-B2B1-A1ED0D5840B0}"/>
      </w:docPartPr>
      <w:docPartBody>
        <w:p w:rsidR="00585768" w:rsidRDefault="00543D49" w:rsidP="00543D49">
          <w:pPr>
            <w:pStyle w:val="0E2E553D8D374F84A161A9CE3794E30A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B2DE9A5C757945B7BFD25F12FD724C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6EABD-EF04-45FA-BDC2-187FBD7E054E}"/>
      </w:docPartPr>
      <w:docPartBody>
        <w:p w:rsidR="00585768" w:rsidRDefault="00543D49" w:rsidP="00543D49">
          <w:pPr>
            <w:pStyle w:val="B2DE9A5C757945B7BFD25F12FD724C86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D397EC34088B4F09A331621CF565B0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BEFBD-83CB-4EC6-88A6-02F30F14145B}"/>
      </w:docPartPr>
      <w:docPartBody>
        <w:p w:rsidR="00585768" w:rsidRDefault="00543D49" w:rsidP="00543D49">
          <w:pPr>
            <w:pStyle w:val="D397EC34088B4F09A331621CF565B044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06AD3BFD2ED443CD91F77FC0A6D299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AAACA1-519F-476B-B585-B0F6F2A38554}"/>
      </w:docPartPr>
      <w:docPartBody>
        <w:p w:rsidR="00585768" w:rsidRDefault="00543D49" w:rsidP="00543D49">
          <w:pPr>
            <w:pStyle w:val="06AD3BFD2ED443CD91F77FC0A6D299D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3A2CEE64F8154428A9189F6222F341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A7890-8890-48FB-A76B-4F0CD96414D7}"/>
      </w:docPartPr>
      <w:docPartBody>
        <w:p w:rsidR="00585768" w:rsidRDefault="00543D49" w:rsidP="00543D49">
          <w:pPr>
            <w:pStyle w:val="3A2CEE64F8154428A9189F6222F34146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B08000A0EF13499ABADF81869C03D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9634A-3EC3-460A-8DC0-BBDCBD10E8A8}"/>
      </w:docPartPr>
      <w:docPartBody>
        <w:p w:rsidR="00585768" w:rsidRDefault="00543D49" w:rsidP="00543D49">
          <w:pPr>
            <w:pStyle w:val="B08000A0EF13499ABADF81869C03D573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9C64C53A69494A3DB7BD88559811E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CB45AC-45CD-4C2A-851F-94D93A8A83CC}"/>
      </w:docPartPr>
      <w:docPartBody>
        <w:p w:rsidR="00585768" w:rsidRDefault="00543D49" w:rsidP="00543D49">
          <w:pPr>
            <w:pStyle w:val="9C64C53A69494A3DB7BD88559811E50B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C5BC588FF95C403BB7FF178794C87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8D6F9-8CCB-4CFF-81EE-8CFA12733AFD}"/>
      </w:docPartPr>
      <w:docPartBody>
        <w:p w:rsidR="00585768" w:rsidRDefault="00543D49" w:rsidP="00543D49">
          <w:pPr>
            <w:pStyle w:val="C5BC588FF95C403BB7FF178794C87D06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B5F7C3CC4F8B4D5EAB5C94ADA811A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2D23F-A086-4968-A5CC-BF705F1BD9A7}"/>
      </w:docPartPr>
      <w:docPartBody>
        <w:p w:rsidR="00585768" w:rsidRDefault="00543D49" w:rsidP="00543D49">
          <w:pPr>
            <w:pStyle w:val="B5F7C3CC4F8B4D5EAB5C94ADA811A25C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5456C0E2B4D34E779462BBEB30D4F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184D21-51FE-44A2-88D1-0BFA5A3BD54E}"/>
      </w:docPartPr>
      <w:docPartBody>
        <w:p w:rsidR="00585768" w:rsidRDefault="00543D49" w:rsidP="00543D49">
          <w:pPr>
            <w:pStyle w:val="5456C0E2B4D34E779462BBEB30D4F96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F44CF03615594CFCBF690BD709A52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6DE87-21C8-492B-A76E-1C10D2B17C76}"/>
      </w:docPartPr>
      <w:docPartBody>
        <w:p w:rsidR="00585768" w:rsidRDefault="00543D49" w:rsidP="00543D49">
          <w:pPr>
            <w:pStyle w:val="F44CF03615594CFCBF690BD709A528A9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9D17CEDB1A27405DBE5749DD984B58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761F44-2414-4C96-9EBF-CF9A53015391}"/>
      </w:docPartPr>
      <w:docPartBody>
        <w:p w:rsidR="00585768" w:rsidRDefault="00543D49" w:rsidP="00543D49">
          <w:pPr>
            <w:pStyle w:val="9D17CEDB1A27405DBE5749DD984B58E7"/>
          </w:pPr>
          <w:r w:rsidRPr="005C0701">
            <w:rPr>
              <w:rFonts w:ascii="Calibri" w:eastAsiaTheme="minorHAnsi" w:hAnsi="Calibri"/>
              <w:b/>
              <w:sz w:val="44"/>
              <w:szCs w:val="44"/>
              <w:highlight w:val="green"/>
            </w:rPr>
            <w:t>[</w:t>
          </w:r>
          <w:r w:rsidRPr="005C0701">
            <w:rPr>
              <w:rFonts w:eastAsia="Calibri"/>
              <w:b/>
              <w:sz w:val="44"/>
              <w:szCs w:val="44"/>
              <w:highlight w:val="green"/>
            </w:rPr>
            <w:t>NÁZEV ZAKÁZKY</w:t>
          </w:r>
          <w:r w:rsidRPr="005C0701">
            <w:rPr>
              <w:rFonts w:ascii="Calibri" w:eastAsiaTheme="minorHAnsi" w:hAnsi="Calibri"/>
              <w:b/>
              <w:sz w:val="44"/>
              <w:szCs w:val="44"/>
              <w:highlight w:val="green"/>
            </w:rPr>
            <w:t>]</w:t>
          </w:r>
        </w:p>
      </w:docPartBody>
    </w:docPart>
    <w:docPart>
      <w:docPartPr>
        <w:name w:val="DFEFEAF1A3B24C2BA08384FAB51F0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63C29-4A57-4D45-8E8D-7A9EA4EFB51F}"/>
      </w:docPartPr>
      <w:docPartBody>
        <w:p w:rsidR="00585768" w:rsidRDefault="00543D49" w:rsidP="00543D49">
          <w:pPr>
            <w:pStyle w:val="DFEFEAF1A3B24C2BA08384FAB51F0BF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OBCHODNÍ FIRMA / NÁZEV DODAVATELE PODÁVAJÍCÍHO NABÍDKU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2841CFCF9BF448CCA8C5746DA704B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71F11F-EE44-4427-9EAB-538701EA4CEA}"/>
      </w:docPartPr>
      <w:docPartBody>
        <w:p w:rsidR="002A4E53" w:rsidRDefault="00585768" w:rsidP="00585768">
          <w:pPr>
            <w:pStyle w:val="2841CFCF9BF448CCA8C5746DA704B0BA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18D5EE5FB7B74F1BB16E860FC1C7F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02FA9-CFE5-49B5-AED0-7FB6AE3DE8F3}"/>
      </w:docPartPr>
      <w:docPartBody>
        <w:p w:rsidR="006418B3" w:rsidRDefault="00B81881" w:rsidP="00B81881">
          <w:pPr>
            <w:pStyle w:val="18D5EE5FB7B74F1BB16E860FC1C7F8B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6F71E4697A24BF5BBF5589EC951C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8B006-A42E-4CF2-91E6-EEB9287089D5}"/>
      </w:docPartPr>
      <w:docPartBody>
        <w:p w:rsidR="006418B3" w:rsidRDefault="00B81881" w:rsidP="00B81881">
          <w:pPr>
            <w:pStyle w:val="46F71E4697A24BF5BBF5589EC951C56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BCD7C22FF8BF41F8B9F14E4A9DD19D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2EEB75-B194-420D-8303-034AC8051D2A}"/>
      </w:docPartPr>
      <w:docPartBody>
        <w:p w:rsidR="006418B3" w:rsidRDefault="00B81881" w:rsidP="00B81881">
          <w:pPr>
            <w:pStyle w:val="BCD7C22FF8BF41F8B9F14E4A9DD19DD2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C295BF1EA1F4AAEBD4E0F8E81309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F1892-5A38-467E-96D2-41C107922996}"/>
      </w:docPartPr>
      <w:docPartBody>
        <w:p w:rsidR="006418B3" w:rsidRDefault="00B81881" w:rsidP="00B81881">
          <w:pPr>
            <w:pStyle w:val="6C295BF1EA1F4AAEBD4E0F8E81309ED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FA5E63D578E44F7B87BE9BD4288F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059E02-A10B-4ED7-B007-DEC585A8A2DF}"/>
      </w:docPartPr>
      <w:docPartBody>
        <w:p w:rsidR="006418B3" w:rsidRDefault="00B81881" w:rsidP="00B81881">
          <w:pPr>
            <w:pStyle w:val="2FA5E63D578E44F7B87BE9BD4288FC6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10D503855D64231A5FAF1FBCDEEBD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94FAE0-F653-445E-9F14-61D93C6B05E4}"/>
      </w:docPartPr>
      <w:docPartBody>
        <w:p w:rsidR="006418B3" w:rsidRDefault="00B81881" w:rsidP="00B81881">
          <w:pPr>
            <w:pStyle w:val="C10D503855D64231A5FAF1FBCDEEBD7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A0A46C857784AE5BFF99F5E569A4B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21BEB-756E-4B7F-8E70-E637549D2808}"/>
      </w:docPartPr>
      <w:docPartBody>
        <w:p w:rsidR="00B3084A" w:rsidRDefault="00666449" w:rsidP="00666449">
          <w:pPr>
            <w:pStyle w:val="8A0A46C857784AE5BFF99F5E569A4BC4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E4ACF6FC090B498296227C29FF87A0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DA8EEC-551C-4791-B2B6-EDE5ED4A63AA}"/>
      </w:docPartPr>
      <w:docPartBody>
        <w:p w:rsidR="00B3084A" w:rsidRDefault="00666449" w:rsidP="00666449">
          <w:pPr>
            <w:pStyle w:val="E4ACF6FC090B498296227C29FF87A0F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99D7972E4A1D42C7809C4CB289BD6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46BCDD-2A08-4DEC-B649-2415C3E8C6ED}"/>
      </w:docPartPr>
      <w:docPartBody>
        <w:p w:rsidR="00B3084A" w:rsidRDefault="00666449" w:rsidP="00666449">
          <w:pPr>
            <w:pStyle w:val="99D7972E4A1D42C7809C4CB289BD6E52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E887ADB00B504C70AAECDBFFFFCC0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F290AB-61FF-45FD-AFF7-008ED42B638A}"/>
      </w:docPartPr>
      <w:docPartBody>
        <w:p w:rsidR="00AE4427" w:rsidRDefault="00AE4427" w:rsidP="00AE4427">
          <w:pPr>
            <w:pStyle w:val="E887ADB00B504C70AAECDBFFFFCC042C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F6842463CB7B4A62830B4D2E5928B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09DC9-47B6-4644-907C-38BA6F18CDD4}"/>
      </w:docPartPr>
      <w:docPartBody>
        <w:p w:rsidR="005C1478" w:rsidRDefault="005C1478" w:rsidP="005C1478">
          <w:pPr>
            <w:pStyle w:val="F6842463CB7B4A62830B4D2E5928B25A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21B87044913747A8A43E3107C650F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724D2A-724D-443F-B429-C07DB32A574B}"/>
      </w:docPartPr>
      <w:docPartBody>
        <w:p w:rsidR="005C1478" w:rsidRDefault="005C1478" w:rsidP="005C1478">
          <w:pPr>
            <w:pStyle w:val="21B87044913747A8A43E3107C650FF8B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7EA63C21B89541F299E5C923DFEF7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DEA2A-D89F-4E4B-898E-C58995EABA1A}"/>
      </w:docPartPr>
      <w:docPartBody>
        <w:p w:rsidR="005C1478" w:rsidRDefault="005C1478" w:rsidP="005C1478">
          <w:pPr>
            <w:pStyle w:val="7EA63C21B89541F299E5C923DFEF7EAD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A6CBA80629824AF5928DD6321ED339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47FCE-CE5D-4C96-BC02-9C77513586C1}"/>
      </w:docPartPr>
      <w:docPartBody>
        <w:p w:rsidR="005C1478" w:rsidRDefault="005C1478" w:rsidP="005C1478">
          <w:pPr>
            <w:pStyle w:val="A6CBA80629824AF5928DD6321ED33994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EC6B8A760CD34788A688A949E9A30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6EA1FD-2E40-46EF-9B17-68B662EDBD82}"/>
      </w:docPartPr>
      <w:docPartBody>
        <w:p w:rsidR="005C1478" w:rsidRDefault="005C1478" w:rsidP="005C1478">
          <w:pPr>
            <w:pStyle w:val="EC6B8A760CD34788A688A949E9A30B22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6314CD9AB38244058017495849AC6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FFFB1E-8291-45E0-87F7-F2EA4C4DD25D}"/>
      </w:docPartPr>
      <w:docPartBody>
        <w:p w:rsidR="005C1478" w:rsidRDefault="005C1478" w:rsidP="005C1478">
          <w:pPr>
            <w:pStyle w:val="6314CD9AB38244058017495849AC6B93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114E88FFE96E4FF29C4D527E90B92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83EA7C-E4B8-4218-8524-C1294B523079}"/>
      </w:docPartPr>
      <w:docPartBody>
        <w:p w:rsidR="005C1478" w:rsidRDefault="005C1478" w:rsidP="005C1478">
          <w:pPr>
            <w:pStyle w:val="114E88FFE96E4FF29C4D527E90B92E36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31354E464A2D45ADA33BB24DEA8017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143E05-4334-45E8-A2CE-5DF96FEA00C3}"/>
      </w:docPartPr>
      <w:docPartBody>
        <w:p w:rsidR="005C1478" w:rsidRDefault="005C1478" w:rsidP="005C1478">
          <w:pPr>
            <w:pStyle w:val="31354E464A2D45ADA33BB24DEA801767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8A07E2AE86FD4656A17A0900CF8348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A19E93-BC90-4A10-8D18-5E334AC84BFB}"/>
      </w:docPartPr>
      <w:docPartBody>
        <w:p w:rsidR="005C1478" w:rsidRDefault="005C1478" w:rsidP="005C1478">
          <w:pPr>
            <w:pStyle w:val="8A07E2AE86FD4656A17A0900CF834834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03E67B739020449E8116268BDC4C43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A9F2E-53CB-4F41-8C03-BC21E156E24F}"/>
      </w:docPartPr>
      <w:docPartBody>
        <w:p w:rsidR="005C1478" w:rsidRDefault="005C1478" w:rsidP="005C1478">
          <w:pPr>
            <w:pStyle w:val="03E67B739020449E8116268BDC4C435E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B718EA7CD75A437490C911C2C563F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9DCECC-649E-4580-AF61-2D3CA5E9F380}"/>
      </w:docPartPr>
      <w:docPartBody>
        <w:p w:rsidR="005C1478" w:rsidRDefault="005C1478" w:rsidP="005C1478">
          <w:pPr>
            <w:pStyle w:val="B718EA7CD75A437490C911C2C563F737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AF8C2FC8BBBD44399B64ED2CD72A9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683718-82A2-4917-8CAA-B1F105D8153D}"/>
      </w:docPartPr>
      <w:docPartBody>
        <w:p w:rsidR="005C1478" w:rsidRDefault="005C1478" w:rsidP="005C1478">
          <w:pPr>
            <w:pStyle w:val="AF8C2FC8BBBD44399B64ED2CD72A92AE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A6F728CF1594467386AF52206DE1F5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F30F0A-733F-4CCC-A58E-602AA1EB897B}"/>
      </w:docPartPr>
      <w:docPartBody>
        <w:p w:rsidR="005C1478" w:rsidRDefault="005C1478" w:rsidP="005C1478">
          <w:pPr>
            <w:pStyle w:val="A6F728CF1594467386AF52206DE1F5DE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9B733E9E62114A9DA46905F15AC8E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F31284-BA91-44A4-8953-335F9916DFDD}"/>
      </w:docPartPr>
      <w:docPartBody>
        <w:p w:rsidR="005C1478" w:rsidRDefault="005C1478" w:rsidP="005C1478">
          <w:pPr>
            <w:pStyle w:val="9B733E9E62114A9DA46905F15AC8EF4E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367DF3D6E9B74F1F85178159D2E5A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E896E-7983-428D-8728-3368014AB271}"/>
      </w:docPartPr>
      <w:docPartBody>
        <w:p w:rsidR="005C1478" w:rsidRDefault="005C1478" w:rsidP="005C1478">
          <w:pPr>
            <w:pStyle w:val="367DF3D6E9B74F1F85178159D2E5A4E5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3257D73DB57E4D078A94B1E20EEA12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576D34-4EE6-465E-8ADC-5D098B2FE965}"/>
      </w:docPartPr>
      <w:docPartBody>
        <w:p w:rsidR="00F23F3D" w:rsidRDefault="00F23F3D" w:rsidP="00F23F3D">
          <w:pPr>
            <w:pStyle w:val="3257D73DB57E4D078A94B1E20EEA12A6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0550169A467941CAABEC66888EBE93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9A702A-3732-4540-B0DA-4C4D82DCB753}"/>
      </w:docPartPr>
      <w:docPartBody>
        <w:p w:rsidR="00F23F3D" w:rsidRDefault="00F23F3D" w:rsidP="00F23F3D">
          <w:pPr>
            <w:pStyle w:val="0550169A467941CAABEC66888EBE935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AE8D28DBDE6B4EC2BD8757122436F8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C8499E-194D-49A1-ABD8-04D0B2515657}"/>
      </w:docPartPr>
      <w:docPartBody>
        <w:p w:rsidR="00484ADE" w:rsidRDefault="00D10DCF" w:rsidP="00D10DCF">
          <w:pPr>
            <w:pStyle w:val="AE8D28DBDE6B4EC2BD8757122436F89D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8675AC9D53624BF89C1C60A76BAE6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14C91-6989-4CB8-8EE4-EFB8445C39D0}"/>
      </w:docPartPr>
      <w:docPartBody>
        <w:p w:rsidR="00484ADE" w:rsidRDefault="00D10DCF" w:rsidP="00D10DCF">
          <w:pPr>
            <w:pStyle w:val="8675AC9D53624BF89C1C60A76BAE61BF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9E1B4BD8E88436183B4DCA8418D6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42EA3-3CE4-4E68-8AFC-2713D627A678}"/>
      </w:docPartPr>
      <w:docPartBody>
        <w:p w:rsidR="00484ADE" w:rsidRDefault="00D10DCF" w:rsidP="00D10DCF">
          <w:pPr>
            <w:pStyle w:val="D9E1B4BD8E88436183B4DCA8418D649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8FB1F311DBA42E39CDFF74D43A605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46D756-41E4-42C8-80DE-9F16582707C0}"/>
      </w:docPartPr>
      <w:docPartBody>
        <w:p w:rsidR="000A285C" w:rsidRDefault="007D161C" w:rsidP="007D161C">
          <w:pPr>
            <w:pStyle w:val="18FB1F311DBA42E39CDFF74D43A605E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43D49"/>
    <w:rsid w:val="00050BEA"/>
    <w:rsid w:val="00060DC5"/>
    <w:rsid w:val="000A285C"/>
    <w:rsid w:val="0013256E"/>
    <w:rsid w:val="001C250A"/>
    <w:rsid w:val="001D4C27"/>
    <w:rsid w:val="00207546"/>
    <w:rsid w:val="00207D1F"/>
    <w:rsid w:val="002A4E53"/>
    <w:rsid w:val="002C2566"/>
    <w:rsid w:val="002F5D80"/>
    <w:rsid w:val="00387232"/>
    <w:rsid w:val="003C1FF0"/>
    <w:rsid w:val="00484ADE"/>
    <w:rsid w:val="004A474A"/>
    <w:rsid w:val="00543D49"/>
    <w:rsid w:val="00585768"/>
    <w:rsid w:val="005C1478"/>
    <w:rsid w:val="006418B3"/>
    <w:rsid w:val="00666449"/>
    <w:rsid w:val="006E5FEB"/>
    <w:rsid w:val="007128D4"/>
    <w:rsid w:val="007B5B2B"/>
    <w:rsid w:val="007D161C"/>
    <w:rsid w:val="009F1D25"/>
    <w:rsid w:val="009F4D67"/>
    <w:rsid w:val="00A12206"/>
    <w:rsid w:val="00AB5E7A"/>
    <w:rsid w:val="00AE4427"/>
    <w:rsid w:val="00B06B13"/>
    <w:rsid w:val="00B3084A"/>
    <w:rsid w:val="00B42800"/>
    <w:rsid w:val="00B81881"/>
    <w:rsid w:val="00C86B1C"/>
    <w:rsid w:val="00CF25EE"/>
    <w:rsid w:val="00D10DCF"/>
    <w:rsid w:val="00E125A6"/>
    <w:rsid w:val="00E5728F"/>
    <w:rsid w:val="00EE3953"/>
    <w:rsid w:val="00F23F3D"/>
    <w:rsid w:val="00FC10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52649BC696E466F8A4A213CA3D0BABE">
    <w:name w:val="F52649BC696E466F8A4A213CA3D0BABE"/>
    <w:rsid w:val="00543D49"/>
  </w:style>
  <w:style w:type="paragraph" w:customStyle="1" w:styleId="1AD6A8DA678D4E6B9D02FB51346FB38A">
    <w:name w:val="1AD6A8DA678D4E6B9D02FB51346FB38A"/>
    <w:rsid w:val="00543D49"/>
  </w:style>
  <w:style w:type="paragraph" w:customStyle="1" w:styleId="C2F75F2623204392BBCD9730C14DE3B7">
    <w:name w:val="C2F75F2623204392BBCD9730C14DE3B7"/>
    <w:rsid w:val="00543D49"/>
  </w:style>
  <w:style w:type="paragraph" w:customStyle="1" w:styleId="6DBB843DCE794360B2922898C7934A6D">
    <w:name w:val="6DBB843DCE794360B2922898C7934A6D"/>
    <w:rsid w:val="00543D49"/>
  </w:style>
  <w:style w:type="paragraph" w:customStyle="1" w:styleId="025E7BE3BC3D424893054A7DB6EA2716">
    <w:name w:val="025E7BE3BC3D424893054A7DB6EA2716"/>
    <w:rsid w:val="00543D49"/>
  </w:style>
  <w:style w:type="paragraph" w:customStyle="1" w:styleId="8592FF76797D4A6C891CAAE75F606967">
    <w:name w:val="8592FF76797D4A6C891CAAE75F606967"/>
    <w:rsid w:val="00543D49"/>
  </w:style>
  <w:style w:type="paragraph" w:customStyle="1" w:styleId="C6BF4F9B8D224AA2BA3F742E3E4641BC">
    <w:name w:val="C6BF4F9B8D224AA2BA3F742E3E4641BC"/>
    <w:rsid w:val="00543D49"/>
  </w:style>
  <w:style w:type="paragraph" w:customStyle="1" w:styleId="480596C0E07E4717AFB6B3AAC044E1D0">
    <w:name w:val="480596C0E07E4717AFB6B3AAC044E1D0"/>
    <w:rsid w:val="00543D49"/>
  </w:style>
  <w:style w:type="paragraph" w:customStyle="1" w:styleId="38B6981510FA4713BFCDDB8EE4D4AD04">
    <w:name w:val="38B6981510FA4713BFCDDB8EE4D4AD04"/>
    <w:rsid w:val="00543D49"/>
  </w:style>
  <w:style w:type="paragraph" w:customStyle="1" w:styleId="85D313A35FF5460C996DAE833F344A9C">
    <w:name w:val="85D313A35FF5460C996DAE833F344A9C"/>
    <w:rsid w:val="00543D49"/>
  </w:style>
  <w:style w:type="paragraph" w:customStyle="1" w:styleId="147E1D9DA2604AA485DB23B35C5A034E">
    <w:name w:val="147E1D9DA2604AA485DB23B35C5A034E"/>
    <w:rsid w:val="00543D49"/>
  </w:style>
  <w:style w:type="character" w:styleId="Zstupntext">
    <w:name w:val="Placeholder Text"/>
    <w:basedOn w:val="Standardnpsmoodstavce"/>
    <w:uiPriority w:val="99"/>
    <w:semiHidden/>
    <w:rsid w:val="00D10DCF"/>
    <w:rPr>
      <w:color w:val="808080"/>
    </w:rPr>
  </w:style>
  <w:style w:type="paragraph" w:customStyle="1" w:styleId="30B2A3C619FF4D3D900B94F5CCB7F687">
    <w:name w:val="30B2A3C619FF4D3D900B94F5CCB7F687"/>
    <w:rsid w:val="00543D49"/>
  </w:style>
  <w:style w:type="paragraph" w:customStyle="1" w:styleId="BF4A50605F5F4673BF87FC4D2204E593">
    <w:name w:val="BF4A50605F5F4673BF87FC4D2204E593"/>
    <w:rsid w:val="00543D49"/>
  </w:style>
  <w:style w:type="paragraph" w:customStyle="1" w:styleId="CC96A774A4A64957BE11B40BF65AFCD8">
    <w:name w:val="CC96A774A4A64957BE11B40BF65AFCD8"/>
    <w:rsid w:val="00543D49"/>
  </w:style>
  <w:style w:type="paragraph" w:customStyle="1" w:styleId="CE46B1E7712D43619C78FBDB5ED6F935">
    <w:name w:val="CE46B1E7712D43619C78FBDB5ED6F935"/>
    <w:rsid w:val="00543D49"/>
  </w:style>
  <w:style w:type="paragraph" w:customStyle="1" w:styleId="100D90B80D4F48529A3542ED7C63E119">
    <w:name w:val="100D90B80D4F48529A3542ED7C63E119"/>
    <w:rsid w:val="00543D49"/>
  </w:style>
  <w:style w:type="paragraph" w:customStyle="1" w:styleId="3044D72A20244EDC93141A190FEFF46C">
    <w:name w:val="3044D72A20244EDC93141A190FEFF46C"/>
    <w:rsid w:val="00543D49"/>
  </w:style>
  <w:style w:type="paragraph" w:customStyle="1" w:styleId="0598008364214958856B84B72D791376">
    <w:name w:val="0598008364214958856B84B72D791376"/>
    <w:rsid w:val="00543D49"/>
  </w:style>
  <w:style w:type="paragraph" w:customStyle="1" w:styleId="8AAEC1088AB64FC3815FE7BACB8C1C45">
    <w:name w:val="8AAEC1088AB64FC3815FE7BACB8C1C45"/>
    <w:rsid w:val="00543D49"/>
  </w:style>
  <w:style w:type="paragraph" w:customStyle="1" w:styleId="0E2E553D8D374F84A161A9CE3794E30A">
    <w:name w:val="0E2E553D8D374F84A161A9CE3794E30A"/>
    <w:rsid w:val="00543D49"/>
  </w:style>
  <w:style w:type="paragraph" w:customStyle="1" w:styleId="B2DE9A5C757945B7BFD25F12FD724C86">
    <w:name w:val="B2DE9A5C757945B7BFD25F12FD724C86"/>
    <w:rsid w:val="00543D49"/>
  </w:style>
  <w:style w:type="paragraph" w:customStyle="1" w:styleId="B1C805B077FE40BBA4FE129E28C47B1C">
    <w:name w:val="B1C805B077FE40BBA4FE129E28C47B1C"/>
    <w:rsid w:val="00543D49"/>
  </w:style>
  <w:style w:type="paragraph" w:customStyle="1" w:styleId="47C5B93FF5A54B7D8BA8421DB8985BCA">
    <w:name w:val="47C5B93FF5A54B7D8BA8421DB8985BCA"/>
    <w:rsid w:val="00543D49"/>
  </w:style>
  <w:style w:type="paragraph" w:customStyle="1" w:styleId="C68B3DADFCAD44F3BCDB30C327767B3A">
    <w:name w:val="C68B3DADFCAD44F3BCDB30C327767B3A"/>
    <w:rsid w:val="00543D49"/>
  </w:style>
  <w:style w:type="paragraph" w:customStyle="1" w:styleId="A04EE3AF81B2481794BA430BB2C69120">
    <w:name w:val="A04EE3AF81B2481794BA430BB2C69120"/>
    <w:rsid w:val="00543D49"/>
  </w:style>
  <w:style w:type="paragraph" w:customStyle="1" w:styleId="D397EC34088B4F09A331621CF565B044">
    <w:name w:val="D397EC34088B4F09A331621CF565B044"/>
    <w:rsid w:val="00543D49"/>
  </w:style>
  <w:style w:type="paragraph" w:customStyle="1" w:styleId="06AD3BFD2ED443CD91F77FC0A6D299D0">
    <w:name w:val="06AD3BFD2ED443CD91F77FC0A6D299D0"/>
    <w:rsid w:val="00543D49"/>
  </w:style>
  <w:style w:type="paragraph" w:customStyle="1" w:styleId="D22FF4DF26F94F13924B60EFB751C1C0">
    <w:name w:val="D22FF4DF26F94F13924B60EFB751C1C0"/>
    <w:rsid w:val="00543D49"/>
  </w:style>
  <w:style w:type="paragraph" w:customStyle="1" w:styleId="8BD6F3331001453C9096521D01FF9CB6">
    <w:name w:val="8BD6F3331001453C9096521D01FF9CB6"/>
    <w:rsid w:val="00543D49"/>
  </w:style>
  <w:style w:type="paragraph" w:customStyle="1" w:styleId="3A2CEE64F8154428A9189F6222F34146">
    <w:name w:val="3A2CEE64F8154428A9189F6222F34146"/>
    <w:rsid w:val="00543D49"/>
  </w:style>
  <w:style w:type="paragraph" w:customStyle="1" w:styleId="A8706020C48641B1A92D3264D9EE0B74">
    <w:name w:val="A8706020C48641B1A92D3264D9EE0B74"/>
    <w:rsid w:val="00543D49"/>
  </w:style>
  <w:style w:type="paragraph" w:customStyle="1" w:styleId="99192DCCD0364A5EBE3FAB7342883C9C">
    <w:name w:val="99192DCCD0364A5EBE3FAB7342883C9C"/>
    <w:rsid w:val="00543D49"/>
  </w:style>
  <w:style w:type="paragraph" w:customStyle="1" w:styleId="AFA0F949472F408796625F270F2B8DB4">
    <w:name w:val="AFA0F949472F408796625F270F2B8DB4"/>
    <w:rsid w:val="00543D49"/>
  </w:style>
  <w:style w:type="paragraph" w:customStyle="1" w:styleId="85EBC4995A2C48BD855B6C0A61A970B6">
    <w:name w:val="85EBC4995A2C48BD855B6C0A61A970B6"/>
    <w:rsid w:val="00543D49"/>
  </w:style>
  <w:style w:type="paragraph" w:customStyle="1" w:styleId="9833C60FF51A4EB1B2EB2DE041451A29">
    <w:name w:val="9833C60FF51A4EB1B2EB2DE041451A29"/>
    <w:rsid w:val="00543D49"/>
  </w:style>
  <w:style w:type="paragraph" w:customStyle="1" w:styleId="C2E30A48399046E68DCEFD9EDB089ABB">
    <w:name w:val="C2E30A48399046E68DCEFD9EDB089ABB"/>
    <w:rsid w:val="00543D49"/>
  </w:style>
  <w:style w:type="paragraph" w:customStyle="1" w:styleId="EE52C683C20247C9B38A6C760573AAE0">
    <w:name w:val="EE52C683C20247C9B38A6C760573AAE0"/>
    <w:rsid w:val="00543D49"/>
  </w:style>
  <w:style w:type="paragraph" w:customStyle="1" w:styleId="EE77C2C3AFCE4E1391DFF876A06BFA8A">
    <w:name w:val="EE77C2C3AFCE4E1391DFF876A06BFA8A"/>
    <w:rsid w:val="00543D49"/>
  </w:style>
  <w:style w:type="paragraph" w:customStyle="1" w:styleId="95694B05CB2340C080FB3FEE33E74DAB">
    <w:name w:val="95694B05CB2340C080FB3FEE33E74DAB"/>
    <w:rsid w:val="00543D49"/>
  </w:style>
  <w:style w:type="paragraph" w:customStyle="1" w:styleId="188AF16FFBF54726ADED362D17F597B6">
    <w:name w:val="188AF16FFBF54726ADED362D17F597B6"/>
    <w:rsid w:val="00543D49"/>
  </w:style>
  <w:style w:type="paragraph" w:customStyle="1" w:styleId="3AB99E6720BF4B2DB815609F357C8F96">
    <w:name w:val="3AB99E6720BF4B2DB815609F357C8F96"/>
    <w:rsid w:val="00543D49"/>
  </w:style>
  <w:style w:type="paragraph" w:customStyle="1" w:styleId="1DA723E25B0E4F76906B219B0BD4C0FC">
    <w:name w:val="1DA723E25B0E4F76906B219B0BD4C0FC"/>
    <w:rsid w:val="00543D49"/>
  </w:style>
  <w:style w:type="paragraph" w:customStyle="1" w:styleId="B08000A0EF13499ABADF81869C03D573">
    <w:name w:val="B08000A0EF13499ABADF81869C03D573"/>
    <w:rsid w:val="00543D49"/>
  </w:style>
  <w:style w:type="paragraph" w:customStyle="1" w:styleId="2671B2A28C9947B987470B8CD5087974">
    <w:name w:val="2671B2A28C9947B987470B8CD5087974"/>
    <w:rsid w:val="00543D49"/>
  </w:style>
  <w:style w:type="paragraph" w:customStyle="1" w:styleId="9C64C53A69494A3DB7BD88559811E50B">
    <w:name w:val="9C64C53A69494A3DB7BD88559811E50B"/>
    <w:rsid w:val="00543D49"/>
  </w:style>
  <w:style w:type="paragraph" w:customStyle="1" w:styleId="C5BC588FF95C403BB7FF178794C87D06">
    <w:name w:val="C5BC588FF95C403BB7FF178794C87D06"/>
    <w:rsid w:val="00543D49"/>
  </w:style>
  <w:style w:type="paragraph" w:customStyle="1" w:styleId="91C4F7BB9CF546598D9EECCD79D7472A">
    <w:name w:val="91C4F7BB9CF546598D9EECCD79D7472A"/>
    <w:rsid w:val="00543D49"/>
  </w:style>
  <w:style w:type="paragraph" w:customStyle="1" w:styleId="B5F7C3CC4F8B4D5EAB5C94ADA811A25C">
    <w:name w:val="B5F7C3CC4F8B4D5EAB5C94ADA811A25C"/>
    <w:rsid w:val="00543D49"/>
  </w:style>
  <w:style w:type="paragraph" w:customStyle="1" w:styleId="5456C0E2B4D34E779462BBEB30D4F960">
    <w:name w:val="5456C0E2B4D34E779462BBEB30D4F960"/>
    <w:rsid w:val="00543D49"/>
  </w:style>
  <w:style w:type="paragraph" w:customStyle="1" w:styleId="F44CF03615594CFCBF690BD709A528A9">
    <w:name w:val="F44CF03615594CFCBF690BD709A528A9"/>
    <w:rsid w:val="00543D49"/>
  </w:style>
  <w:style w:type="paragraph" w:customStyle="1" w:styleId="9D17CEDB1A27405DBE5749DD984B58E7">
    <w:name w:val="9D17CEDB1A27405DBE5749DD984B58E7"/>
    <w:rsid w:val="00543D49"/>
  </w:style>
  <w:style w:type="paragraph" w:customStyle="1" w:styleId="DFEFEAF1A3B24C2BA08384FAB51F0BF0">
    <w:name w:val="DFEFEAF1A3B24C2BA08384FAB51F0BF0"/>
    <w:rsid w:val="00543D49"/>
  </w:style>
  <w:style w:type="paragraph" w:customStyle="1" w:styleId="45B52B1F6DC2423DAE4243A1597F5527">
    <w:name w:val="45B52B1F6DC2423DAE4243A1597F5527"/>
    <w:rsid w:val="00585768"/>
  </w:style>
  <w:style w:type="paragraph" w:customStyle="1" w:styleId="ABFAB91A6D4B45998BFE6711C66551CE">
    <w:name w:val="ABFAB91A6D4B45998BFE6711C66551CE"/>
    <w:rsid w:val="00585768"/>
  </w:style>
  <w:style w:type="paragraph" w:customStyle="1" w:styleId="624BB51BB5A042978E93CF5807CD1336">
    <w:name w:val="624BB51BB5A042978E93CF5807CD1336"/>
    <w:rsid w:val="00585768"/>
  </w:style>
  <w:style w:type="paragraph" w:customStyle="1" w:styleId="2DBE34B0C90A46B6BD60C321EC6413E5">
    <w:name w:val="2DBE34B0C90A46B6BD60C321EC6413E5"/>
    <w:rsid w:val="00585768"/>
  </w:style>
  <w:style w:type="paragraph" w:customStyle="1" w:styleId="7CCB252844DD4E43B54EA5CB59224BBE">
    <w:name w:val="7CCB252844DD4E43B54EA5CB59224BBE"/>
    <w:rsid w:val="00585768"/>
  </w:style>
  <w:style w:type="paragraph" w:customStyle="1" w:styleId="A12228FA53424BF6AEC277066402FDAC">
    <w:name w:val="A12228FA53424BF6AEC277066402FDAC"/>
    <w:rsid w:val="00585768"/>
  </w:style>
  <w:style w:type="paragraph" w:customStyle="1" w:styleId="E319C2CC5DA049EAAF0CF9EB8A31AD7B">
    <w:name w:val="E319C2CC5DA049EAAF0CF9EB8A31AD7B"/>
    <w:rsid w:val="00585768"/>
  </w:style>
  <w:style w:type="paragraph" w:customStyle="1" w:styleId="C16CCD2937DB48B08222B5754BE3327A">
    <w:name w:val="C16CCD2937DB48B08222B5754BE3327A"/>
    <w:rsid w:val="00585768"/>
  </w:style>
  <w:style w:type="paragraph" w:customStyle="1" w:styleId="B4D9692F9DF745E680C3B6D5F1AC085E">
    <w:name w:val="B4D9692F9DF745E680C3B6D5F1AC085E"/>
    <w:rsid w:val="00585768"/>
  </w:style>
  <w:style w:type="paragraph" w:customStyle="1" w:styleId="EE01655C330B47AD80C925E0D67B216A">
    <w:name w:val="EE01655C330B47AD80C925E0D67B216A"/>
    <w:rsid w:val="00585768"/>
  </w:style>
  <w:style w:type="paragraph" w:customStyle="1" w:styleId="C3523E23BF8B457BAF95355C84DEC7E3">
    <w:name w:val="C3523E23BF8B457BAF95355C84DEC7E3"/>
    <w:rsid w:val="00585768"/>
  </w:style>
  <w:style w:type="paragraph" w:customStyle="1" w:styleId="A7BF6EDB05444BF2BFB57A9E6DA83CB2">
    <w:name w:val="A7BF6EDB05444BF2BFB57A9E6DA83CB2"/>
    <w:rsid w:val="00585768"/>
  </w:style>
  <w:style w:type="paragraph" w:customStyle="1" w:styleId="D2238B823B8445EB931C6D86FBFA5179">
    <w:name w:val="D2238B823B8445EB931C6D86FBFA5179"/>
    <w:rsid w:val="00585768"/>
  </w:style>
  <w:style w:type="paragraph" w:customStyle="1" w:styleId="1CADBBA39F6B4FA6AB694F16EFC3C271">
    <w:name w:val="1CADBBA39F6B4FA6AB694F16EFC3C271"/>
    <w:rsid w:val="00585768"/>
  </w:style>
  <w:style w:type="paragraph" w:customStyle="1" w:styleId="FD9288C27C8E48A496A0987ED55366C2">
    <w:name w:val="FD9288C27C8E48A496A0987ED55366C2"/>
    <w:rsid w:val="00585768"/>
  </w:style>
  <w:style w:type="paragraph" w:customStyle="1" w:styleId="A38AF70F7F9144C6B0485FC7246FF6F6">
    <w:name w:val="A38AF70F7F9144C6B0485FC7246FF6F6"/>
    <w:rsid w:val="00585768"/>
  </w:style>
  <w:style w:type="paragraph" w:customStyle="1" w:styleId="01866D0D9B6C4181AB909624C93162D3">
    <w:name w:val="01866D0D9B6C4181AB909624C93162D3"/>
    <w:rsid w:val="00585768"/>
  </w:style>
  <w:style w:type="paragraph" w:customStyle="1" w:styleId="C230FA1E85AC426BBC4A1BF98D96B1BE">
    <w:name w:val="C230FA1E85AC426BBC4A1BF98D96B1BE"/>
    <w:rsid w:val="00585768"/>
  </w:style>
  <w:style w:type="paragraph" w:customStyle="1" w:styleId="440F8797C0164BC0B9A7E33A9F4FB1F7">
    <w:name w:val="440F8797C0164BC0B9A7E33A9F4FB1F7"/>
    <w:rsid w:val="00585768"/>
  </w:style>
  <w:style w:type="paragraph" w:customStyle="1" w:styleId="230AEE5D15714AE9861E32591C9E76F8">
    <w:name w:val="230AEE5D15714AE9861E32591C9E76F8"/>
    <w:rsid w:val="00585768"/>
  </w:style>
  <w:style w:type="paragraph" w:customStyle="1" w:styleId="DCF1CB60ECB2473FBEB43856E82B947A">
    <w:name w:val="DCF1CB60ECB2473FBEB43856E82B947A"/>
    <w:rsid w:val="00585768"/>
  </w:style>
  <w:style w:type="paragraph" w:customStyle="1" w:styleId="6BE8CA5CD5134477BA2FFC102DDB8440">
    <w:name w:val="6BE8CA5CD5134477BA2FFC102DDB8440"/>
    <w:rsid w:val="00585768"/>
  </w:style>
  <w:style w:type="paragraph" w:customStyle="1" w:styleId="1DB4E598346E4BC995B28046F9FF4D40">
    <w:name w:val="1DB4E598346E4BC995B28046F9FF4D40"/>
    <w:rsid w:val="00585768"/>
  </w:style>
  <w:style w:type="paragraph" w:customStyle="1" w:styleId="AD7FE2299D97468A92940BC40E99132C">
    <w:name w:val="AD7FE2299D97468A92940BC40E99132C"/>
    <w:rsid w:val="00585768"/>
  </w:style>
  <w:style w:type="paragraph" w:customStyle="1" w:styleId="B0F0C3DB62C0436D98D7814BBA455426">
    <w:name w:val="B0F0C3DB62C0436D98D7814BBA455426"/>
    <w:rsid w:val="00585768"/>
  </w:style>
  <w:style w:type="paragraph" w:customStyle="1" w:styleId="0D9C5713F71B4D63AA947A59BA3F220A">
    <w:name w:val="0D9C5713F71B4D63AA947A59BA3F220A"/>
    <w:rsid w:val="00585768"/>
  </w:style>
  <w:style w:type="paragraph" w:customStyle="1" w:styleId="9B16649C9F7D4B9E9082BE72DB72F98E">
    <w:name w:val="9B16649C9F7D4B9E9082BE72DB72F98E"/>
    <w:rsid w:val="00585768"/>
  </w:style>
  <w:style w:type="paragraph" w:customStyle="1" w:styleId="E56BAE8C95ED4016A5C60A8327A6069A">
    <w:name w:val="E56BAE8C95ED4016A5C60A8327A6069A"/>
    <w:rsid w:val="00585768"/>
  </w:style>
  <w:style w:type="paragraph" w:customStyle="1" w:styleId="2D072CE71BF24F5EBB059711B395C05E">
    <w:name w:val="2D072CE71BF24F5EBB059711B395C05E"/>
    <w:rsid w:val="00585768"/>
  </w:style>
  <w:style w:type="paragraph" w:customStyle="1" w:styleId="2C69D5428A17418CBB4133C65C842AA9">
    <w:name w:val="2C69D5428A17418CBB4133C65C842AA9"/>
    <w:rsid w:val="00585768"/>
  </w:style>
  <w:style w:type="paragraph" w:customStyle="1" w:styleId="EBDAED7182BD48BD8E940670A75EF2CB">
    <w:name w:val="EBDAED7182BD48BD8E940670A75EF2CB"/>
    <w:rsid w:val="00585768"/>
  </w:style>
  <w:style w:type="paragraph" w:customStyle="1" w:styleId="B5C570D6BF574EAF999A8A8374D8E959">
    <w:name w:val="B5C570D6BF574EAF999A8A8374D8E959"/>
    <w:rsid w:val="00585768"/>
  </w:style>
  <w:style w:type="paragraph" w:customStyle="1" w:styleId="3410F51DA9AD4BCF9BE6EE0BAF9141EC">
    <w:name w:val="3410F51DA9AD4BCF9BE6EE0BAF9141EC"/>
    <w:rsid w:val="00585768"/>
  </w:style>
  <w:style w:type="paragraph" w:customStyle="1" w:styleId="76B954416BF1474FAA448FC4DACD1FC5">
    <w:name w:val="76B954416BF1474FAA448FC4DACD1FC5"/>
    <w:rsid w:val="00585768"/>
  </w:style>
  <w:style w:type="paragraph" w:customStyle="1" w:styleId="CA180D49B9AC4325B8DB32D2A8B01AD6">
    <w:name w:val="CA180D49B9AC4325B8DB32D2A8B01AD6"/>
    <w:rsid w:val="00585768"/>
  </w:style>
  <w:style w:type="paragraph" w:customStyle="1" w:styleId="860C728EA49C4A9C83A0C785F4ED6F42">
    <w:name w:val="860C728EA49C4A9C83A0C785F4ED6F42"/>
    <w:rsid w:val="00585768"/>
  </w:style>
  <w:style w:type="paragraph" w:customStyle="1" w:styleId="557D981F527B4ADA8992C1170E0D783D">
    <w:name w:val="557D981F527B4ADA8992C1170E0D783D"/>
    <w:rsid w:val="00585768"/>
  </w:style>
  <w:style w:type="paragraph" w:customStyle="1" w:styleId="B8C90763335644FFA3BB9474CE775F9F">
    <w:name w:val="B8C90763335644FFA3BB9474CE775F9F"/>
    <w:rsid w:val="00585768"/>
  </w:style>
  <w:style w:type="paragraph" w:customStyle="1" w:styleId="C05F1A49E769403EA3A2EA38A8B60DC0">
    <w:name w:val="C05F1A49E769403EA3A2EA38A8B60DC0"/>
    <w:rsid w:val="00585768"/>
  </w:style>
  <w:style w:type="paragraph" w:customStyle="1" w:styleId="6721F5BED37C4C028978CFCB4ECA64CE">
    <w:name w:val="6721F5BED37C4C028978CFCB4ECA64CE"/>
    <w:rsid w:val="00585768"/>
  </w:style>
  <w:style w:type="paragraph" w:customStyle="1" w:styleId="628AF694888144A7B12C4FE43A8C0344">
    <w:name w:val="628AF694888144A7B12C4FE43A8C0344"/>
    <w:rsid w:val="00585768"/>
  </w:style>
  <w:style w:type="paragraph" w:customStyle="1" w:styleId="1B9537D48A054624B7C1E264DA5C6C70">
    <w:name w:val="1B9537D48A054624B7C1E264DA5C6C70"/>
    <w:rsid w:val="00585768"/>
  </w:style>
  <w:style w:type="paragraph" w:customStyle="1" w:styleId="9D2E19847500467C96FBC6B99BB929EB">
    <w:name w:val="9D2E19847500467C96FBC6B99BB929EB"/>
    <w:rsid w:val="00585768"/>
  </w:style>
  <w:style w:type="paragraph" w:customStyle="1" w:styleId="ABCE32A363764A7D82673FCD0F0746B2">
    <w:name w:val="ABCE32A363764A7D82673FCD0F0746B2"/>
    <w:rsid w:val="00585768"/>
  </w:style>
  <w:style w:type="paragraph" w:customStyle="1" w:styleId="3D62FAB9E8EF4D999C425B5997926120">
    <w:name w:val="3D62FAB9E8EF4D999C425B5997926120"/>
    <w:rsid w:val="00585768"/>
  </w:style>
  <w:style w:type="paragraph" w:customStyle="1" w:styleId="53B230D94FD847B38BF35F70A24945A4">
    <w:name w:val="53B230D94FD847B38BF35F70A24945A4"/>
    <w:rsid w:val="00585768"/>
  </w:style>
  <w:style w:type="paragraph" w:customStyle="1" w:styleId="A3400C7B462A47799922AD034DF9191B">
    <w:name w:val="A3400C7B462A47799922AD034DF9191B"/>
    <w:rsid w:val="00585768"/>
  </w:style>
  <w:style w:type="paragraph" w:customStyle="1" w:styleId="96B1017355704EF98851E995EE6247A1">
    <w:name w:val="96B1017355704EF98851E995EE6247A1"/>
    <w:rsid w:val="00585768"/>
  </w:style>
  <w:style w:type="paragraph" w:customStyle="1" w:styleId="70C9555DF95A4C33ACAFB25F32E47258">
    <w:name w:val="70C9555DF95A4C33ACAFB25F32E47258"/>
    <w:rsid w:val="00585768"/>
  </w:style>
  <w:style w:type="paragraph" w:customStyle="1" w:styleId="8E4D45B03EDD45F98328E7293003FDB0">
    <w:name w:val="8E4D45B03EDD45F98328E7293003FDB0"/>
    <w:rsid w:val="00585768"/>
  </w:style>
  <w:style w:type="paragraph" w:customStyle="1" w:styleId="ABB16FCE510B42E2A2D747B1EB4DAD51">
    <w:name w:val="ABB16FCE510B42E2A2D747B1EB4DAD51"/>
    <w:rsid w:val="00585768"/>
  </w:style>
  <w:style w:type="paragraph" w:customStyle="1" w:styleId="1F97DA1E938C4E78A261B18E30A8358B">
    <w:name w:val="1F97DA1E938C4E78A261B18E30A8358B"/>
    <w:rsid w:val="00585768"/>
  </w:style>
  <w:style w:type="paragraph" w:customStyle="1" w:styleId="CA065CE227F14992942362C94D856BA3">
    <w:name w:val="CA065CE227F14992942362C94D856BA3"/>
    <w:rsid w:val="00585768"/>
  </w:style>
  <w:style w:type="paragraph" w:customStyle="1" w:styleId="0111E8EE93E74373A8036A3E58EA5569">
    <w:name w:val="0111E8EE93E74373A8036A3E58EA5569"/>
    <w:rsid w:val="00585768"/>
  </w:style>
  <w:style w:type="paragraph" w:customStyle="1" w:styleId="370F214A5BAF4A418A1B076575A24717">
    <w:name w:val="370F214A5BAF4A418A1B076575A24717"/>
    <w:rsid w:val="00585768"/>
  </w:style>
  <w:style w:type="paragraph" w:customStyle="1" w:styleId="3414CA9AC123414B8ED54F2673DA1228">
    <w:name w:val="3414CA9AC123414B8ED54F2673DA1228"/>
    <w:rsid w:val="00585768"/>
  </w:style>
  <w:style w:type="paragraph" w:customStyle="1" w:styleId="A7C0B6BE13C2406A9432347ADB3B0196">
    <w:name w:val="A7C0B6BE13C2406A9432347ADB3B0196"/>
    <w:rsid w:val="00585768"/>
  </w:style>
  <w:style w:type="paragraph" w:customStyle="1" w:styleId="C0BD543F21BB4431B025206C1FA52036">
    <w:name w:val="C0BD543F21BB4431B025206C1FA52036"/>
    <w:rsid w:val="00585768"/>
  </w:style>
  <w:style w:type="paragraph" w:customStyle="1" w:styleId="1709F84F326E4768A3CE403E77753F24">
    <w:name w:val="1709F84F326E4768A3CE403E77753F24"/>
    <w:rsid w:val="00585768"/>
  </w:style>
  <w:style w:type="paragraph" w:customStyle="1" w:styleId="84030A281D9440489B1B2543D890A6F3">
    <w:name w:val="84030A281D9440489B1B2543D890A6F3"/>
    <w:rsid w:val="00585768"/>
  </w:style>
  <w:style w:type="paragraph" w:customStyle="1" w:styleId="C999F1E0952646E286BB6B9CAD8E42D3">
    <w:name w:val="C999F1E0952646E286BB6B9CAD8E42D3"/>
    <w:rsid w:val="00585768"/>
  </w:style>
  <w:style w:type="paragraph" w:customStyle="1" w:styleId="565658640CBE43ECB6B2A7E552BAA644">
    <w:name w:val="565658640CBE43ECB6B2A7E552BAA644"/>
    <w:rsid w:val="00585768"/>
  </w:style>
  <w:style w:type="paragraph" w:customStyle="1" w:styleId="4B875E7CAF6B4CBC8983F7FCB338EBD3">
    <w:name w:val="4B875E7CAF6B4CBC8983F7FCB338EBD3"/>
    <w:rsid w:val="00585768"/>
  </w:style>
  <w:style w:type="paragraph" w:customStyle="1" w:styleId="273A30A9E4334371AE4F96C9E259690D">
    <w:name w:val="273A30A9E4334371AE4F96C9E259690D"/>
    <w:rsid w:val="00585768"/>
  </w:style>
  <w:style w:type="paragraph" w:customStyle="1" w:styleId="86CCA8C3F47E465FB7C5605ACF7E5524">
    <w:name w:val="86CCA8C3F47E465FB7C5605ACF7E5524"/>
    <w:rsid w:val="00585768"/>
  </w:style>
  <w:style w:type="paragraph" w:customStyle="1" w:styleId="3A9F7F90126D44A8AE7443D326792B99">
    <w:name w:val="3A9F7F90126D44A8AE7443D326792B99"/>
    <w:rsid w:val="00585768"/>
  </w:style>
  <w:style w:type="paragraph" w:customStyle="1" w:styleId="E01464FB7AC44EF58620C87DBF49AB60">
    <w:name w:val="E01464FB7AC44EF58620C87DBF49AB60"/>
    <w:rsid w:val="00585768"/>
  </w:style>
  <w:style w:type="paragraph" w:customStyle="1" w:styleId="BA2E873B233E492999E0120E9924A8A1">
    <w:name w:val="BA2E873B233E492999E0120E9924A8A1"/>
    <w:rsid w:val="00585768"/>
  </w:style>
  <w:style w:type="paragraph" w:customStyle="1" w:styleId="123AD03189794197892BEA86C05052A0">
    <w:name w:val="123AD03189794197892BEA86C05052A0"/>
    <w:rsid w:val="00585768"/>
  </w:style>
  <w:style w:type="paragraph" w:customStyle="1" w:styleId="AD23654D03BE4B90A7AEDA05A753C333">
    <w:name w:val="AD23654D03BE4B90A7AEDA05A753C333"/>
    <w:rsid w:val="00585768"/>
  </w:style>
  <w:style w:type="paragraph" w:customStyle="1" w:styleId="77E881F12A384675AE4D943EBE8E37AB">
    <w:name w:val="77E881F12A384675AE4D943EBE8E37AB"/>
    <w:rsid w:val="00585768"/>
  </w:style>
  <w:style w:type="paragraph" w:customStyle="1" w:styleId="70E14BA43A484964AE08CA10A8B27C71">
    <w:name w:val="70E14BA43A484964AE08CA10A8B27C71"/>
    <w:rsid w:val="00585768"/>
  </w:style>
  <w:style w:type="paragraph" w:customStyle="1" w:styleId="35FD0F075DCE4F61A826A528BFE0F450">
    <w:name w:val="35FD0F075DCE4F61A826A528BFE0F450"/>
    <w:rsid w:val="00585768"/>
  </w:style>
  <w:style w:type="paragraph" w:customStyle="1" w:styleId="8D6F9CAA0B9A4ECD9ABF3667D728B462">
    <w:name w:val="8D6F9CAA0B9A4ECD9ABF3667D728B462"/>
    <w:rsid w:val="00585768"/>
  </w:style>
  <w:style w:type="paragraph" w:customStyle="1" w:styleId="0C6CAF2CF2674FAE811D352B139CF303">
    <w:name w:val="0C6CAF2CF2674FAE811D352B139CF303"/>
    <w:rsid w:val="00585768"/>
  </w:style>
  <w:style w:type="paragraph" w:customStyle="1" w:styleId="67400EF23E634C648B1437044C43FE73">
    <w:name w:val="67400EF23E634C648B1437044C43FE73"/>
    <w:rsid w:val="00585768"/>
  </w:style>
  <w:style w:type="paragraph" w:customStyle="1" w:styleId="B8B3BD1C803F4413AD06B1ADF520F0F1">
    <w:name w:val="B8B3BD1C803F4413AD06B1ADF520F0F1"/>
    <w:rsid w:val="00585768"/>
  </w:style>
  <w:style w:type="paragraph" w:customStyle="1" w:styleId="420FED0B21864CED8FAD71BBCDE4D1B7">
    <w:name w:val="420FED0B21864CED8FAD71BBCDE4D1B7"/>
    <w:rsid w:val="00585768"/>
  </w:style>
  <w:style w:type="paragraph" w:customStyle="1" w:styleId="667888685783413997643DE8F3979BBD">
    <w:name w:val="667888685783413997643DE8F3979BBD"/>
    <w:rsid w:val="00585768"/>
  </w:style>
  <w:style w:type="paragraph" w:customStyle="1" w:styleId="557A3853EED142B59063F55B89EF1B5F">
    <w:name w:val="557A3853EED142B59063F55B89EF1B5F"/>
    <w:rsid w:val="00585768"/>
  </w:style>
  <w:style w:type="paragraph" w:customStyle="1" w:styleId="83E4BD035F064242AC5D2DE77B26B1B3">
    <w:name w:val="83E4BD035F064242AC5D2DE77B26B1B3"/>
    <w:rsid w:val="00585768"/>
  </w:style>
  <w:style w:type="paragraph" w:customStyle="1" w:styleId="7FA42EAA380444F9B010E0F10B3C9B34">
    <w:name w:val="7FA42EAA380444F9B010E0F10B3C9B34"/>
    <w:rsid w:val="00585768"/>
  </w:style>
  <w:style w:type="paragraph" w:customStyle="1" w:styleId="ABA3B77D45794F11BF659C6C7F2F74E7">
    <w:name w:val="ABA3B77D45794F11BF659C6C7F2F74E7"/>
    <w:rsid w:val="00585768"/>
  </w:style>
  <w:style w:type="paragraph" w:customStyle="1" w:styleId="88C154EC5FEC4446B37F0352A4960C3D">
    <w:name w:val="88C154EC5FEC4446B37F0352A4960C3D"/>
    <w:rsid w:val="00585768"/>
  </w:style>
  <w:style w:type="paragraph" w:customStyle="1" w:styleId="E1F791A270F149758B29D9E3BDF0FFB6">
    <w:name w:val="E1F791A270F149758B29D9E3BDF0FFB6"/>
    <w:rsid w:val="00585768"/>
  </w:style>
  <w:style w:type="paragraph" w:customStyle="1" w:styleId="065938EF407A4B189C1E93133006BB80">
    <w:name w:val="065938EF407A4B189C1E93133006BB80"/>
    <w:rsid w:val="00585768"/>
  </w:style>
  <w:style w:type="paragraph" w:customStyle="1" w:styleId="B91CEBED0DFB4B46826EDF6B6ACA4BAF">
    <w:name w:val="B91CEBED0DFB4B46826EDF6B6ACA4BAF"/>
    <w:rsid w:val="00585768"/>
  </w:style>
  <w:style w:type="paragraph" w:customStyle="1" w:styleId="4C106B6832CE42CCB52A1C9613BD7822">
    <w:name w:val="4C106B6832CE42CCB52A1C9613BD7822"/>
    <w:rsid w:val="00585768"/>
  </w:style>
  <w:style w:type="paragraph" w:customStyle="1" w:styleId="AF68C9F848E349BDB23F7EFAECE224E1">
    <w:name w:val="AF68C9F848E349BDB23F7EFAECE224E1"/>
    <w:rsid w:val="00585768"/>
  </w:style>
  <w:style w:type="paragraph" w:customStyle="1" w:styleId="A1B67A7205EA471E8B2E754293004F9C">
    <w:name w:val="A1B67A7205EA471E8B2E754293004F9C"/>
    <w:rsid w:val="00585768"/>
  </w:style>
  <w:style w:type="paragraph" w:customStyle="1" w:styleId="7905FBF72CB0462FB0AB89C5A9CCA3FC">
    <w:name w:val="7905FBF72CB0462FB0AB89C5A9CCA3FC"/>
    <w:rsid w:val="00585768"/>
  </w:style>
  <w:style w:type="paragraph" w:customStyle="1" w:styleId="94F9E4D659A5467AA1DEFEC29EC17197">
    <w:name w:val="94F9E4D659A5467AA1DEFEC29EC17197"/>
    <w:rsid w:val="00585768"/>
  </w:style>
  <w:style w:type="paragraph" w:customStyle="1" w:styleId="E9979E6411DB4050818826D12B7BB8CC">
    <w:name w:val="E9979E6411DB4050818826D12B7BB8CC"/>
    <w:rsid w:val="00585768"/>
  </w:style>
  <w:style w:type="paragraph" w:customStyle="1" w:styleId="AEC087862DC14089BDF56DE21D55B781">
    <w:name w:val="AEC087862DC14089BDF56DE21D55B781"/>
    <w:rsid w:val="00585768"/>
  </w:style>
  <w:style w:type="paragraph" w:customStyle="1" w:styleId="1E2FBB1221A74B81A1A017943D4225C0">
    <w:name w:val="1E2FBB1221A74B81A1A017943D4225C0"/>
    <w:rsid w:val="00585768"/>
  </w:style>
  <w:style w:type="paragraph" w:customStyle="1" w:styleId="DBA4873017ED4339A8D190888703D136">
    <w:name w:val="DBA4873017ED4339A8D190888703D136"/>
    <w:rsid w:val="00585768"/>
  </w:style>
  <w:style w:type="paragraph" w:customStyle="1" w:styleId="2651B9457D374218A2D5C85DC6451F20">
    <w:name w:val="2651B9457D374218A2D5C85DC6451F20"/>
    <w:rsid w:val="00585768"/>
  </w:style>
  <w:style w:type="paragraph" w:customStyle="1" w:styleId="2841CFCF9BF448CCA8C5746DA704B0BA">
    <w:name w:val="2841CFCF9BF448CCA8C5746DA704B0BA"/>
    <w:rsid w:val="00585768"/>
  </w:style>
  <w:style w:type="paragraph" w:customStyle="1" w:styleId="266248E1CBEA40D5BEAB1FBB40E490FD">
    <w:name w:val="266248E1CBEA40D5BEAB1FBB40E490FD"/>
    <w:rsid w:val="00585768"/>
  </w:style>
  <w:style w:type="paragraph" w:customStyle="1" w:styleId="4FF371C5B72A4FA4A84AE5B393064696">
    <w:name w:val="4FF371C5B72A4FA4A84AE5B393064696"/>
    <w:rsid w:val="00585768"/>
  </w:style>
  <w:style w:type="paragraph" w:customStyle="1" w:styleId="B11B9C1B0360499882A2EE791994E5F5">
    <w:name w:val="B11B9C1B0360499882A2EE791994E5F5"/>
    <w:rsid w:val="00585768"/>
  </w:style>
  <w:style w:type="paragraph" w:customStyle="1" w:styleId="797D86D3E33F4F278B70138FB1E89627">
    <w:name w:val="797D86D3E33F4F278B70138FB1E89627"/>
    <w:rsid w:val="00585768"/>
  </w:style>
  <w:style w:type="paragraph" w:customStyle="1" w:styleId="EFED51F1A1614DB1BD41392F7BB53EBC">
    <w:name w:val="EFED51F1A1614DB1BD41392F7BB53EBC"/>
    <w:rsid w:val="00585768"/>
  </w:style>
  <w:style w:type="paragraph" w:customStyle="1" w:styleId="5E53911CA62746AF9EB33E2D30386622">
    <w:name w:val="5E53911CA62746AF9EB33E2D30386622"/>
    <w:rsid w:val="00585768"/>
  </w:style>
  <w:style w:type="paragraph" w:customStyle="1" w:styleId="70731BA478884F18AB9114D2E93345E1">
    <w:name w:val="70731BA478884F18AB9114D2E93345E1"/>
    <w:rsid w:val="00585768"/>
  </w:style>
  <w:style w:type="paragraph" w:customStyle="1" w:styleId="1DD7030A4D6645C1A322820BA534F0DA">
    <w:name w:val="1DD7030A4D6645C1A322820BA534F0DA"/>
    <w:rsid w:val="00585768"/>
  </w:style>
  <w:style w:type="paragraph" w:customStyle="1" w:styleId="8AACD69F108444B29A62FAAD69727D03">
    <w:name w:val="8AACD69F108444B29A62FAAD69727D03"/>
    <w:rsid w:val="00585768"/>
  </w:style>
  <w:style w:type="paragraph" w:customStyle="1" w:styleId="3B7348A9E7A448C7AA906D9D7E572C74">
    <w:name w:val="3B7348A9E7A448C7AA906D9D7E572C74"/>
    <w:rsid w:val="00585768"/>
  </w:style>
  <w:style w:type="paragraph" w:customStyle="1" w:styleId="1EEBDD7224BA475EA0E88AA631A6E7D6">
    <w:name w:val="1EEBDD7224BA475EA0E88AA631A6E7D6"/>
    <w:rsid w:val="00585768"/>
  </w:style>
  <w:style w:type="paragraph" w:customStyle="1" w:styleId="3E2103BFA1644118A992D92F10159195">
    <w:name w:val="3E2103BFA1644118A992D92F10159195"/>
    <w:rsid w:val="00585768"/>
  </w:style>
  <w:style w:type="paragraph" w:customStyle="1" w:styleId="398E41D997454BD5AA73F91E2CCD1FFD">
    <w:name w:val="398E41D997454BD5AA73F91E2CCD1FFD"/>
    <w:rsid w:val="00585768"/>
  </w:style>
  <w:style w:type="paragraph" w:customStyle="1" w:styleId="E808C68CD0994567B7710A9EDFF31FB3">
    <w:name w:val="E808C68CD0994567B7710A9EDFF31FB3"/>
    <w:rsid w:val="00585768"/>
  </w:style>
  <w:style w:type="paragraph" w:customStyle="1" w:styleId="DEFB4B9F3C6B4433A74E8DAACC0DA243">
    <w:name w:val="DEFB4B9F3C6B4433A74E8DAACC0DA243"/>
    <w:rsid w:val="00585768"/>
  </w:style>
  <w:style w:type="paragraph" w:customStyle="1" w:styleId="06E0524BC85142FFBB873F1A9FB2D54D">
    <w:name w:val="06E0524BC85142FFBB873F1A9FB2D54D"/>
    <w:rsid w:val="00585768"/>
  </w:style>
  <w:style w:type="paragraph" w:customStyle="1" w:styleId="8834455A81484BC79A2A957F27BBD8A7">
    <w:name w:val="8834455A81484BC79A2A957F27BBD8A7"/>
    <w:rsid w:val="00585768"/>
  </w:style>
  <w:style w:type="paragraph" w:customStyle="1" w:styleId="EBAD668D2E5E4A1588AF8F898F1FC271">
    <w:name w:val="EBAD668D2E5E4A1588AF8F898F1FC271"/>
    <w:rsid w:val="00585768"/>
  </w:style>
  <w:style w:type="paragraph" w:customStyle="1" w:styleId="FEEBCD6CAAA44DF6A08662B09C6D11F1">
    <w:name w:val="FEEBCD6CAAA44DF6A08662B09C6D11F1"/>
    <w:rsid w:val="00585768"/>
  </w:style>
  <w:style w:type="paragraph" w:customStyle="1" w:styleId="7C3E5A4682DC46399831C930BC9A58DD">
    <w:name w:val="7C3E5A4682DC46399831C930BC9A58DD"/>
    <w:rsid w:val="00585768"/>
  </w:style>
  <w:style w:type="paragraph" w:customStyle="1" w:styleId="5349FE03010A43838F66AD9A73B529D7">
    <w:name w:val="5349FE03010A43838F66AD9A73B529D7"/>
    <w:rsid w:val="00585768"/>
  </w:style>
  <w:style w:type="paragraph" w:customStyle="1" w:styleId="52A65882EC6D41148BF10FA690DAE2D5">
    <w:name w:val="52A65882EC6D41148BF10FA690DAE2D5"/>
    <w:rsid w:val="00585768"/>
  </w:style>
  <w:style w:type="paragraph" w:customStyle="1" w:styleId="10E0131D773048A7BEF5838AF880AC90">
    <w:name w:val="10E0131D773048A7BEF5838AF880AC90"/>
    <w:rsid w:val="00585768"/>
  </w:style>
  <w:style w:type="paragraph" w:customStyle="1" w:styleId="D042D58000BE42519A328BE0C7A4E487">
    <w:name w:val="D042D58000BE42519A328BE0C7A4E487"/>
    <w:rsid w:val="00585768"/>
  </w:style>
  <w:style w:type="paragraph" w:customStyle="1" w:styleId="9580F7846E264028ABD2C88C057B3131">
    <w:name w:val="9580F7846E264028ABD2C88C057B3131"/>
    <w:rsid w:val="00585768"/>
  </w:style>
  <w:style w:type="paragraph" w:customStyle="1" w:styleId="593AE1E8E78741FD8D0464C97A62BBAE">
    <w:name w:val="593AE1E8E78741FD8D0464C97A62BBAE"/>
    <w:rsid w:val="00585768"/>
  </w:style>
  <w:style w:type="paragraph" w:customStyle="1" w:styleId="C3C8FA70BF0C4AC58DF3BB9E836544C9">
    <w:name w:val="C3C8FA70BF0C4AC58DF3BB9E836544C9"/>
    <w:rsid w:val="00585768"/>
  </w:style>
  <w:style w:type="paragraph" w:customStyle="1" w:styleId="C525AD75D2804467866E61E1F1C2219E">
    <w:name w:val="C525AD75D2804467866E61E1F1C2219E"/>
    <w:rsid w:val="00585768"/>
  </w:style>
  <w:style w:type="paragraph" w:customStyle="1" w:styleId="4CC4518C7F844F19B6A17922F7CD21F7">
    <w:name w:val="4CC4518C7F844F19B6A17922F7CD21F7"/>
    <w:rsid w:val="00585768"/>
  </w:style>
  <w:style w:type="paragraph" w:customStyle="1" w:styleId="B7B65D121BA14AA290A94149FD10B771">
    <w:name w:val="B7B65D121BA14AA290A94149FD10B771"/>
    <w:rsid w:val="00585768"/>
  </w:style>
  <w:style w:type="paragraph" w:customStyle="1" w:styleId="28CFAEDD033A408981469DC3AD72689E">
    <w:name w:val="28CFAEDD033A408981469DC3AD72689E"/>
    <w:rsid w:val="00585768"/>
  </w:style>
  <w:style w:type="paragraph" w:customStyle="1" w:styleId="DC048D08D1644E77A0B1C9896DD4ACF7">
    <w:name w:val="DC048D08D1644E77A0B1C9896DD4ACF7"/>
    <w:rsid w:val="00585768"/>
  </w:style>
  <w:style w:type="paragraph" w:customStyle="1" w:styleId="E6FE575540DD4C69A82B88111A861E5F">
    <w:name w:val="E6FE575540DD4C69A82B88111A861E5F"/>
    <w:rsid w:val="00585768"/>
  </w:style>
  <w:style w:type="paragraph" w:customStyle="1" w:styleId="0320891D66CF4DE9BBE2E8D381173EB9">
    <w:name w:val="0320891D66CF4DE9BBE2E8D381173EB9"/>
    <w:rsid w:val="00585768"/>
  </w:style>
  <w:style w:type="paragraph" w:customStyle="1" w:styleId="CA57A567E10949D18CCB7C9DAB86EA14">
    <w:name w:val="CA57A567E10949D18CCB7C9DAB86EA14"/>
    <w:rsid w:val="00585768"/>
  </w:style>
  <w:style w:type="paragraph" w:customStyle="1" w:styleId="DB8CA6B8F62B4EEF8362E1F871BFF321">
    <w:name w:val="DB8CA6B8F62B4EEF8362E1F871BFF321"/>
    <w:rsid w:val="00585768"/>
  </w:style>
  <w:style w:type="paragraph" w:customStyle="1" w:styleId="91CE90A9A3824C92B1986AA23D1C42F7">
    <w:name w:val="91CE90A9A3824C92B1986AA23D1C42F7"/>
    <w:rsid w:val="00585768"/>
  </w:style>
  <w:style w:type="paragraph" w:customStyle="1" w:styleId="E58DFCAF49524F4C8B75734AD68D0E18">
    <w:name w:val="E58DFCAF49524F4C8B75734AD68D0E18"/>
    <w:rsid w:val="00585768"/>
  </w:style>
  <w:style w:type="paragraph" w:customStyle="1" w:styleId="18D5EE5FB7B74F1BB16E860FC1C7F8BB">
    <w:name w:val="18D5EE5FB7B74F1BB16E860FC1C7F8BB"/>
    <w:rsid w:val="00B81881"/>
  </w:style>
  <w:style w:type="paragraph" w:customStyle="1" w:styleId="46F71E4697A24BF5BBF5589EC951C56B">
    <w:name w:val="46F71E4697A24BF5BBF5589EC951C56B"/>
    <w:rsid w:val="00B81881"/>
  </w:style>
  <w:style w:type="paragraph" w:customStyle="1" w:styleId="BCD7C22FF8BF41F8B9F14E4A9DD19DD2">
    <w:name w:val="BCD7C22FF8BF41F8B9F14E4A9DD19DD2"/>
    <w:rsid w:val="00B81881"/>
  </w:style>
  <w:style w:type="paragraph" w:customStyle="1" w:styleId="6C295BF1EA1F4AAEBD4E0F8E81309ED7">
    <w:name w:val="6C295BF1EA1F4AAEBD4E0F8E81309ED7"/>
    <w:rsid w:val="00B81881"/>
  </w:style>
  <w:style w:type="paragraph" w:customStyle="1" w:styleId="2FA5E63D578E44F7B87BE9BD4288FC61">
    <w:name w:val="2FA5E63D578E44F7B87BE9BD4288FC61"/>
    <w:rsid w:val="00B81881"/>
  </w:style>
  <w:style w:type="paragraph" w:customStyle="1" w:styleId="C10D503855D64231A5FAF1FBCDEEBD7B">
    <w:name w:val="C10D503855D64231A5FAF1FBCDEEBD7B"/>
    <w:rsid w:val="00B81881"/>
  </w:style>
  <w:style w:type="paragraph" w:customStyle="1" w:styleId="6B0239FADC8B4F539AC9F5200A524CE3">
    <w:name w:val="6B0239FADC8B4F539AC9F5200A524CE3"/>
    <w:rsid w:val="00B81881"/>
  </w:style>
  <w:style w:type="paragraph" w:customStyle="1" w:styleId="136AC9A2ED5142CE86D7B2FD7D41A034">
    <w:name w:val="136AC9A2ED5142CE86D7B2FD7D41A034"/>
    <w:rsid w:val="00666449"/>
  </w:style>
  <w:style w:type="paragraph" w:customStyle="1" w:styleId="E96E614709664CC0A9514F2C38C8D926">
    <w:name w:val="E96E614709664CC0A9514F2C38C8D926"/>
    <w:rsid w:val="00666449"/>
  </w:style>
  <w:style w:type="paragraph" w:customStyle="1" w:styleId="8B8E70E66EB5418E952EBE83491D0240">
    <w:name w:val="8B8E70E66EB5418E952EBE83491D0240"/>
    <w:rsid w:val="00666449"/>
  </w:style>
  <w:style w:type="paragraph" w:customStyle="1" w:styleId="97E44528E43F49E79FACD3D505DD75F3">
    <w:name w:val="97E44528E43F49E79FACD3D505DD75F3"/>
    <w:rsid w:val="00666449"/>
  </w:style>
  <w:style w:type="paragraph" w:customStyle="1" w:styleId="6073506D75584C63B1B126848DC830B4">
    <w:name w:val="6073506D75584C63B1B126848DC830B4"/>
    <w:rsid w:val="00666449"/>
  </w:style>
  <w:style w:type="paragraph" w:customStyle="1" w:styleId="8A0A46C857784AE5BFF99F5E569A4BC4">
    <w:name w:val="8A0A46C857784AE5BFF99F5E569A4BC4"/>
    <w:rsid w:val="00666449"/>
  </w:style>
  <w:style w:type="paragraph" w:customStyle="1" w:styleId="EBB687C9E2DA4BEFABBBD75D201CF9C4">
    <w:name w:val="EBB687C9E2DA4BEFABBBD75D201CF9C4"/>
    <w:rsid w:val="00666449"/>
  </w:style>
  <w:style w:type="paragraph" w:customStyle="1" w:styleId="E4ACF6FC090B498296227C29FF87A0F7">
    <w:name w:val="E4ACF6FC090B498296227C29FF87A0F7"/>
    <w:rsid w:val="00666449"/>
  </w:style>
  <w:style w:type="paragraph" w:customStyle="1" w:styleId="F0478E1C70DD4827B30DA8F19B01DA8F">
    <w:name w:val="F0478E1C70DD4827B30DA8F19B01DA8F"/>
    <w:rsid w:val="00666449"/>
  </w:style>
  <w:style w:type="paragraph" w:customStyle="1" w:styleId="1715D360FFAA41E2AEA3CBC632E0EA60">
    <w:name w:val="1715D360FFAA41E2AEA3CBC632E0EA60"/>
    <w:rsid w:val="00666449"/>
  </w:style>
  <w:style w:type="paragraph" w:customStyle="1" w:styleId="CEAF9A9CEB3C45D29011485E510A6E1D">
    <w:name w:val="CEAF9A9CEB3C45D29011485E510A6E1D"/>
    <w:rsid w:val="00666449"/>
  </w:style>
  <w:style w:type="paragraph" w:customStyle="1" w:styleId="99D7972E4A1D42C7809C4CB289BD6E52">
    <w:name w:val="99D7972E4A1D42C7809C4CB289BD6E52"/>
    <w:rsid w:val="00666449"/>
  </w:style>
  <w:style w:type="paragraph" w:customStyle="1" w:styleId="05CA2CD4426B45F5B5CA88ED9DAEFAFD">
    <w:name w:val="05CA2CD4426B45F5B5CA88ED9DAEFAFD"/>
    <w:rsid w:val="00B3084A"/>
  </w:style>
  <w:style w:type="paragraph" w:customStyle="1" w:styleId="DF0316EE89514DA5AAAA6CB252B488F6">
    <w:name w:val="DF0316EE89514DA5AAAA6CB252B488F6"/>
    <w:rsid w:val="00B3084A"/>
  </w:style>
  <w:style w:type="paragraph" w:customStyle="1" w:styleId="B6D41F89E1A4475988C6E3473B00408B">
    <w:name w:val="B6D41F89E1A4475988C6E3473B00408B"/>
    <w:rsid w:val="00B3084A"/>
  </w:style>
  <w:style w:type="paragraph" w:customStyle="1" w:styleId="2015B2B80E334FCC914D33422C9B801A">
    <w:name w:val="2015B2B80E334FCC914D33422C9B801A"/>
    <w:rsid w:val="00B3084A"/>
  </w:style>
  <w:style w:type="paragraph" w:customStyle="1" w:styleId="1AE3BB69223D4643A18E5F03F608A7C6">
    <w:name w:val="1AE3BB69223D4643A18E5F03F608A7C6"/>
    <w:rsid w:val="00B3084A"/>
  </w:style>
  <w:style w:type="paragraph" w:customStyle="1" w:styleId="14AE909CBBC1496D8B36994DA49247BC">
    <w:name w:val="14AE909CBBC1496D8B36994DA49247BC"/>
    <w:rsid w:val="00B3084A"/>
  </w:style>
  <w:style w:type="paragraph" w:customStyle="1" w:styleId="EF1CCA45FBA342EAA1C4CFB0F78AFA63">
    <w:name w:val="EF1CCA45FBA342EAA1C4CFB0F78AFA63"/>
    <w:rsid w:val="00B3084A"/>
  </w:style>
  <w:style w:type="paragraph" w:customStyle="1" w:styleId="AB608007997A47789E75DB6BBDCA4ECE">
    <w:name w:val="AB608007997A47789E75DB6BBDCA4ECE"/>
    <w:rsid w:val="00B3084A"/>
  </w:style>
  <w:style w:type="paragraph" w:customStyle="1" w:styleId="66580CD2937348B6B26B036866535730">
    <w:name w:val="66580CD2937348B6B26B036866535730"/>
    <w:rsid w:val="00B3084A"/>
  </w:style>
  <w:style w:type="paragraph" w:customStyle="1" w:styleId="E0B60A648E9640E099812815202A513A">
    <w:name w:val="E0B60A648E9640E099812815202A513A"/>
    <w:rsid w:val="00B3084A"/>
  </w:style>
  <w:style w:type="paragraph" w:customStyle="1" w:styleId="CDCFC883FA764A45A1374ED4249254F5">
    <w:name w:val="CDCFC883FA764A45A1374ED4249254F5"/>
    <w:rsid w:val="00B3084A"/>
  </w:style>
  <w:style w:type="paragraph" w:customStyle="1" w:styleId="A89CCBB63E6248489A59CAEEFB6EE7CA">
    <w:name w:val="A89CCBB63E6248489A59CAEEFB6EE7CA"/>
    <w:rsid w:val="00B3084A"/>
  </w:style>
  <w:style w:type="paragraph" w:customStyle="1" w:styleId="C24BCB39300045D29ED980DA15A86469">
    <w:name w:val="C24BCB39300045D29ED980DA15A86469"/>
    <w:rsid w:val="00B3084A"/>
  </w:style>
  <w:style w:type="paragraph" w:customStyle="1" w:styleId="9A555EF0CE944E1B85733C073BF50F1B">
    <w:name w:val="9A555EF0CE944E1B85733C073BF50F1B"/>
    <w:rsid w:val="00B3084A"/>
  </w:style>
  <w:style w:type="paragraph" w:customStyle="1" w:styleId="A5B3A8178B514873BBEFB70BFEA08408">
    <w:name w:val="A5B3A8178B514873BBEFB70BFEA08408"/>
    <w:rsid w:val="00B3084A"/>
  </w:style>
  <w:style w:type="paragraph" w:customStyle="1" w:styleId="F55BB093AC574A42939E12A13653746A">
    <w:name w:val="F55BB093AC574A42939E12A13653746A"/>
    <w:rsid w:val="00B3084A"/>
  </w:style>
  <w:style w:type="paragraph" w:customStyle="1" w:styleId="A502BEE12227477389875BABDFB21C3C">
    <w:name w:val="A502BEE12227477389875BABDFB21C3C"/>
    <w:rsid w:val="00B3084A"/>
  </w:style>
  <w:style w:type="paragraph" w:customStyle="1" w:styleId="620F3C8F31E14B7398E3BF7A84212589">
    <w:name w:val="620F3C8F31E14B7398E3BF7A84212589"/>
    <w:rsid w:val="00B3084A"/>
  </w:style>
  <w:style w:type="paragraph" w:customStyle="1" w:styleId="6F8D680BCEE44AD2BA36538EB060BBDC">
    <w:name w:val="6F8D680BCEE44AD2BA36538EB060BBDC"/>
    <w:rsid w:val="00B3084A"/>
  </w:style>
  <w:style w:type="paragraph" w:customStyle="1" w:styleId="73076F4D0E1A4A2BA821E5E34AFD6028">
    <w:name w:val="73076F4D0E1A4A2BA821E5E34AFD6028"/>
    <w:rsid w:val="00B3084A"/>
  </w:style>
  <w:style w:type="paragraph" w:customStyle="1" w:styleId="2D75F3DE68F3416D9F3366B466DF8998">
    <w:name w:val="2D75F3DE68F3416D9F3366B466DF8998"/>
    <w:rsid w:val="00B3084A"/>
  </w:style>
  <w:style w:type="paragraph" w:customStyle="1" w:styleId="163E5FA50D4B44419A29572FC5F32406">
    <w:name w:val="163E5FA50D4B44419A29572FC5F32406"/>
    <w:rsid w:val="00B3084A"/>
  </w:style>
  <w:style w:type="paragraph" w:customStyle="1" w:styleId="CAD068290CEF4A63A5257E48A0D6CCE1">
    <w:name w:val="CAD068290CEF4A63A5257E48A0D6CCE1"/>
    <w:rsid w:val="00B3084A"/>
  </w:style>
  <w:style w:type="paragraph" w:customStyle="1" w:styleId="1AE2FDC42A744F1FBBEE5E42D48C063C">
    <w:name w:val="1AE2FDC42A744F1FBBEE5E42D48C063C"/>
    <w:rsid w:val="00B3084A"/>
  </w:style>
  <w:style w:type="paragraph" w:customStyle="1" w:styleId="A64D58B4F084444EA1DFDC5C6A36B332">
    <w:name w:val="A64D58B4F084444EA1DFDC5C6A36B332"/>
    <w:rsid w:val="00B3084A"/>
  </w:style>
  <w:style w:type="paragraph" w:customStyle="1" w:styleId="A891DB2D6515406BB990F981107771A6">
    <w:name w:val="A891DB2D6515406BB990F981107771A6"/>
    <w:rsid w:val="00B3084A"/>
  </w:style>
  <w:style w:type="paragraph" w:customStyle="1" w:styleId="88355A30A0F9492F8A61CC85922F7CF4">
    <w:name w:val="88355A30A0F9492F8A61CC85922F7CF4"/>
    <w:rsid w:val="00B3084A"/>
  </w:style>
  <w:style w:type="paragraph" w:customStyle="1" w:styleId="0FDD858BD9B2441883EFCC80D5834DFD">
    <w:name w:val="0FDD858BD9B2441883EFCC80D5834DFD"/>
    <w:rsid w:val="00B3084A"/>
  </w:style>
  <w:style w:type="paragraph" w:customStyle="1" w:styleId="BE54F04713B64BB99843A8A5E318D470">
    <w:name w:val="BE54F04713B64BB99843A8A5E318D470"/>
    <w:rsid w:val="00B3084A"/>
  </w:style>
  <w:style w:type="paragraph" w:customStyle="1" w:styleId="54474711AA664A53B788EE6F3C9685F2">
    <w:name w:val="54474711AA664A53B788EE6F3C9685F2"/>
    <w:rsid w:val="00B3084A"/>
  </w:style>
  <w:style w:type="paragraph" w:customStyle="1" w:styleId="8C39487D4E324DA8AF10DC7FCADCCF79">
    <w:name w:val="8C39487D4E324DA8AF10DC7FCADCCF79"/>
    <w:rsid w:val="00B3084A"/>
  </w:style>
  <w:style w:type="paragraph" w:customStyle="1" w:styleId="59D2575EECAD49B990C6FB3D660DF3A1">
    <w:name w:val="59D2575EECAD49B990C6FB3D660DF3A1"/>
    <w:rsid w:val="00B3084A"/>
  </w:style>
  <w:style w:type="paragraph" w:customStyle="1" w:styleId="2B7948555FC74F5490AF9E1F13233A1E">
    <w:name w:val="2B7948555FC74F5490AF9E1F13233A1E"/>
    <w:rsid w:val="00B3084A"/>
  </w:style>
  <w:style w:type="paragraph" w:customStyle="1" w:styleId="05FD7E600CB34E20B21F5DD7FCCB9B5C">
    <w:name w:val="05FD7E600CB34E20B21F5DD7FCCB9B5C"/>
    <w:rsid w:val="00B3084A"/>
  </w:style>
  <w:style w:type="paragraph" w:customStyle="1" w:styleId="D4276312220F45E7A41DE8F688B6F130">
    <w:name w:val="D4276312220F45E7A41DE8F688B6F130"/>
    <w:rsid w:val="00B3084A"/>
  </w:style>
  <w:style w:type="paragraph" w:customStyle="1" w:styleId="359E7CF2940649DDA229F07A6A304AF2">
    <w:name w:val="359E7CF2940649DDA229F07A6A304AF2"/>
    <w:rsid w:val="00B3084A"/>
  </w:style>
  <w:style w:type="paragraph" w:customStyle="1" w:styleId="519532395DC3406396C26D3583EB4B7D">
    <w:name w:val="519532395DC3406396C26D3583EB4B7D"/>
    <w:rsid w:val="00B3084A"/>
  </w:style>
  <w:style w:type="paragraph" w:customStyle="1" w:styleId="4C415E1C52A847FAB16F925B27351859">
    <w:name w:val="4C415E1C52A847FAB16F925B27351859"/>
    <w:rsid w:val="00B3084A"/>
  </w:style>
  <w:style w:type="paragraph" w:customStyle="1" w:styleId="DAD4AA9B7B9C4B669ADAFAECAFEBFE59">
    <w:name w:val="DAD4AA9B7B9C4B669ADAFAECAFEBFE59"/>
    <w:rsid w:val="00B3084A"/>
  </w:style>
  <w:style w:type="paragraph" w:customStyle="1" w:styleId="2E4D23671D7B49728A80257397C60F5D">
    <w:name w:val="2E4D23671D7B49728A80257397C60F5D"/>
    <w:rsid w:val="00B3084A"/>
  </w:style>
  <w:style w:type="paragraph" w:customStyle="1" w:styleId="3592E7759E2D4513BE8DD788173ED415">
    <w:name w:val="3592E7759E2D4513BE8DD788173ED415"/>
    <w:rsid w:val="00B3084A"/>
  </w:style>
  <w:style w:type="paragraph" w:customStyle="1" w:styleId="95B3E77A9A2F43D1B548DCBFB8C7E039">
    <w:name w:val="95B3E77A9A2F43D1B548DCBFB8C7E039"/>
    <w:rsid w:val="00B3084A"/>
  </w:style>
  <w:style w:type="paragraph" w:customStyle="1" w:styleId="E61B5483FB1F44C2B4DA723F0D08D1B4">
    <w:name w:val="E61B5483FB1F44C2B4DA723F0D08D1B4"/>
    <w:rsid w:val="00B3084A"/>
  </w:style>
  <w:style w:type="paragraph" w:customStyle="1" w:styleId="72AD7D3A898040D28EFE7A72931F2E3E">
    <w:name w:val="72AD7D3A898040D28EFE7A72931F2E3E"/>
    <w:rsid w:val="00B3084A"/>
  </w:style>
  <w:style w:type="paragraph" w:customStyle="1" w:styleId="4887AF5B43894474A3121BB274DA9760">
    <w:name w:val="4887AF5B43894474A3121BB274DA9760"/>
    <w:rsid w:val="00B3084A"/>
  </w:style>
  <w:style w:type="paragraph" w:customStyle="1" w:styleId="5C9A7404A2134B1C97706A52FE1F4636">
    <w:name w:val="5C9A7404A2134B1C97706A52FE1F4636"/>
    <w:rsid w:val="00B3084A"/>
  </w:style>
  <w:style w:type="paragraph" w:customStyle="1" w:styleId="20710590AA8246758DB9C3F1186952A7">
    <w:name w:val="20710590AA8246758DB9C3F1186952A7"/>
    <w:rsid w:val="00B3084A"/>
  </w:style>
  <w:style w:type="paragraph" w:customStyle="1" w:styleId="9FDF0DC8A2F74DA4B1C1EB4DC7E0B4D5">
    <w:name w:val="9FDF0DC8A2F74DA4B1C1EB4DC7E0B4D5"/>
    <w:rsid w:val="00B3084A"/>
  </w:style>
  <w:style w:type="paragraph" w:customStyle="1" w:styleId="682D25C491594A3D8F779C2041E811B3">
    <w:name w:val="682D25C491594A3D8F779C2041E811B3"/>
    <w:rsid w:val="00B3084A"/>
  </w:style>
  <w:style w:type="paragraph" w:customStyle="1" w:styleId="08A17888B0A64A7F826D1DDA1459F1A3">
    <w:name w:val="08A17888B0A64A7F826D1DDA1459F1A3"/>
    <w:rsid w:val="00B3084A"/>
  </w:style>
  <w:style w:type="paragraph" w:customStyle="1" w:styleId="8E2A6AB77A0142E7994171BDDA32172C">
    <w:name w:val="8E2A6AB77A0142E7994171BDDA32172C"/>
    <w:rsid w:val="00B3084A"/>
  </w:style>
  <w:style w:type="paragraph" w:customStyle="1" w:styleId="E7E2342305FE4A14BFC024A74A3BFA3D">
    <w:name w:val="E7E2342305FE4A14BFC024A74A3BFA3D"/>
    <w:rsid w:val="00B3084A"/>
  </w:style>
  <w:style w:type="paragraph" w:customStyle="1" w:styleId="78D66ADFDDAA4C5B909B9EEB30FC8C44">
    <w:name w:val="78D66ADFDDAA4C5B909B9EEB30FC8C44"/>
    <w:rsid w:val="00B3084A"/>
  </w:style>
  <w:style w:type="paragraph" w:customStyle="1" w:styleId="019D6AD0A3C54E7CA36DBA6316CE28B1">
    <w:name w:val="019D6AD0A3C54E7CA36DBA6316CE28B1"/>
    <w:rsid w:val="00B3084A"/>
  </w:style>
  <w:style w:type="paragraph" w:customStyle="1" w:styleId="E37C91C95A8943ED8A1B24115591CECF">
    <w:name w:val="E37C91C95A8943ED8A1B24115591CECF"/>
    <w:rsid w:val="00B3084A"/>
  </w:style>
  <w:style w:type="paragraph" w:customStyle="1" w:styleId="FA6BC1BC081F4456BBFA781116B37B50">
    <w:name w:val="FA6BC1BC081F4456BBFA781116B37B50"/>
    <w:rsid w:val="00B3084A"/>
  </w:style>
  <w:style w:type="paragraph" w:customStyle="1" w:styleId="47800A7534DC4AB9A119ABA185F55705">
    <w:name w:val="47800A7534DC4AB9A119ABA185F55705"/>
    <w:rsid w:val="00B3084A"/>
  </w:style>
  <w:style w:type="paragraph" w:customStyle="1" w:styleId="8E18BE4F25254C33A0EB688D763E44A6">
    <w:name w:val="8E18BE4F25254C33A0EB688D763E44A6"/>
    <w:rsid w:val="00B3084A"/>
  </w:style>
  <w:style w:type="paragraph" w:customStyle="1" w:styleId="9618389DD0564A4783236C241DC079AB">
    <w:name w:val="9618389DD0564A4783236C241DC079AB"/>
    <w:rsid w:val="00B3084A"/>
  </w:style>
  <w:style w:type="paragraph" w:customStyle="1" w:styleId="9038F93E8798433A87C32DCF56DB703F">
    <w:name w:val="9038F93E8798433A87C32DCF56DB703F"/>
    <w:rsid w:val="00B3084A"/>
  </w:style>
  <w:style w:type="paragraph" w:customStyle="1" w:styleId="3124794B4AD4410490802D1BF984A270">
    <w:name w:val="3124794B4AD4410490802D1BF984A270"/>
    <w:rsid w:val="00B3084A"/>
  </w:style>
  <w:style w:type="paragraph" w:customStyle="1" w:styleId="90E86D00F0E5449C8A1479D7A8506B1F">
    <w:name w:val="90E86D00F0E5449C8A1479D7A8506B1F"/>
    <w:rsid w:val="00B3084A"/>
  </w:style>
  <w:style w:type="paragraph" w:customStyle="1" w:styleId="50A37E8AF1634564B26B66C5C2166E89">
    <w:name w:val="50A37E8AF1634564B26B66C5C2166E89"/>
    <w:rsid w:val="00B3084A"/>
  </w:style>
  <w:style w:type="paragraph" w:customStyle="1" w:styleId="A168B7A6AED748D190CF49DF23F55719">
    <w:name w:val="A168B7A6AED748D190CF49DF23F55719"/>
    <w:rsid w:val="00B3084A"/>
  </w:style>
  <w:style w:type="paragraph" w:customStyle="1" w:styleId="EABD092B540848449DF407DD3FBE4D3D">
    <w:name w:val="EABD092B540848449DF407DD3FBE4D3D"/>
    <w:rsid w:val="00B3084A"/>
  </w:style>
  <w:style w:type="paragraph" w:customStyle="1" w:styleId="D0320AA205E94C9898536EF112BDBE3D">
    <w:name w:val="D0320AA205E94C9898536EF112BDBE3D"/>
    <w:rsid w:val="00B3084A"/>
  </w:style>
  <w:style w:type="paragraph" w:customStyle="1" w:styleId="0CAA9CE6AF274BF6A04BE5E5EE936503">
    <w:name w:val="0CAA9CE6AF274BF6A04BE5E5EE936503"/>
    <w:rsid w:val="00B3084A"/>
  </w:style>
  <w:style w:type="paragraph" w:customStyle="1" w:styleId="71C1CCD4CB2344D48CCFB870E049F580">
    <w:name w:val="71C1CCD4CB2344D48CCFB870E049F580"/>
    <w:rsid w:val="00B3084A"/>
  </w:style>
  <w:style w:type="paragraph" w:customStyle="1" w:styleId="1A81F8FB628444E59E56A61D522B0BFA">
    <w:name w:val="1A81F8FB628444E59E56A61D522B0BFA"/>
    <w:rsid w:val="00B3084A"/>
  </w:style>
  <w:style w:type="paragraph" w:customStyle="1" w:styleId="C9C0AE6BC58743E68CB7216059C7955F">
    <w:name w:val="C9C0AE6BC58743E68CB7216059C7955F"/>
    <w:rsid w:val="00B3084A"/>
  </w:style>
  <w:style w:type="paragraph" w:customStyle="1" w:styleId="BF30538937A742108DFF4F13AF898EC6">
    <w:name w:val="BF30538937A742108DFF4F13AF898EC6"/>
    <w:rsid w:val="00B3084A"/>
  </w:style>
  <w:style w:type="paragraph" w:customStyle="1" w:styleId="5D191003EBF34A58871E65785D65E1E1">
    <w:name w:val="5D191003EBF34A58871E65785D65E1E1"/>
    <w:rsid w:val="00B3084A"/>
  </w:style>
  <w:style w:type="paragraph" w:customStyle="1" w:styleId="F43D8F09A47D4C42BE84F17C94A0332A">
    <w:name w:val="F43D8F09A47D4C42BE84F17C94A0332A"/>
    <w:rsid w:val="00B3084A"/>
  </w:style>
  <w:style w:type="paragraph" w:customStyle="1" w:styleId="DFB07440CB164EC28A8020DE00214743">
    <w:name w:val="DFB07440CB164EC28A8020DE00214743"/>
    <w:rsid w:val="00B3084A"/>
  </w:style>
  <w:style w:type="paragraph" w:customStyle="1" w:styleId="87EF5820FB1747DDA6504DA1DCF4D508">
    <w:name w:val="87EF5820FB1747DDA6504DA1DCF4D508"/>
    <w:rsid w:val="00B3084A"/>
  </w:style>
  <w:style w:type="paragraph" w:customStyle="1" w:styleId="30D4DF0CEF32433EBD1C79F3E8FE6F2E">
    <w:name w:val="30D4DF0CEF32433EBD1C79F3E8FE6F2E"/>
    <w:rsid w:val="00B3084A"/>
  </w:style>
  <w:style w:type="paragraph" w:customStyle="1" w:styleId="E887ADB00B504C70AAECDBFFFFCC042C">
    <w:name w:val="E887ADB00B504C70AAECDBFFFFCC042C"/>
    <w:rsid w:val="00AE4427"/>
  </w:style>
  <w:style w:type="paragraph" w:customStyle="1" w:styleId="EF37B4D1F0AB4948933C013817C2C01A">
    <w:name w:val="EF37B4D1F0AB4948933C013817C2C01A"/>
    <w:rsid w:val="00AE4427"/>
  </w:style>
  <w:style w:type="paragraph" w:customStyle="1" w:styleId="0B0DED4CD5D74E85888E80DB637661A6">
    <w:name w:val="0B0DED4CD5D74E85888E80DB637661A6"/>
    <w:rsid w:val="00AE4427"/>
  </w:style>
  <w:style w:type="paragraph" w:customStyle="1" w:styleId="625F285B27C34B7BBFB7727FE187E3E5">
    <w:name w:val="625F285B27C34B7BBFB7727FE187E3E5"/>
    <w:rsid w:val="00AE4427"/>
  </w:style>
  <w:style w:type="paragraph" w:customStyle="1" w:styleId="F6842463CB7B4A62830B4D2E5928B25A">
    <w:name w:val="F6842463CB7B4A62830B4D2E5928B25A"/>
    <w:rsid w:val="005C1478"/>
  </w:style>
  <w:style w:type="paragraph" w:customStyle="1" w:styleId="21B87044913747A8A43E3107C650FF8B">
    <w:name w:val="21B87044913747A8A43E3107C650FF8B"/>
    <w:rsid w:val="005C1478"/>
  </w:style>
  <w:style w:type="paragraph" w:customStyle="1" w:styleId="7EA63C21B89541F299E5C923DFEF7EAD">
    <w:name w:val="7EA63C21B89541F299E5C923DFEF7EAD"/>
    <w:rsid w:val="005C1478"/>
  </w:style>
  <w:style w:type="paragraph" w:customStyle="1" w:styleId="A6CBA80629824AF5928DD6321ED33994">
    <w:name w:val="A6CBA80629824AF5928DD6321ED33994"/>
    <w:rsid w:val="005C1478"/>
  </w:style>
  <w:style w:type="paragraph" w:customStyle="1" w:styleId="EC6B8A760CD34788A688A949E9A30B22">
    <w:name w:val="EC6B8A760CD34788A688A949E9A30B22"/>
    <w:rsid w:val="005C1478"/>
  </w:style>
  <w:style w:type="paragraph" w:customStyle="1" w:styleId="6314CD9AB38244058017495849AC6B93">
    <w:name w:val="6314CD9AB38244058017495849AC6B93"/>
    <w:rsid w:val="005C1478"/>
  </w:style>
  <w:style w:type="paragraph" w:customStyle="1" w:styleId="114E88FFE96E4FF29C4D527E90B92E36">
    <w:name w:val="114E88FFE96E4FF29C4D527E90B92E36"/>
    <w:rsid w:val="005C1478"/>
  </w:style>
  <w:style w:type="paragraph" w:customStyle="1" w:styleId="31354E464A2D45ADA33BB24DEA801767">
    <w:name w:val="31354E464A2D45ADA33BB24DEA801767"/>
    <w:rsid w:val="005C1478"/>
  </w:style>
  <w:style w:type="paragraph" w:customStyle="1" w:styleId="8A07E2AE86FD4656A17A0900CF834834">
    <w:name w:val="8A07E2AE86FD4656A17A0900CF834834"/>
    <w:rsid w:val="005C1478"/>
  </w:style>
  <w:style w:type="paragraph" w:customStyle="1" w:styleId="03E67B739020449E8116268BDC4C435E">
    <w:name w:val="03E67B739020449E8116268BDC4C435E"/>
    <w:rsid w:val="005C1478"/>
  </w:style>
  <w:style w:type="paragraph" w:customStyle="1" w:styleId="B718EA7CD75A437490C911C2C563F737">
    <w:name w:val="B718EA7CD75A437490C911C2C563F737"/>
    <w:rsid w:val="005C1478"/>
  </w:style>
  <w:style w:type="paragraph" w:customStyle="1" w:styleId="AF8C2FC8BBBD44399B64ED2CD72A92AE">
    <w:name w:val="AF8C2FC8BBBD44399B64ED2CD72A92AE"/>
    <w:rsid w:val="005C1478"/>
  </w:style>
  <w:style w:type="paragraph" w:customStyle="1" w:styleId="A6F728CF1594467386AF52206DE1F5DE">
    <w:name w:val="A6F728CF1594467386AF52206DE1F5DE"/>
    <w:rsid w:val="005C1478"/>
  </w:style>
  <w:style w:type="paragraph" w:customStyle="1" w:styleId="9B733E9E62114A9DA46905F15AC8EF4E">
    <w:name w:val="9B733E9E62114A9DA46905F15AC8EF4E"/>
    <w:rsid w:val="005C1478"/>
  </w:style>
  <w:style w:type="paragraph" w:customStyle="1" w:styleId="367DF3D6E9B74F1F85178159D2E5A4E5">
    <w:name w:val="367DF3D6E9B74F1F85178159D2E5A4E5"/>
    <w:rsid w:val="005C1478"/>
  </w:style>
  <w:style w:type="paragraph" w:customStyle="1" w:styleId="D2B1641DEED74A7296B8E3621297065C">
    <w:name w:val="D2B1641DEED74A7296B8E3621297065C"/>
    <w:rsid w:val="00A12206"/>
  </w:style>
  <w:style w:type="paragraph" w:customStyle="1" w:styleId="C6A87C6387D34CCAAD7DDF710493A50E">
    <w:name w:val="C6A87C6387D34CCAAD7DDF710493A50E"/>
    <w:rsid w:val="00A12206"/>
  </w:style>
  <w:style w:type="paragraph" w:customStyle="1" w:styleId="A3F1FCA5219D4C3E8D2EAB19577FE262">
    <w:name w:val="A3F1FCA5219D4C3E8D2EAB19577FE262"/>
    <w:rsid w:val="00A12206"/>
  </w:style>
  <w:style w:type="paragraph" w:customStyle="1" w:styleId="3257D73DB57E4D078A94B1E20EEA12A6">
    <w:name w:val="3257D73DB57E4D078A94B1E20EEA12A6"/>
    <w:rsid w:val="00F23F3D"/>
  </w:style>
  <w:style w:type="paragraph" w:customStyle="1" w:styleId="0550169A467941CAABEC66888EBE9359">
    <w:name w:val="0550169A467941CAABEC66888EBE9359"/>
    <w:rsid w:val="00F23F3D"/>
  </w:style>
  <w:style w:type="paragraph" w:customStyle="1" w:styleId="AE8D28DBDE6B4EC2BD8757122436F89D">
    <w:name w:val="AE8D28DBDE6B4EC2BD8757122436F89D"/>
    <w:rsid w:val="00D10DCF"/>
  </w:style>
  <w:style w:type="paragraph" w:customStyle="1" w:styleId="8675AC9D53624BF89C1C60A76BAE61BF">
    <w:name w:val="8675AC9D53624BF89C1C60A76BAE61BF"/>
    <w:rsid w:val="00D10DCF"/>
  </w:style>
  <w:style w:type="paragraph" w:customStyle="1" w:styleId="D9E1B4BD8E88436183B4DCA8418D6496">
    <w:name w:val="D9E1B4BD8E88436183B4DCA8418D6496"/>
    <w:rsid w:val="00D10DCF"/>
  </w:style>
  <w:style w:type="paragraph" w:customStyle="1" w:styleId="18FB1F311DBA42E39CDFF74D43A605E1">
    <w:name w:val="18FB1F311DBA42E39CDFF74D43A605E1"/>
    <w:rsid w:val="007D16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0CD5F3-CFF7-4A69-A91F-289843D4F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463</Words>
  <Characters>8635</Characters>
  <CharactersWithSpaces>1007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6:00Z</dcterms:created>
  <dc:creator/>
  <dc:description/>
  <dc:language>en-US</dc:language>
  <cp:lastModifiedBy/>
  <dcterms:modified xsi:type="dcterms:W3CDTF">2021-10-27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