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provádění úklidový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1746 odst. 2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zadavatele:</w:t>
        <w:tab/>
      </w:r>
    </w:p>
    <w:p>
      <w:pPr>
        <w:pStyle w:val="Normal"/>
        <w:rPr/>
      </w:pPr>
      <w:r>
        <w:rPr>
          <w:highlight w:val="yellow"/>
        </w:rPr>
        <w:t>Evidenční číslo dodavatel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Zadav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Lukáš Landa, vedoucí provozního střediska Roudnice n. 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iří Mach, vedoucí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: </w:t>
        <w:tab/>
        <w:tab/>
        <w:t>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-mail:</w:t>
        <w:tab/>
        <w:tab/>
        <w:t xml:space="preserve">labe-z3@pla.cz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adav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Dodava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yellow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Telefon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E-mail: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dodav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dkladem pro uzavření této smlouvy je nabídka dodava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PS Roudnice nad Labem, PS Děčín, pravidelný úklid provozních budov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Dodavatel potvrzuje, že si s náležitou odbornou péčí prostudoval a detailně se seznámil s veškerými požadavky zadavatele uvedenými v oznámení či výzvě o zahájení zadávacího řízení, zadávací dokumentaci či v jiných dokumentech obsahujících vymezení předmětu díla zejména se záměry na službu zpracovanými v roce 2021 společností Povodí Labe, státní podnik, závod Roudnice nad Labem, se sídlem Nábřežní 311, 413 01 Roudnice nad Labem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Dodavatel prohlašuje, že ke dni podpisu této smlouvy má uzavřenou pojistnou smlouvu, jejímž předmětem je pojištění odpovědnosti za škodu způsobenou dodavatelem třetí osobě v souvislosti s výkonem jeho činnosti, ve výši nejméně 2 000 000,- Kč. Dodava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8" w:hanging="567"/>
        <w:rPr/>
      </w:pPr>
      <w:r>
        <w:rPr/>
        <w:t>Dílo s názvem „</w:t>
      </w:r>
      <w:r>
        <w:rPr>
          <w:b/>
        </w:rPr>
        <w:t>PS Roudnice nad Labem, PS Děčín, pravidelný úklid provozních budov</w:t>
      </w:r>
      <w:r>
        <w:rPr/>
        <w:t>“ je rozděleno na dvě samostatné části:</w:t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hanging="218"/>
        <w:rPr>
          <w:b/>
          <w:b/>
        </w:rPr>
      </w:pPr>
      <w:r>
        <w:rPr/>
        <w:t>část: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/>
      </w:pPr>
      <w:r>
        <w:rPr/>
        <w:t>název:</w:t>
      </w:r>
      <w:r>
        <w:rPr>
          <w:b/>
        </w:rPr>
        <w:t xml:space="preserve"> PS Roudnice nad Labem, pravidelný úklid provozní budovy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567" w:hanging="21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hanging="218"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/>
      </w:pPr>
      <w:r>
        <w:rPr/>
        <w:t>název:</w:t>
      </w:r>
      <w:r>
        <w:rPr>
          <w:b/>
        </w:rPr>
        <w:t xml:space="preserve"> PS Děčín, pravidelný úklid objektu provozního středis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Dodavatel se zavazuje provést pro zadavatele řádně a včas, ke sjednanému účelu, na svůj náklad a na své nebezpečí následující část, nebo části díl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8" w:hanging="567"/>
        <w:rPr/>
      </w:pPr>
      <w:r>
        <w:rPr/>
        <w:t xml:space="preserve">V rámci služby bude dodavatelem prováděn pravidelný úklid dle příslušného Záměru na službu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: </w:t>
      </w:r>
    </w:p>
    <w:p>
      <w:pPr>
        <w:pStyle w:val="Normal"/>
        <w:numPr>
          <w:ilvl w:val="0"/>
          <w:numId w:val="4"/>
        </w:numPr>
        <w:ind w:left="1428" w:right="-142" w:hanging="360"/>
        <w:jc w:val="both"/>
        <w:rPr/>
      </w:pPr>
      <w:r>
        <w:rPr/>
        <w:t>„</w:t>
      </w:r>
      <w:r>
        <w:rPr/>
        <w:t>PS Roudnice nad Labem, pravidelný úklid provozní budovy“ ze dne 3. 2. 2021</w:t>
      </w:r>
    </w:p>
    <w:p>
      <w:pPr>
        <w:pStyle w:val="Normal"/>
        <w:ind w:left="1776" w:right="-142" w:hanging="360"/>
        <w:jc w:val="both"/>
        <w:rPr/>
      </w:pPr>
      <w:r>
        <w:rPr/>
        <w:t>(adresa budovy: Nábřežní 305, Roudnice n. L., 413 01)</w:t>
      </w:r>
    </w:p>
    <w:p>
      <w:pPr>
        <w:pStyle w:val="Normal"/>
        <w:ind w:left="1428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PS Děčín, pravidelný úklid objektu provozního střediska“ ze dne 22. 4. 2021 </w:t>
      </w:r>
    </w:p>
    <w:p>
      <w:pPr>
        <w:pStyle w:val="Normal"/>
        <w:ind w:left="1428" w:hanging="0"/>
        <w:jc w:val="both"/>
        <w:rPr/>
      </w:pPr>
      <w:r>
        <w:rPr/>
        <w:t>(adresa budovy: Polabí 406/11, Děčín – Staré Město, 405 0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8" w:hanging="567"/>
        <w:rPr/>
      </w:pPr>
      <w:r>
        <w:rPr/>
        <w:t>Služba proběhne v rozsahu uvedeném v příslušném záměru na službu, podle zadávacích podmínek, zadávací dokumentace a všech ostatních dokumentů obsahujících vymezení díla jako předmětu veřejné zakázky v čl. 2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prac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Dodavatel je povinen provádět úklidové práce řádně a včas v souladu se zadav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1. 1. 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a dobu neurčitou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na za provádění úklidových prací se dohodou smluvních stran stanovuje jako cena smluvní a nejvýše přípustná, pevná po celou dobu provádění prací a je dána cenovou nabídkou dodavatele ze dne </w:t>
      </w:r>
      <w:r>
        <w:rPr>
          <w:highlight w:val="yellow"/>
        </w:rPr>
        <w:t>……………….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za provádění úklidových prací pro 1. část za jeden rok činí </w:t>
      </w:r>
    </w:p>
    <w:p>
      <w:pPr>
        <w:pStyle w:val="Normal"/>
        <w:ind w:left="709" w:hanging="0"/>
        <w:jc w:val="both"/>
        <w:rPr/>
      </w:pPr>
      <w:r>
        <w:rPr>
          <w:b/>
          <w:highlight w:val="yellow"/>
        </w:rPr>
        <w:t>………</w:t>
      </w:r>
      <w:r>
        <w:rPr>
          <w:b/>
          <w:highlight w:val="yellow"/>
        </w:rPr>
        <w:t>..…………</w:t>
      </w:r>
      <w:r>
        <w:rPr>
          <w:b/>
        </w:rPr>
        <w:t xml:space="preserve">,- Kč </w:t>
      </w:r>
      <w:r>
        <w:rPr/>
        <w:t>bez DPH,</w:t>
      </w:r>
    </w:p>
    <w:p>
      <w:pPr>
        <w:pStyle w:val="Normal"/>
        <w:ind w:left="709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</w:t>
      </w:r>
      <w:r>
        <w:rPr/>
        <w:t xml:space="preserve"> korun českých bez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za provádění úklidových prací pro 2. část za jeden rok činí </w:t>
      </w:r>
    </w:p>
    <w:p>
      <w:pPr>
        <w:pStyle w:val="Normal"/>
        <w:ind w:left="709" w:hanging="0"/>
        <w:jc w:val="both"/>
        <w:rPr/>
      </w:pPr>
      <w:r>
        <w:rPr>
          <w:b/>
          <w:highlight w:val="yellow"/>
        </w:rPr>
        <w:t>………</w:t>
      </w:r>
      <w:r>
        <w:rPr>
          <w:b/>
          <w:highlight w:val="yellow"/>
        </w:rPr>
        <w:t>..…………</w:t>
      </w:r>
      <w:r>
        <w:rPr>
          <w:b/>
        </w:rPr>
        <w:t xml:space="preserve">,- Kč </w:t>
      </w:r>
      <w:r>
        <w:rPr/>
        <w:t>bez DPH,</w:t>
      </w:r>
    </w:p>
    <w:p>
      <w:pPr>
        <w:pStyle w:val="Normal"/>
        <w:ind w:left="709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</w:t>
      </w:r>
      <w:r>
        <w:rPr/>
        <w:t xml:space="preserve"> korun českých bez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  <w:t xml:space="preserve">Celková souhrnná cena za provádění úklidových prací dle odst. 3.1. za jeden rok činí </w:t>
      </w:r>
      <w:r>
        <w:rPr>
          <w:b/>
          <w:highlight w:val="yellow"/>
        </w:rPr>
        <w:t>………..…………</w:t>
      </w:r>
      <w:r>
        <w:rPr>
          <w:b/>
        </w:rPr>
        <w:t xml:space="preserve">,- Kč </w:t>
      </w:r>
      <w:r>
        <w:rPr/>
        <w:t>bez DPH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Tato cena vztahující se k předmětu díla, jeho rozsahu a způsobu provedení tak, jak je sjednáno v době uzavření smlouvy, byla sjednána jako cena nejvýše přípustná a pevná po celou dobu provádění díla. Podrobné členění sjednané ceny je uvedeno v příloze této smlouvy „Cenová nabídka podle harmonogramu prací“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Smluvní strany se dohodly, že dodavatel bude vystavovat zadavateli daňové doklady za provedení úklidových prací měsíčně podle objemu skutečně provedených prací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DPH bude uplatněna v souladu se zákonem č. 235/2004 Sb., o dani z přidané hodnoty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adavatel se zavazuje uhradit dodavateli cenu za prováděné úklidové práce na základě daňového dokladu (dále jen „faktura“) vystaveného dodavatelem, a to převodním příkazem na účet dodavatele uvedený na faktuř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Smluvní strany se dohodly, že dodavatel doručí zadavateli elektronické faktury na e-mailovou adresu: invoice@pla.cz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Elektronická faktura bude dodavatelem doručena nejpozději do 15. kalendářního dne měsíce následujícího po měsíci, ve kterém došlo k plnění předmětu smlouvy tak, aby byly splněny zákonné lhůty dle zákona č. 235/2004 Sb., o dani z přidané hodnoty, ve znění pozdějších předpisů. Přílohou fakturace bude soupis provedených prací za sledované období. Faktura bude označena evidenčním číslem smlouvy o provádění úklidových prací. Bez těchto údajů nebudou faktury proplace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Splatnost faktury vystavené dodavatelem je třicet dnů od data prokazatelného doručení faktur zadavateli. Faktura musí obsahovat veškeré náležitosti dle předpisů o účetnictví a dle daňových předpisů (§ 28 odst. 2 zákona č. 235/2004 Sb., o dani z přidané hodnoty, ve znění pozdějších předpisů). V případě, že faktura nebude obsahovat potřebné náležitosti nebo bude obsahovat chybné či neúplné údaje, je zadavatel oprávněn ji vrátit dodavateli k opravě či doplnění. Vrácení faktury musí být provedeno do data její splatnosti. Po vrácení faktury nové či opravené počíná běžet nová lhůta spla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Dodavateli nebude zadavatelem poskytnuta žádná záloha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alší ujednání smluvních str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Dodavatel se zavazuje, že nezneužije a svou činností nezpřístupní neoprávněným osobám jakýmkoliv způsobem jakékoliv informace a jejich nosiče, k nimž bude mít v průběhu plnění dle této smlouvy přístup.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Zadavatel seznámí dodavatele s vnitřními směrnicemi stanovujícími provozně technické a bezpečnostní podmínky pohybu a jednání zaměstnanců v prostorách a zařízeních, které jsou předmětem této smlouvy a to tak, že mu tyto předpisy, resp. výpisy z nich předá oproti podpisu. Dodavatel odpovídá za seznámení svých zaměstnanců provádějících úkli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Dodavatel odpovídá zadavatel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to, že služba (úklid) bude prováděna výhradně osobami/zaměstnanci bezúhonnými (tzn. úmyslný trestný čin dle výpisu z evidence Rejstříku trestů), (zadavatel si vyhrazuje právo kontroly plnění písm. a)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škody na majetku zadavatele, event. zdraví pracovníků a návštěvníků zadavatele, vzniklé jednáním pracovníků dodavatele a porušením právních předpisů a norem pro poskytování služeb, případně používáním přístrojů a prostředků neodpovídajících platným právním normá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dodržování vnitřních pokynů a směrnic zadavatele stanovujících provozně technické a bezpečnostní podmínky pohybu a jednání zaměstnanců v prostorách a zařízeních, které jsou předmětem plnění této smlouvy, seznámení provede dodavatel, který výše uvedené dokumenty dostane k dispozici od zadavatele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dodržování zákazu vnášení do objektu: alkoholických nápojů, omamných a psychotropních látek, zbraní či jiných nebezpečných věcí (tj. předměty, jejichž primárním účelem je způsobení újmy na zdraví), dále hygienicky závadný materiál a materiál, který svým obsahem zjevně či skrytě propaguje náboženskou, etnickou či rasovou nenávist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odevzdání všech zjevně ztracených věcí nalezených pracovníky dodavatele na místech výkonu sjednaných služeb odpovědným pracovníkům zadavatele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vybavení svých pracovníků vykonávajících předmětné práce a služby odpovídajícími pracovními a ochrannými prostředky, v potřebném množství s ohledem na hygienické předpisy a normy pro dané prostředí a to na náklady dodavatele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proškolení svých pracovníků o povinnosti zachovávat mlčenlivost o všech informacích týkajících se zadavatele a o důsledcích plynoucích z nedodržení této povinnosti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 to, že přizpůsobí úklidové práce pracovním podmínkám, provozu a režimu zadavatele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pokuty, úroky z prodlení a odstoupení od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Zadavatel je oprávněn požadovat na dodavateli smluvní pokutu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 nedodržení rozsahu úklidu ve výši 1 000,- Kč, (tato smluvní pokuta může být udělena, pokud byl dodavatel 1 x písemně upozorněn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 porušení ustanovení čl. 6 odst. 1 ve výši 10 000,- Kč, za každý incident a bez písemného upozorně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 porušení povinností dodavatele dle čl. 6 odst. 3, mimo čl. 6 odst. 3 bod b), ve výši 1 000,- Kč, za každý incident a bez písemného upozorně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Zadavatel se zavazuje, že bude hradit faktury včas a že v případě pozdní úhrady faktury uhradí úrok z prodlení ve výši 0,05% za každý i započatý den prodlení z nezaplacené částky. Smluvní pokuta a úroky z prodlení jsou splatné do 30 kalendářních dnů ode dne jejich písemného uplatnění.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708" w:hanging="566"/>
        <w:jc w:val="both"/>
        <w:rPr/>
      </w:pPr>
      <w:r>
        <w:rPr/>
        <w:t>Smluvní strana je oprávněna od této smlouvy odstoupit v případě, že druhá smluvní strana podstatným způsobem poruší některou ze svých povinností dle této smlouvy. Odstoupení od této smlouvy se děje písemným projevem vůle odstupující strany formou doporučeného dopisu a nabývá účinnosti dnem doručení druhé smluvní straně. V případě, že doporučený dopis o odstoupení nebude adresátem převzat, má se za to, že doporučený dopis o odstoupení byl doručen pátým dnem od podání tohoto doporučeného dopisu k přepravě poskytovateli poštovních služeb. Účinky odstoupení nastávají okamžikem doručení oznámení druhé smluvní stra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8.1</w:t>
        <w:tab/>
        <w:t>Zadavatel nežádá dodavatele o předložení bankovní záruky za provedení díla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Dodavatel se zavazuje provádět úklidové práce v souladu s podmínkami stanovenými touto smlouvou a všemi listinami tvořícími součást obsahu smlouvy o provádění úklidových prací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Veškeré související úklidové prostředky jsou nákladem dodavatele. Úklidovými prostředky se rozumí veškeré vybavení potřebné pro řádné plnění předmětu smlouvy (např. čistící a dezinfekční prostředky, mopy, hadry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Veškeré související hygienické prostředky (toaletní papír, mýdlo, papírové ručníky, sáčky do odpadkových košů a hygienické sáčky) budou dodány zadava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Dodavatel je povinen bez zbytečného odkladu po oznámení oprávněné reklamace zadavatelem bezplatně odstranit právem reklamovanou vadu služby, a to nejpozději do následujícího pracovního dn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Úklid bude prováděn: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hanging="218"/>
        <w:rPr>
          <w:b/>
          <w:b/>
        </w:rPr>
      </w:pPr>
      <w:r>
        <w:rPr/>
        <w:t>část (PS Roudnice n. L.): mezi 08.30 a 11.00 hodinou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567" w:hanging="21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hanging="218"/>
        <w:rPr>
          <w:b/>
          <w:b/>
        </w:rPr>
      </w:pPr>
      <w:r>
        <w:rPr/>
        <w:t>část (PS Děčín): mezi 07.00 a 15.00 hodinou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jc w:val="both"/>
        <w:rPr/>
      </w:pPr>
      <w:r>
        <w:rPr/>
        <w:t>Dny prováděných činností budou vzájemně odsouhlaseny zástupci pro věci technické obou smluvních stran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6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6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6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6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Obě strany prohlašují, že došlo k dohodě o celém obsahu této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Účastníci potvrzují podpisem smlouvy, že souhlasí s 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 xml:space="preserve">Tato smlouva nabývá platnosti dnem podpisu smluvních stran a účinnosti dnem uveřejnění v registru smluv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Tato smlouva může být ukončena dohodou obou smluvních stran nebo výpovědí jedné ze smluvních stran s výpovědní dobou 3 měsíce. Výpovědní doba počíná běžet od prvního dne měsíce následujícího po doručení výpovědi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Cenová nabídka podle harmonogramu prací (PS Roudnice n. L.) ze dne </w:t>
      </w:r>
      <w:r>
        <w:rPr>
          <w:highlight w:val="yellow"/>
        </w:rPr>
        <w:t>……………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Cenová nabídka podle harmonogramu prací (PS Děčín) ze dne </w:t>
      </w:r>
      <w:r>
        <w:rPr>
          <w:highlight w:val="yellow"/>
        </w:rPr>
        <w:t>……………</w:t>
      </w:r>
      <w:r>
        <w:rPr/>
        <w:t xml:space="preserve">  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zadavatele:</w:t>
        <w:tab/>
        <w:tab/>
        <w:tab/>
        <w:tab/>
        <w:tab/>
        <w:tab/>
        <w:t xml:space="preserve">   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  <w:t xml:space="preserve">      </w:t>
      </w:r>
      <w:r>
        <w:rPr>
          <w:highlight w:val="yellow"/>
        </w:rPr>
        <w:t>jméno, příjmení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  <w:t>podepsán elektronicky  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5. 5.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0:00Z</dcterms:created>
  <dc:creator>uživatel</dc:creator>
  <dc:description/>
  <cp:keywords/>
  <dc:language>en-US</dc:language>
  <cp:lastModifiedBy>Ing. Veronika Rypková</cp:lastModifiedBy>
  <dcterms:modified xsi:type="dcterms:W3CDTF">2021-10-19T14:00:00Z</dcterms:modified>
  <cp:revision>2</cp:revision>
  <dc:subject/>
  <dc:title/>
</cp:coreProperties>
</file>