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Roudnice nad Labem, PS Děčín, pravidelný úklid provozních bud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PS Roudnice nad Labem, pravidelný úklid provozní budov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cena Kč bez DPH za 4 roky trvání smlouvy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PS Děčín, pravidelný úklid objektu provozního středisk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cena Kč bez DPH za 4 roky trvání smlouvy / nabídka nepodá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Štěpánka Kozlová</cp:lastModifiedBy>
  <cp:lastPrinted>2011-03-10T11:06:00Z</cp:lastPrinted>
  <dcterms:modified xsi:type="dcterms:W3CDTF">2021-11-01T11:49:00Z</dcterms:modified>
  <cp:revision>21</cp:revision>
  <dc:subject/>
  <dc:title>Krycí list nabídky</dc:title>
</cp:coreProperties>
</file>