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71143229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</w:t>
                </w:r>
              </w:sdtContent>
            </w:sdt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VOVARSKÉHO MLÁTA ČERSTVÉ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IVOVARSKÉHO MLÁTA ČERSTVÉHO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upravuje podmínky pro uzavíraní a plnění dílčích smluv / objednávek na dodávky pivovarského mláta čerstvéh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o a předat objednateli vždy v souladu s touto dohodou, zadávací dokumentaci a s příslušnými právními předpisy a normami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Ing. Němeček Vladimír (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ávka musí obsahovat množství poptávaného krmiva a místo plnění. </w:t>
      </w:r>
      <w:del w:id="0" w:author="Aneta Matoušková" w:date="2021-10-25T17:17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delText>Obejednávka</w:delText>
        </w:r>
      </w:del>
      <w:ins w:id="1" w:author="Aneta Matoušková" w:date="2021-10-25T17:17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Objednávka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je uzavřena momentem doručení potvrzujícího e-mailu dodavatele na e-mailovou adresu objednatele uvedenou v bodě 2.1 tohoto článku. Součástí potvrzujícího e-mailu dodavatele bude uvedení ceny bez DPH za poptávané množstv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a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sou areály objednatele specifikované v jednotlivých objednávkách. Náklady dodání krmiva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u dodanému dodavatelem objednateli dle této dohody přechází na objednatele jeho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u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dodávat krmivo na základě jednotlivých objednávek po dobu dvou let od podpisu této dohody nebo do vyčerpání předpokládaného objemu za 2 roky, tedy množství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1128 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krmiva za 1 tun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é množství krmiva a celková cena za objednané množství krmiva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2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 resp. předpokládaného množství za 2 roky uvedeném v čl. 4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í </w:t>
      </w:r>
      <w:ins w:id="2" w:author="Aneta Matoušková" w:date="2021-10-19T10:41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 xml:space="preserve">bez uvedení důvodů 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  <w:ins w:id="3" w:author="Marta Häuslerová" w:date="2021-10-21T07:21:00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ins w:id="4" w:author="Marta Häuslerová" w:date="2021-10-21T07:21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výpovědí danou dodavatel</w:t>
        </w:r>
      </w:ins>
      <w:ins w:id="5" w:author="Aneta Matoušková" w:date="2021-10-25T17:17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em</w:t>
        </w:r>
      </w:ins>
      <w:ins w:id="6" w:author="Marta Häuslerová" w:date="2021-10-21T07:21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 xml:space="preserve">, nejdříve však 9 měsíců po uzavření </w:t>
        </w:r>
      </w:ins>
      <w:ins w:id="7" w:author="Aneta Matoušková" w:date="2021-10-25T17:18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dohody.</w:t>
        </w:r>
      </w:ins>
      <w:ins w:id="8" w:author="Marta Häuslerová" w:date="2021-10-21T07:22:00Z">
        <w:del w:id="9" w:author="Aneta Matoušková" w:date="2021-10-25T17:18:00Z"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cs-CZ"/>
            </w:rPr>
            <w:delText>smlouvy</w:delText>
          </w:r>
        </w:del>
      </w:ins>
      <w:ins w:id="10" w:author="Marta Häuslerová" w:date="2021-10-21T07:22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 xml:space="preserve">, </w:t>
        </w:r>
      </w:ins>
      <w:ins w:id="11" w:author="Aneta Matoušková" w:date="2021-10-25T17:18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V</w:t>
        </w:r>
      </w:ins>
      <w:ins w:id="12" w:author="Marta Häuslerová" w:date="2021-10-21T07:22:00Z">
        <w:del w:id="13" w:author="Aneta Matoušková" w:date="2021-10-25T17:18:00Z"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cs-CZ"/>
            </w:rPr>
            <w:delText>v</w:delText>
          </w:r>
        </w:del>
      </w:ins>
      <w:ins w:id="14" w:author="Marta Häuslerová" w:date="2021-10-21T07:22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ýpovědní doba v tomto případě činí 3 měsíce a začíná běžet dnem doručení výpovědi dodavateli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</w:t>
      </w:r>
      <w:del w:id="15" w:author="Aneta Matoušková" w:date="2021-10-19T10:43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delText>2</w:delText>
        </w:r>
      </w:del>
      <w:ins w:id="16" w:author="Aneta Matoušková" w:date="2021-10-19T10:43:00Z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3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krmivo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krmiva delší než 10 dní a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5094"/>
        <w:gridCol w:w="3145"/>
      </w:tblGrid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014D3"/>
    <w:rsid w:val="00080E05"/>
    <w:rsid w:val="0011087B"/>
    <w:rsid w:val="001577B7"/>
    <w:rsid w:val="00182D1D"/>
    <w:rsid w:val="0048174F"/>
    <w:rsid w:val="00496B9B"/>
    <w:rsid w:val="004A079F"/>
    <w:rsid w:val="004F415F"/>
    <w:rsid w:val="00535AE5"/>
    <w:rsid w:val="00542AC6"/>
    <w:rsid w:val="00592E8D"/>
    <w:rsid w:val="00627AA1"/>
    <w:rsid w:val="00680CA4"/>
    <w:rsid w:val="007D3A9A"/>
    <w:rsid w:val="007F465B"/>
    <w:rsid w:val="007F5FB5"/>
    <w:rsid w:val="00836038"/>
    <w:rsid w:val="008717EB"/>
    <w:rsid w:val="00916BD4"/>
    <w:rsid w:val="009C6B5F"/>
    <w:rsid w:val="00B834B8"/>
    <w:rsid w:val="00C46E68"/>
    <w:rsid w:val="00DD36A4"/>
    <w:rsid w:val="00EF5E56"/>
    <w:rsid w:val="00F80240"/>
    <w:rsid w:val="00FB3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</TotalTime>
  <Application>LibreOffice/7.4.7.2$Linux_X86_64 LibreOffice_project/40$Build-2</Application>
  <AppVersion>15.0000</AppVersion>
  <Pages>5</Pages>
  <Words>973</Words>
  <Characters>5742</Characters>
  <CharactersWithSpaces>6702</CharactersWithSpaces>
  <Paragraphs>13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32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11-02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