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VOVARSKÉ MLÁTO ČERSTVÉ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VOVARSKÉ MLÁTO ČERSTVÉ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7</Words>
  <Characters>1165</Characters>
  <CharactersWithSpaces>136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10-12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