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>
                <w:rFonts w:cs="Calibri" w:cstheme="minorHAnsi"/>
                <w:b/>
                <w:bCs/>
              </w:rPr>
              <w:t>PIVOVARSKÉ MLÁTO ČERSTVÉ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 za 1 tunu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10-17T1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