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údaje o stavebních konstrukcích a protipožárním zabezpeč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zev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 xml:space="preserve">Areál Povodí Moravy – Dřevařská, Brn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a místa pojištění:</w:t>
      </w:r>
      <w:r>
        <w:rPr>
          <w:rFonts w:cs="Arial" w:ascii="Arial" w:hAnsi="Arial"/>
          <w:sz w:val="20"/>
        </w:rPr>
        <w:t xml:space="preserve"> </w:t>
        <w:tab/>
        <w:t xml:space="preserve">Dřevařská 11, 602 00 Brn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učný popis stavby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ál se nachází na ulici Dřevařská v Brně a je tvořen třemi provozními budovami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lavní budova A</w:t>
      </w:r>
      <w:r>
        <w:rPr>
          <w:rFonts w:cs="Arial" w:ascii="Arial" w:hAnsi="Arial"/>
          <w:sz w:val="20"/>
        </w:rPr>
        <w:t xml:space="preserve"> je dvanáctipodlažní železobetonový skelet s jedním podzemním a jedenácti nadzemními podlažími. Nosnou konstrukci tvoří prefabrikované železobetonové sloupy a průvlaky v kombinaci s prefabrikovanými stropními panely. Příčky jsou tvořeny z dutinových cihel. Obvodový plášť objektu byl vyměněn za sendvičové panely s výplní minerální vlnou. V budově se nacházejí převážně administrativní prostory v nadzemních podlažích. Suterén slouží jako technické podlaží a sklady. Část suterénu je využívána jako klubovna. Jednotlivá podlaží jsou propojena vnitřním železobetonovým schodištěm a dvěma osobními výtah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dova B</w:t>
      </w:r>
      <w:r>
        <w:rPr>
          <w:rFonts w:cs="Arial" w:ascii="Arial" w:hAnsi="Arial"/>
          <w:sz w:val="20"/>
        </w:rPr>
        <w:t xml:space="preserve"> přímo navazuje na budovu A. Po provedené nástavbě v roce 2004 je čtyřpodlažní s jedním podzemním a třemi nadzemními podlažími. Nosnou konstrukci tvoří prefabrikované železobetonové sloupy a průvlaky v kombinaci s prefabrikovanými stropními panely. Příčky jsou tvořeny z dutinových cihel. Obvodové stěny jsou tvořeny zdivem z dutinových cihel. 3. NP tvoří ocelový skelet chráněný SDK. V budově se nacházejí laboratoře a technická pracoviště. Suterén slouží jako technické podlaží a sklady. Jednotlivá podlaží jsou propojena vnitřním ŽB schodištěm s osobním výtah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kt C</w:t>
      </w:r>
      <w:r>
        <w:rPr>
          <w:rFonts w:cs="Arial" w:ascii="Arial" w:hAnsi="Arial"/>
          <w:sz w:val="20"/>
        </w:rPr>
        <w:t xml:space="preserve"> je samostatně stojící dvojpodlažní a nepodsklepený. Nosné konstrukce jsou zděné, cihelné v kombinaci s prefabrikovanými stropy. Objekt v současné době slouží jako dispečerské pracoviště a jako garáže. Jednotlivá podlaží jsou propojena vnitřním schodiště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žární vod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nější zdroj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zásobování požární vodou bude využit hydrant na stávající veřejné vodovodní síti s potrubím min. DN 150, který vyhovuje uvedeným parametrům. Nejbližší nadzemní hydrant se nachází cca 150 m od objektu v křižovatce ulic Štefánikova a Rybníče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nitřní zdroj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uje vnitřní hydrantová síť, která je </w:t>
      </w:r>
      <w:bookmarkStart w:id="0" w:name="_GoBack"/>
      <w:bookmarkEnd w:id="0"/>
      <w:r>
        <w:rPr>
          <w:rFonts w:cs="Arial" w:ascii="Arial" w:hAnsi="Arial"/>
          <w:sz w:val="20"/>
        </w:rPr>
        <w:t xml:space="preserve">pravidelně revidována a odpovídá příslušným normá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HP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sou rozmístěny dle příslušných norem a pravidelně revidován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uzové zásobování energií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 je vybaven náhradním zdrojem el. energie – dieselagregátem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ytápění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tápění je řešeno dálkově, v objektech se nenachází kotel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ynoinstalac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ení plynu bylo zrušeno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ektrická požární signalizac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ávající objekt A a B je vybaven systémem EPS – hlásiče jsou umístěny v prostoru chodeb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dojezdu HZS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5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  <Company>RESPEC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0:00Z</dcterms:created>
  <dc:creator>Kabelkova Stanislava</dc:creator>
  <dc:description/>
  <dc:language>en-US</dc:language>
  <cp:lastModifiedBy>Kabelkova Stanislava</cp:lastModifiedBy>
  <dcterms:modified xsi:type="dcterms:W3CDTF">2021-11-02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