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9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Vodní dílo Nové Heřminovy, DSP, DPS – II.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dry, státní podn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doplnit firmu, sídlo a IČO</w:t>
      </w:r>
      <w:r>
        <w:rPr>
          <w:rFonts w:cs="Arial" w:ascii="Arial" w:hAnsi="Arial"/>
          <w:b/>
          <w:bCs/>
          <w:iCs/>
          <w:sz w:val="22"/>
          <w:szCs w:val="22"/>
        </w:rPr>
        <w:t>],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17125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4e23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e23e3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23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e23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e23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24c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104CD-1370-4867-A561-4FC7DD3A1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16-11-10T20:45:00Z</cp:lastPrinted>
  <dcterms:modified xsi:type="dcterms:W3CDTF">2021-11-02T07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