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uditorské služby pro rok 2022 - 2024 (opakovaná výzva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03351136" w:edGrp="everyone"/>
            <w:r>
              <w:rPr>
                <w:b/>
                <w:kern w:val="0"/>
                <w:szCs w:val="20"/>
                <w:lang w:val="cs-CZ" w:bidi="ar-SA"/>
              </w:rPr>
              <w:t>DOPLNÍ ÚČAST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K</w:t>
            </w:r>
            <w:permEnd w:id="7033511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34752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34752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482707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82707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06426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10642690"/>
            <w:permStart w:id="17414421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144214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7456553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745655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457268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4572682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23337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23337475"/>
            <w:permStart w:id="9859398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859398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2595326737"/>
            <w:bookmarkStart w:id="2" w:name="__Fieldmark__137_2595326737"/>
            <w:bookmarkEnd w:id="2"/>
            <w:permStart w:id="66369974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2595326737"/>
            <w:bookmarkStart w:id="4" w:name="__Fieldmark__140_2595326737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6369974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uditorské služby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795061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9506123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756390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5639062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30690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306909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7839361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7839361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874922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8749222"/>
      <w:permStart w:id="552167414" w:edGrp="everyone"/>
      <w:r>
        <w:rPr>
          <w:szCs w:val="20"/>
        </w:rPr>
        <w:t>DOPLNÍ ÚČASTNÍK</w:t>
      </w:r>
      <w:permEnd w:id="55216741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08237446" w:edGrp="everyone"/>
      <w:r>
        <w:rPr>
          <w:szCs w:val="20"/>
        </w:rPr>
        <w:t>DOPLNÍ ÚČASTNÍK - obchodní firma + osoba oprávněná jednat za účastníka</w:t>
      </w:r>
      <w:permEnd w:id="40823744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2906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6787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6787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6421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5057363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505736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2 - 2024 (opakovaná výzv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LFKkgTapLcP1H0EizgrGTX/KOapMlUrTgh7jpyoe618qT7LsQFhOu86ZN5ioKyq1Bx6Xq8ZhTetJYhrbh/C7Ew==" w:salt="d411RitHQkXA0uZNY/xV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0EFAE-644F-4AA0-BFBB-CA8A0CD17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1-11-05T08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