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22 - 2024 (opakovaná výzva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12919889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7129198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06336029" w:edGrp="everyone"/>
      <w:r>
        <w:rPr>
          <w:szCs w:val="20"/>
        </w:rPr>
        <w:t>DOPLNÍ ÚČASTNÍK</w:t>
      </w:r>
      <w:permEnd w:id="3063360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01041486" w:edGrp="everyone"/>
      <w:r>
        <w:rPr>
          <w:szCs w:val="20"/>
        </w:rPr>
        <w:t>DOPLNÍ ÚČASTNÍK</w:t>
      </w:r>
      <w:permEnd w:id="15010414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1018741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0187416"/>
      <w:permStart w:id="1537881814" w:edGrp="everyone"/>
      <w:r>
        <w:rPr>
          <w:szCs w:val="20"/>
        </w:rPr>
        <w:t>DOPLNÍ ÚČASTNÍK</w:t>
      </w:r>
      <w:permEnd w:id="153788181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43447947" w:edGrp="everyone"/>
      <w:r>
        <w:rPr>
          <w:szCs w:val="20"/>
        </w:rPr>
        <w:t>DOPLNÍ ÚČASTNÍK - obchodní firma + osoba oprávněná jednat za účastníka</w:t>
      </w:r>
      <w:permEnd w:id="144344794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78538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54154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54154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796699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2215612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21561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2 - 2024 (opakovaná výzv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b/6q1yq6S1buogxt7gZh+XxIgbU5mlBR+PTFH6Q8yyArp0FXwvBYIBotKkB7jgl0tDK+dpd21P9hklMF3VxzUQ==" w:salt="X56oY3bjFTHEAb743mFX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173BE-6243-4BDF-ACDF-43E9EDF1F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1-11-05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