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rta, Sobotín – oprava koryta toku ř.km 4,220-5,6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10-26T13:14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