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2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LG Rotava – Skřiváň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14773337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677570616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808832570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897896573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081100122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068464558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122855644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809445852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176010637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2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7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2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2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2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2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2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2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2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2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8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2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2"/>
        </w:numPr>
        <w:rPr/>
      </w:pPr>
      <w:r>
        <w:rPr/>
        <w:t>osvědčení o autorizaci dle zákona 360/1992 Sb. v oboru vodohospodářské stavby, resp. stavby vodního hospodářství a krajinného inženýrství u osob odpovědných za vedení stavb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Technická kvalifikace</w:t>
      </w:r>
    </w:p>
    <w:p>
      <w:pPr>
        <w:pStyle w:val="Odstnesl"/>
        <w:numPr>
          <w:ilvl w:val="5"/>
          <w:numId w:val="2"/>
        </w:numPr>
        <w:ind w:left="284" w:hanging="0"/>
        <w:rPr/>
      </w:pPr>
      <w:r>
        <w:rPr/>
        <w:t>Dodavatel čestně prohlašuje, že poskytl za posledních 5 let před zahájením řízení pro zadání veřejné zakázky malého rozsahu následující 2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15131718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45429473"/>
                <w:placeholder>
                  <w:docPart w:val="B561CD97564740049686A96EBF3113D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/>
              <w:t xml:space="preserve">Předmětem stavební práce </w:t>
            </w:r>
            <w:r>
              <w:rPr>
                <w:rFonts w:cs="Arial"/>
                <w:color w:val="000000"/>
                <w:szCs w:val="20"/>
              </w:rPr>
              <w:t xml:space="preserve">byla </w:t>
            </w:r>
            <w:r>
              <w:rPr>
                <w:rFonts w:cs="Arial"/>
                <w:b/>
                <w:color w:val="000000"/>
                <w:szCs w:val="20"/>
              </w:rPr>
              <w:t>výstavba, rekonstrukce nebo oprava koryta vodního toku v intravilánu obce</w:t>
            </w:r>
            <w:r>
              <w:rPr>
                <w:rFonts w:cs="Arial"/>
                <w:color w:val="000000"/>
                <w:szCs w:val="20"/>
              </w:rPr>
              <w:t xml:space="preserve"> s finančním objemem alespoň </w:t>
            </w:r>
            <w:r>
              <w:rPr>
                <w:rFonts w:cs="Arial"/>
                <w:b/>
                <w:bCs/>
                <w:color w:val="000000"/>
                <w:szCs w:val="20"/>
              </w:rPr>
              <w:t>2,5 mil. Kč bez DPH.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U uvedené stavby bylo provedení dlažby z lomového kamene minimálně v objemu 500 m</w:t>
            </w:r>
            <w:r>
              <w:rPr>
                <w:rFonts w:cs="Arial"/>
                <w:bCs/>
                <w:color w:val="000000"/>
                <w:szCs w:val="20"/>
                <w:vertAlign w:val="superscript"/>
              </w:rPr>
              <w:t>2</w:t>
            </w:r>
            <w:r>
              <w:rPr>
                <w:rFonts w:cs="Arial"/>
                <w:bCs/>
                <w:color w:val="000000"/>
                <w:szCs w:val="20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06C23F5C33BA40138A78044F928751FC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color w:val="auto"/>
                    <w:highlight w:val="lightGray"/>
                  </w:rPr>
                </w:r>
                <w:r>
                  <w:rPr>
                    <w:rStyle w:val="PlaceholderText"/>
                    <w:color w:val="auto"/>
                    <w:highlight w:val="lightGray"/>
                  </w:rP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03763456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95305557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3910695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5201762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numPr>
          <w:ilvl w:val="5"/>
          <w:numId w:val="2"/>
        </w:numPr>
        <w:ind w:left="284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37491304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29275447"/>
                <w:placeholder>
                  <w:docPart w:val="53C2CE88BD33411B9D3A26B4AD4B1F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/>
              <w:t xml:space="preserve">Předmětem stavební práce </w:t>
            </w:r>
            <w:r>
              <w:rPr>
                <w:rFonts w:cs="Arial"/>
                <w:color w:val="000000"/>
                <w:szCs w:val="20"/>
              </w:rPr>
              <w:t xml:space="preserve">byla </w:t>
            </w:r>
            <w:r>
              <w:rPr>
                <w:rFonts w:cs="Arial"/>
                <w:b/>
                <w:color w:val="000000"/>
                <w:szCs w:val="20"/>
              </w:rPr>
              <w:t>výstavba, rekonstrukce nebo oprava koryta vodního toku v intravilánu obce</w:t>
            </w:r>
            <w:r>
              <w:rPr>
                <w:rFonts w:cs="Arial"/>
                <w:color w:val="000000"/>
                <w:szCs w:val="20"/>
              </w:rPr>
              <w:t xml:space="preserve"> s finančním objemem alespoň </w:t>
            </w:r>
            <w:r>
              <w:rPr>
                <w:rFonts w:cs="Arial"/>
                <w:b/>
                <w:bCs/>
                <w:color w:val="000000"/>
                <w:szCs w:val="20"/>
              </w:rPr>
              <w:t>2,5 mil. Kč bez DPH.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U uvedené stavby bylo provedení dlažby z lomového kamene minimálně v objemu 500 m</w:t>
            </w:r>
            <w:r>
              <w:rPr>
                <w:rFonts w:cs="Arial"/>
                <w:bCs/>
                <w:color w:val="000000"/>
                <w:szCs w:val="20"/>
                <w:vertAlign w:val="superscript"/>
              </w:rPr>
              <w:t>2</w:t>
            </w:r>
            <w:r>
              <w:rPr>
                <w:rFonts w:cs="Arial"/>
                <w:bCs/>
                <w:color w:val="000000"/>
                <w:szCs w:val="20"/>
              </w:rPr>
              <w:t xml:space="preserve"> a bylo provedeno vyspárování zdiva z lomového kamene o objemu minimálně 500 m</w:t>
            </w:r>
            <w:r>
              <w:rPr>
                <w:rFonts w:cs="Arial"/>
                <w:bCs/>
                <w:color w:val="000000"/>
                <w:szCs w:val="20"/>
                <w:vertAlign w:val="superscript"/>
              </w:rPr>
              <w:t>2</w:t>
            </w:r>
            <w:r>
              <w:rPr>
                <w:rFonts w:cs="Arial"/>
                <w:bCs/>
                <w:color w:val="000000"/>
                <w:szCs w:val="20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F5625E686F954B28BC70F55C82C33F73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color w:val="auto"/>
                    <w:highlight w:val="lightGray"/>
                  </w:rPr>
                </w:r>
                <w:r>
                  <w:rPr>
                    <w:rStyle w:val="PlaceholderText"/>
                    <w:color w:val="auto"/>
                    <w:highlight w:val="lightGray"/>
                  </w:rP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58981474"/>
                <w:placeholder>
                  <w:docPart w:val="D9DCA1010025435589469A5347D5A3B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77793081"/>
                <w:placeholder>
                  <w:docPart w:val="462AE403630B417CB88B4A3A8D7D46E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10031220"/>
                <w:placeholder>
                  <w:docPart w:val="83FED5CF538B4C5A8BE8377697C757C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28485459"/>
                <w:placeholder>
                  <w:docPart w:val="D45A0102B342411EA02CB7FA3813363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2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9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2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2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Heading1"/>
        <w:numPr>
          <w:ilvl w:val="0"/>
          <w:numId w:val="10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numPr>
          <w:ilvl w:val="5"/>
          <w:numId w:val="11"/>
        </w:numPr>
        <w:ind w:left="284" w:hanging="0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  <w:bookmarkStart w:id="12" w:name="_GoBack"/>
      <w:bookmarkStart w:id="13" w:name="_GoBack"/>
      <w:bookmarkEnd w:id="13"/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LG Rotava – Skřiváň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10">
    <w:abstractNumId w:val="2"/>
  </w:num>
  <w:num w:numId="11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2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2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1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1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2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f13e28"/>
    <w:pPr>
      <w:numPr>
        <w:ilvl w:val="5"/>
        <w:numId w:val="2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561CD97564740049686A96EBF3113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EE5F6F-86C7-49E5-A4F1-E3ECDFBA11CB}"/>
      </w:docPartPr>
      <w:docPartBody>
        <w:p w:rsidR="00000000" w:rsidRDefault="00725785" w:rsidP="00725785">
          <w:pPr>
            <w:pStyle w:val="B561CD97564740049686A96EBF3113D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C2CE88BD33411B9D3A26B4AD4B1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0804D7-F468-4485-AE4E-FBE19E492794}"/>
      </w:docPartPr>
      <w:docPartBody>
        <w:p w:rsidR="00000000" w:rsidRDefault="00725785" w:rsidP="00725785">
          <w:pPr>
            <w:pStyle w:val="53C2CE88BD33411B9D3A26B4AD4B1F6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B7362339AB47B1A16284A57ADCB7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057B55-CBF5-445B-8352-C5580FA77339}"/>
      </w:docPartPr>
      <w:docPartBody>
        <w:p w:rsidR="00000000" w:rsidRDefault="00725785" w:rsidP="00725785">
          <w:pPr>
            <w:pStyle w:val="D8B7362339AB47B1A16284A57ADCB7E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9DCA1010025435589469A5347D5A3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32815C-10E3-40CA-A57B-4C54950F99F8}"/>
      </w:docPartPr>
      <w:docPartBody>
        <w:p w:rsidR="00000000" w:rsidRDefault="00725785" w:rsidP="00725785">
          <w:pPr>
            <w:pStyle w:val="D9DCA1010025435589469A5347D5A3B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62AE403630B417CB88B4A3A8D7D46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1CFA7-5A12-48F6-94D8-CF246C95E3F7}"/>
      </w:docPartPr>
      <w:docPartBody>
        <w:p w:rsidR="00000000" w:rsidRDefault="00725785" w:rsidP="00725785">
          <w:pPr>
            <w:pStyle w:val="462AE403630B417CB88B4A3A8D7D46E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FED5CF538B4C5A8BE8377697C757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150D2-9C02-40F7-933A-47D8630207BB}"/>
      </w:docPartPr>
      <w:docPartBody>
        <w:p w:rsidR="00000000" w:rsidRDefault="00725785" w:rsidP="00725785">
          <w:pPr>
            <w:pStyle w:val="83FED5CF538B4C5A8BE8377697C757C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45A0102B342411EA02CB7FA381336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7026A1-4215-4485-B1B2-F9A8FE050112}"/>
      </w:docPartPr>
      <w:docPartBody>
        <w:p w:rsidR="00000000" w:rsidRDefault="00725785" w:rsidP="00725785">
          <w:pPr>
            <w:pStyle w:val="D45A0102B342411EA02CB7FA3813363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6C23F5C33BA40138A78044F928751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905C81-B09C-472F-9266-3E545D8CC715}"/>
      </w:docPartPr>
      <w:docPartBody>
        <w:p w:rsidR="00000000" w:rsidRDefault="00725785" w:rsidP="00725785">
          <w:pPr>
            <w:pStyle w:val="06C23F5C33BA40138A78044F928751F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5625E686F954B28BC70F55C82C33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7FD33-DA62-4EF7-96CA-E3A368E277ED}"/>
      </w:docPartPr>
      <w:docPartBody>
        <w:p w:rsidR="00000000" w:rsidRDefault="00725785" w:rsidP="00725785">
          <w:pPr>
            <w:pStyle w:val="F5625E686F954B28BC70F55C82C33F7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1132FA"/>
    <w:rsid w:val="00232DFC"/>
    <w:rsid w:val="00536EAC"/>
    <w:rsid w:val="006B014B"/>
    <w:rsid w:val="00725785"/>
    <w:rsid w:val="00994477"/>
    <w:rsid w:val="00A727F6"/>
    <w:rsid w:val="00C24959"/>
    <w:rsid w:val="00C27BA3"/>
    <w:rsid w:val="00CD343F"/>
    <w:rsid w:val="00F50C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725785"/>
    <w:rPr>
      <w:rFonts w:ascii="Arial" w:hAnsi="Arial"/>
      <w:color w:val="auto"/>
      <w:sz w:val="20"/>
    </w:rPr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B561CD97564740049686A96EBF3113D0">
    <w:name w:val="B561CD97564740049686A96EBF3113D0"/>
    <w:rsid w:val="00725785"/>
    <w:pPr>
      <w:spacing w:after="160" w:line="259" w:lineRule="auto"/>
    </w:pPr>
  </w:style>
  <w:style w:type="paragraph" w:customStyle="1" w:styleId="805FE30E8213437DA08FD617F939FA1C">
    <w:name w:val="805FE30E8213437DA08FD617F939FA1C"/>
    <w:rsid w:val="00725785"/>
    <w:pPr>
      <w:spacing w:after="160" w:line="259" w:lineRule="auto"/>
    </w:pPr>
  </w:style>
  <w:style w:type="paragraph" w:customStyle="1" w:styleId="53C2CE88BD33411B9D3A26B4AD4B1F61">
    <w:name w:val="53C2CE88BD33411B9D3A26B4AD4B1F61"/>
    <w:rsid w:val="00725785"/>
    <w:pPr>
      <w:spacing w:after="160" w:line="259" w:lineRule="auto"/>
    </w:pPr>
  </w:style>
  <w:style w:type="paragraph" w:customStyle="1" w:styleId="D8B7362339AB47B1A16284A57ADCB7E8">
    <w:name w:val="D8B7362339AB47B1A16284A57ADCB7E8"/>
    <w:rsid w:val="00725785"/>
    <w:pPr>
      <w:spacing w:after="160" w:line="259" w:lineRule="auto"/>
    </w:pPr>
  </w:style>
  <w:style w:type="paragraph" w:customStyle="1" w:styleId="D9DCA1010025435589469A5347D5A3BB">
    <w:name w:val="D9DCA1010025435589469A5347D5A3BB"/>
    <w:rsid w:val="00725785"/>
    <w:pPr>
      <w:spacing w:after="160" w:line="259" w:lineRule="auto"/>
    </w:pPr>
  </w:style>
  <w:style w:type="paragraph" w:customStyle="1" w:styleId="462AE403630B417CB88B4A3A8D7D46E6">
    <w:name w:val="462AE403630B417CB88B4A3A8D7D46E6"/>
    <w:rsid w:val="00725785"/>
    <w:pPr>
      <w:spacing w:after="160" w:line="259" w:lineRule="auto"/>
    </w:pPr>
  </w:style>
  <w:style w:type="paragraph" w:customStyle="1" w:styleId="83FED5CF538B4C5A8BE8377697C757CA">
    <w:name w:val="83FED5CF538B4C5A8BE8377697C757CA"/>
    <w:rsid w:val="00725785"/>
    <w:pPr>
      <w:spacing w:after="160" w:line="259" w:lineRule="auto"/>
    </w:pPr>
  </w:style>
  <w:style w:type="paragraph" w:customStyle="1" w:styleId="D45A0102B342411EA02CB7FA38133632">
    <w:name w:val="D45A0102B342411EA02CB7FA38133632"/>
    <w:rsid w:val="00725785"/>
    <w:pPr>
      <w:spacing w:after="160" w:line="259" w:lineRule="auto"/>
    </w:pPr>
  </w:style>
  <w:style w:type="paragraph" w:customStyle="1" w:styleId="06C23F5C33BA40138A78044F928751FC">
    <w:name w:val="06C23F5C33BA40138A78044F928751FC"/>
    <w:rsid w:val="00725785"/>
    <w:pPr>
      <w:spacing w:after="160" w:line="259" w:lineRule="auto"/>
    </w:pPr>
  </w:style>
  <w:style w:type="paragraph" w:customStyle="1" w:styleId="F5625E686F954B28BC70F55C82C33F73">
    <w:name w:val="F5625E686F954B28BC70F55C82C33F73"/>
    <w:rsid w:val="0072578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503664-4269-4335-A163-9B95521EB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4</Pages>
  <Words>805</Words>
  <Characters>4750</Characters>
  <CharactersWithSpaces>5544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Pöschlová Michaela</cp:lastModifiedBy>
  <cp:lastPrinted>2018-09-11T11:52:00Z</cp:lastPrinted>
  <dcterms:modified xsi:type="dcterms:W3CDTF">2021-11-09T1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